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rPr>
      </w:pPr>
      <w:r>
        <w:rPr>
          <w:rFonts w:ascii="Verdana" w:hAnsi="Verdana"/>
          <w:b/>
          <w:color w:val="000000"/>
        </w:rPr>
      </w:r>
    </w:p>
    <w:p>
      <w:pPr>
        <w:pStyle w:val="Normal"/>
        <w:rPr>
          <w:rFonts w:ascii="Verdana" w:hAnsi="Verdana"/>
          <w:b/>
          <w:b/>
          <w:u w:val="single"/>
        </w:rPr>
      </w:pPr>
      <w:r>
        <w:rPr>
          <w:rFonts w:ascii="Verdana" w:hAnsi="Verdana"/>
          <w:b/>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ind w:right="140" w:hanging="0"/>
        <w:jc w:val="center"/>
        <w:rPr>
          <w:rFonts w:ascii="Verdana" w:hAnsi="Verdana"/>
          <w:b/>
          <w:b/>
          <w:color w:val="000000"/>
        </w:rPr>
      </w:pPr>
      <w:r>
        <w:rPr>
          <w:rFonts w:ascii="Verdana" w:hAnsi="Verdana"/>
          <w:b/>
          <w:color w:val="000000"/>
        </w:rPr>
        <w:t>Séance plénière du 27 juin 2019</w:t>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tabs>
          <w:tab w:val="clear" w:pos="1134"/>
          <w:tab w:val="left" w:pos="9638" w:leader="none"/>
        </w:tabs>
        <w:ind w:left="8496" w:firstLine="293"/>
        <w:rPr>
          <w:rFonts w:ascii="Times New Roman" w:hAnsi="Times New Roman" w:cs="Times New Roman"/>
          <w:b/>
          <w:b/>
        </w:rPr>
      </w:pPr>
      <w:r>
        <w:rPr>
          <w:rFonts w:ascii="Verdana" w:hAnsi="Verdana"/>
          <w:b/>
        </w:rPr>
        <w:t>Pages</w:t>
      </w:r>
    </w:p>
    <w:p>
      <w:pPr>
        <w:pStyle w:val="Normal"/>
        <w:rPr>
          <w:rFonts w:ascii="Verdana" w:hAnsi="Verdana"/>
          <w:b/>
          <w:b/>
          <w:u w:val="single"/>
        </w:rPr>
      </w:pPr>
      <w:r>
        <w:rPr>
          <w:rFonts w:ascii="Verdana" w:hAnsi="Verdana"/>
          <w:b/>
          <w:u w:val="single"/>
        </w:rPr>
      </w:r>
      <w:bookmarkStart w:id="0" w:name="_GoBack"/>
      <w:bookmarkStart w:id="1" w:name="_GoBack"/>
      <w:bookmarkEnd w:id="1"/>
    </w:p>
    <w:sdt>
      <w:sdtPr>
        <w:docPartObj>
          <w:docPartGallery w:val="Table of Contents"/>
          <w:docPartUnique w:val="true"/>
        </w:docPartObj>
        <w:id w:val="1964799045"/>
      </w:sdtPr>
      <w:sdtContent>
        <w:p>
          <w:pPr>
            <w:pStyle w:val="ContentsHeading"/>
            <w:rPr/>
          </w:pPr>
          <w:r>
            <w:rPr/>
          </w:r>
        </w:p>
        <w:p>
          <w:pPr>
            <w:pStyle w:val="Contents1"/>
            <w:tabs>
              <w:tab w:val="clear" w:pos="1134"/>
              <w:tab w:val="right" w:pos="9628" w:leader="dot"/>
            </w:tabs>
            <w:rPr>
              <w:rFonts w:eastAsia="游明朝"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17988923">
            <w:r>
              <w:rPr>
                <w:webHidden/>
                <w:rStyle w:val="IndexLink"/>
              </w:rPr>
              <w:t>Approbation du procès-verbal des débats relatifs à la Séance plénière du 25 avril 2019</w:t>
            </w:r>
            <w:r>
              <w:rPr>
                <w:webHidden/>
              </w:rPr>
              <w:fldChar w:fldCharType="begin"/>
            </w:r>
            <w:r>
              <w:rPr>
                <w:webHidden/>
              </w:rPr>
              <w:instrText xml:space="preserve">PAGEREF _Toc17988923 \h</w:instrText>
            </w:r>
            <w:r>
              <w:rPr>
                <w:webHidden/>
              </w:rPr>
              <w:fldChar w:fldCharType="separate"/>
            </w:r>
            <w:r>
              <w:rPr>
                <w:rStyle w:val="IndexLink"/>
                <w:vanish w:val="false"/>
              </w:rPr>
              <w:tab/>
              <w:t>3</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24">
            <w:r>
              <w:rPr>
                <w:webHidden/>
                <w:rStyle w:val="IndexLink"/>
              </w:rPr>
              <w:t>La Région s’engage aux côtés des familles et des établissements pour accompagner les transformations pédagogiques et numériques</w:t>
            </w:r>
            <w:r>
              <w:rPr>
                <w:webHidden/>
              </w:rPr>
              <w:fldChar w:fldCharType="begin"/>
            </w:r>
            <w:r>
              <w:rPr>
                <w:webHidden/>
              </w:rPr>
              <w:instrText xml:space="preserve">PAGEREF _Toc17988924 \h</w:instrText>
            </w:r>
            <w:r>
              <w:rPr>
                <w:webHidden/>
              </w:rPr>
              <w:fldChar w:fldCharType="separate"/>
            </w:r>
            <w:r>
              <w:rPr>
                <w:rStyle w:val="IndexLink"/>
                <w:vanish w:val="false"/>
              </w:rPr>
              <w:tab/>
              <w:t>5</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25">
            <w:r>
              <w:rPr>
                <w:webHidden/>
                <w:rStyle w:val="IndexLink"/>
              </w:rPr>
              <w:t>Mise en œuvre de la compétence « information métiers »</w:t>
            </w:r>
            <w:r>
              <w:rPr>
                <w:webHidden/>
              </w:rPr>
              <w:fldChar w:fldCharType="begin"/>
            </w:r>
            <w:r>
              <w:rPr>
                <w:webHidden/>
              </w:rPr>
              <w:instrText xml:space="preserve">PAGEREF _Toc17988925 \h</w:instrText>
            </w:r>
            <w:r>
              <w:rPr>
                <w:webHidden/>
              </w:rPr>
              <w:fldChar w:fldCharType="separate"/>
            </w:r>
            <w:r>
              <w:rPr>
                <w:rStyle w:val="IndexLink"/>
                <w:vanish w:val="false"/>
              </w:rPr>
              <w:tab/>
              <w:t>22</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26">
            <w:r>
              <w:rPr>
                <w:webHidden/>
                <w:rStyle w:val="IndexLink"/>
              </w:rPr>
              <w:t>Développement économique : aides mises en œuvre sur le territoire régional au cours de l’année 2018</w:t>
            </w:r>
            <w:r>
              <w:rPr>
                <w:webHidden/>
              </w:rPr>
              <w:fldChar w:fldCharType="begin"/>
            </w:r>
            <w:r>
              <w:rPr>
                <w:webHidden/>
              </w:rPr>
              <w:instrText xml:space="preserve">PAGEREF _Toc17988926 \h</w:instrText>
            </w:r>
            <w:r>
              <w:rPr>
                <w:webHidden/>
              </w:rPr>
              <w:fldChar w:fldCharType="separate"/>
            </w:r>
            <w:r>
              <w:rPr>
                <w:rStyle w:val="IndexLink"/>
                <w:vanish w:val="false"/>
              </w:rPr>
              <w:tab/>
              <w:t>35</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27">
            <w:r>
              <w:rPr>
                <w:webHidden/>
                <w:rStyle w:val="IndexLink"/>
              </w:rPr>
              <w:t>Délégation au Président du Conseil régional - Communication sur les marchés et les avenants passés du 01.01.2019 au 31.03.2019 et sur les actions contentieuses introduites et closes devant les tribunaux du 1ER avril au 1</w:t>
            </w:r>
            <w:r>
              <w:rPr>
                <w:rStyle w:val="IndexLink"/>
                <w:vertAlign w:val="superscript"/>
              </w:rPr>
              <w:t>er</w:t>
            </w:r>
            <w:r>
              <w:rPr>
                <w:rStyle w:val="IndexLink"/>
              </w:rPr>
              <w:t> juin 2019</w:t>
            </w:r>
            <w:r>
              <w:rPr>
                <w:webHidden/>
              </w:rPr>
              <w:fldChar w:fldCharType="begin"/>
            </w:r>
            <w:r>
              <w:rPr>
                <w:webHidden/>
              </w:rPr>
              <w:instrText xml:space="preserve">PAGEREF _Toc17988927 \h</w:instrText>
            </w:r>
            <w:r>
              <w:rPr>
                <w:webHidden/>
              </w:rPr>
              <w:fldChar w:fldCharType="separate"/>
            </w:r>
            <w:r>
              <w:rPr>
                <w:rStyle w:val="IndexLink"/>
                <w:vanish w:val="false"/>
              </w:rPr>
              <w:tab/>
              <w:t>50</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28">
            <w:r>
              <w:rPr>
                <w:webHidden/>
                <w:rStyle w:val="IndexLink"/>
              </w:rPr>
              <w:t>Adoption du Compte administratif 2018</w:t>
            </w:r>
            <w:r>
              <w:rPr>
                <w:webHidden/>
              </w:rPr>
              <w:fldChar w:fldCharType="begin"/>
            </w:r>
            <w:r>
              <w:rPr>
                <w:webHidden/>
              </w:rPr>
              <w:instrText xml:space="preserve">PAGEREF _Toc17988928 \h</w:instrText>
            </w:r>
            <w:r>
              <w:rPr>
                <w:webHidden/>
              </w:rPr>
              <w:fldChar w:fldCharType="separate"/>
            </w:r>
            <w:r>
              <w:rPr>
                <w:rStyle w:val="IndexLink"/>
                <w:vanish w:val="false"/>
              </w:rPr>
              <w:tab/>
              <w:t>51</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29">
            <w:r>
              <w:rPr>
                <w:webHidden/>
                <w:rStyle w:val="IndexLink"/>
              </w:rPr>
              <w:t>Rapport d’activité et de développement durable 2018</w:t>
            </w:r>
            <w:r>
              <w:rPr>
                <w:webHidden/>
              </w:rPr>
              <w:fldChar w:fldCharType="begin"/>
            </w:r>
            <w:r>
              <w:rPr>
                <w:webHidden/>
              </w:rPr>
              <w:instrText xml:space="preserve">PAGEREF _Toc17988929 \h</w:instrText>
            </w:r>
            <w:r>
              <w:rPr>
                <w:webHidden/>
              </w:rPr>
              <w:fldChar w:fldCharType="separate"/>
            </w:r>
            <w:r>
              <w:rPr>
                <w:rStyle w:val="IndexLink"/>
                <w:vanish w:val="false"/>
              </w:rPr>
              <w:tab/>
              <w:t>51</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30">
            <w:r>
              <w:rPr>
                <w:webHidden/>
                <w:rStyle w:val="IndexLink"/>
              </w:rPr>
              <w:t>Adoption de la Décision modificative n° 1 de l’exercice 2019</w:t>
            </w:r>
            <w:r>
              <w:rPr>
                <w:webHidden/>
              </w:rPr>
              <w:fldChar w:fldCharType="begin"/>
            </w:r>
            <w:r>
              <w:rPr>
                <w:webHidden/>
              </w:rPr>
              <w:instrText xml:space="preserve">PAGEREF _Toc17988930 \h</w:instrText>
            </w:r>
            <w:r>
              <w:rPr>
                <w:webHidden/>
              </w:rPr>
              <w:fldChar w:fldCharType="separate"/>
            </w:r>
            <w:r>
              <w:rPr>
                <w:rStyle w:val="IndexLink"/>
                <w:vanish w:val="false"/>
              </w:rPr>
              <w:tab/>
              <w:t>74</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31">
            <w:r>
              <w:rPr>
                <w:webHidden/>
                <w:rStyle w:val="IndexLink"/>
              </w:rPr>
              <w:t>Vœu presente par le groupe rassemblement national pour renoncer a l’utilisation des bouteilles plastiques jetables dans les services de la region centre –val de loire et dans l’hemicycle »</w:t>
            </w:r>
            <w:r>
              <w:rPr>
                <w:webHidden/>
              </w:rPr>
              <w:fldChar w:fldCharType="begin"/>
            </w:r>
            <w:r>
              <w:rPr>
                <w:webHidden/>
              </w:rPr>
              <w:instrText xml:space="preserve">PAGEREF _Toc17988931 \h</w:instrText>
            </w:r>
            <w:r>
              <w:rPr>
                <w:webHidden/>
              </w:rPr>
              <w:fldChar w:fldCharType="separate"/>
            </w:r>
            <w:r>
              <w:rPr>
                <w:rStyle w:val="IndexLink"/>
                <w:vanish w:val="false"/>
              </w:rPr>
              <w:tab/>
              <w:t>84</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32">
            <w:r>
              <w:rPr>
                <w:webHidden/>
                <w:rStyle w:val="IndexLink"/>
              </w:rPr>
              <w:t>Vœu presente par le groupe union de la droite et du centre « lutte contre la fraude : presence de controleurs en nombre suffisant dans les trains regionaux »</w:t>
            </w:r>
            <w:r>
              <w:rPr>
                <w:webHidden/>
              </w:rPr>
              <w:fldChar w:fldCharType="begin"/>
            </w:r>
            <w:r>
              <w:rPr>
                <w:webHidden/>
              </w:rPr>
              <w:instrText xml:space="preserve">PAGEREF _Toc17988932 \h</w:instrText>
            </w:r>
            <w:r>
              <w:rPr>
                <w:webHidden/>
              </w:rPr>
              <w:fldChar w:fldCharType="separate"/>
            </w:r>
            <w:r>
              <w:rPr>
                <w:rStyle w:val="IndexLink"/>
                <w:vanish w:val="false"/>
              </w:rPr>
              <w:tab/>
              <w:t>86</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33">
            <w:r>
              <w:rPr>
                <w:webHidden/>
                <w:rStyle w:val="IndexLink"/>
              </w:rPr>
              <w:t>Vœu presente par le groupe union de la droite et du centre « creation d’une filiere silver economie d’ici l’ete 2020 »</w:t>
            </w:r>
            <w:r>
              <w:rPr>
                <w:webHidden/>
              </w:rPr>
              <w:fldChar w:fldCharType="begin"/>
            </w:r>
            <w:r>
              <w:rPr>
                <w:webHidden/>
              </w:rPr>
              <w:instrText xml:space="preserve">PAGEREF _Toc17988933 \h</w:instrText>
            </w:r>
            <w:r>
              <w:rPr>
                <w:webHidden/>
              </w:rPr>
              <w:fldChar w:fldCharType="separate"/>
            </w:r>
            <w:r>
              <w:rPr>
                <w:rStyle w:val="IndexLink"/>
                <w:vanish w:val="false"/>
              </w:rPr>
              <w:tab/>
              <w:t>89</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34">
            <w:r>
              <w:rPr>
                <w:webHidden/>
                <w:rStyle w:val="IndexLink"/>
                <w:rFonts w:cs="Verdana"/>
              </w:rPr>
              <w:t>Vœu présenté par le groupe Ecologiste et le Groupe Socialistes, Radicaux et Démocrates « Urgences ! »</w:t>
            </w:r>
            <w:r>
              <w:rPr>
                <w:webHidden/>
              </w:rPr>
              <w:fldChar w:fldCharType="begin"/>
            </w:r>
            <w:r>
              <w:rPr>
                <w:webHidden/>
              </w:rPr>
              <w:instrText xml:space="preserve">PAGEREF _Toc17988934 \h</w:instrText>
            </w:r>
            <w:r>
              <w:rPr>
                <w:webHidden/>
              </w:rPr>
              <w:fldChar w:fldCharType="separate"/>
            </w:r>
            <w:r>
              <w:rPr>
                <w:rStyle w:val="IndexLink"/>
                <w:vanish w:val="false"/>
              </w:rPr>
              <w:tab/>
              <w:t>93</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35">
            <w:r>
              <w:rPr>
                <w:webHidden/>
                <w:rStyle w:val="IndexLink"/>
                <w:rFonts w:cs="Verdana"/>
              </w:rPr>
              <w:t>Vœu présenté par le groupe Ecologiste « Arjowiggins, une reprise vitale pour nos territoires et notre avenir industriel »</w:t>
            </w:r>
            <w:r>
              <w:rPr>
                <w:webHidden/>
              </w:rPr>
              <w:fldChar w:fldCharType="begin"/>
            </w:r>
            <w:r>
              <w:rPr>
                <w:webHidden/>
              </w:rPr>
              <w:instrText xml:space="preserve">PAGEREF _Toc17988935 \h</w:instrText>
            </w:r>
            <w:r>
              <w:rPr>
                <w:webHidden/>
              </w:rPr>
              <w:fldChar w:fldCharType="separate"/>
            </w:r>
            <w:r>
              <w:rPr>
                <w:rStyle w:val="IndexLink"/>
                <w:vanish w:val="false"/>
              </w:rPr>
              <w:tab/>
              <w:t>96</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17988936">
            <w:r>
              <w:rPr>
                <w:webHidden/>
                <w:rStyle w:val="IndexLink"/>
              </w:rPr>
              <w:t>Quel accompagnement des acteurs du territoire pour faciliter l’accès aux aides européennes a-t-il été mise en place par la Région depuis 2 ans</w:t>
            </w:r>
            <w:r>
              <w:rPr>
                <w:webHidden/>
              </w:rPr>
              <w:fldChar w:fldCharType="begin"/>
            </w:r>
            <w:r>
              <w:rPr>
                <w:webHidden/>
              </w:rPr>
              <w:instrText xml:space="preserve">PAGEREF _Toc17988936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r>
        <w:br w:type="page"/>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CONSEIL RÉGIONAL</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Réunion du jeudi 27 juin 2019</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jeudi 27 juin 2019 s’est tenue à Orléans, à l’Hôtel régional, une réunion du Conseil régional sous la présidence de Monsieur François BONNEAU, Madame Isabelle GAUDRON étant secrétaire de sé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Times New Roman"/>
          <w:color w:val="000000" w:themeColor="text1"/>
          <w:sz w:val="20"/>
          <w:szCs w:val="20"/>
          <w:lang w:eastAsia="fr-FR"/>
        </w:rPr>
      </w:pPr>
      <w:r>
        <w:rPr>
          <w:rFonts w:eastAsia="Times New Roman" w:cs="Times New Roman" w:ascii="Times New Roman" w:hAnsi="Times New Roman"/>
          <w:b/>
          <w:i/>
          <w:color w:val="000000" w:themeColor="text1"/>
          <w:sz w:val="20"/>
          <w:szCs w:val="20"/>
          <w:u w:val="single"/>
          <w:lang w:eastAsia="fr-FR"/>
        </w:rPr>
        <w:t>Etaient présents</w:t>
      </w:r>
      <w:r>
        <w:rPr>
          <w:rFonts w:eastAsia="Times New Roman" w:cs="Times New Roman" w:ascii="Times New Roman" w:hAnsi="Times New Roman"/>
          <w:b/>
          <w:i/>
          <w:color w:val="000000" w:themeColor="text1"/>
          <w:sz w:val="20"/>
          <w:szCs w:val="20"/>
          <w:lang w:eastAsia="fr-FR"/>
        </w:rPr>
        <w:t> </w:t>
      </w:r>
      <w:r>
        <w:rPr>
          <w:rFonts w:eastAsia="Times New Roman" w:cs="Times New Roman" w:ascii="Times New Roman" w:hAnsi="Times New Roman"/>
          <w:color w:val="000000" w:themeColor="text1"/>
          <w:sz w:val="20"/>
          <w:szCs w:val="20"/>
          <w:lang w:eastAsia="fr-FR"/>
        </w:rPr>
        <w:t xml:space="preserve">: </w:t>
      </w:r>
      <w:r>
        <w:rPr>
          <w:rFonts w:eastAsia="Times New Roman" w:cs="Times New Roman" w:ascii="Verdana" w:hAnsi="Verdana"/>
          <w:color w:val="000000" w:themeColor="text1"/>
          <w:sz w:val="20"/>
          <w:szCs w:val="20"/>
          <w:lang w:val="it-IT" w:eastAsia="fr-FR"/>
        </w:rPr>
        <w:t>Mesdames Tania ANDR</w:t>
      </w:r>
      <w:r>
        <w:rPr>
          <w:rFonts w:eastAsia="Times New Roman" w:cs="Arial" w:ascii="Verdana" w:hAnsi="Verdana"/>
          <w:color w:val="000000" w:themeColor="text1"/>
          <w:sz w:val="20"/>
          <w:szCs w:val="20"/>
          <w:lang w:val="it-IT" w:eastAsia="fr-FR"/>
        </w:rPr>
        <w:t>É</w:t>
      </w:r>
      <w:r>
        <w:rPr>
          <w:rFonts w:eastAsia="Times New Roman" w:cs="Times New Roman" w:ascii="Verdana" w:hAnsi="Verdana"/>
          <w:color w:val="000000" w:themeColor="text1"/>
          <w:sz w:val="20"/>
          <w:szCs w:val="20"/>
          <w:lang w:val="it-IT" w:eastAsia="fr-FR"/>
        </w:rPr>
        <w:t>, Jeanne BEAULIER, Kaltoum BENMANSOUR,</w:t>
      </w:r>
      <w:r>
        <w:rPr>
          <w:rFonts w:eastAsia="Times New Roman" w:cs="Times New Roman" w:ascii="Verdana" w:hAnsi="Verdana"/>
          <w:color w:val="000000" w:themeColor="text1"/>
          <w:sz w:val="20"/>
          <w:szCs w:val="20"/>
          <w:lang w:eastAsia="fr-FR"/>
        </w:rPr>
        <w:t xml:space="preserve"> Anne BESNIER, Monsieur François BONNEAU, Madame Michèle BONTHOUX, Messieurs Christian BOULEAU, Jean-Pierre CHARLES-GUIMPIED, Michel CHASSIER, Jacques CHEVTCHENKO, Patrick CINTRAT, Madame Estelle COCHARD, Messieurs Matthieu COLOMBIER, Pierre COMMANDEUR, Louis COSYNS, </w:t>
      </w:r>
      <w:r>
        <w:rPr>
          <w:rFonts w:eastAsia="Times New Roman" w:cs="Times New Roman" w:ascii="Verdana" w:hAnsi="Verdana"/>
          <w:bCs/>
          <w:color w:val="000000" w:themeColor="text1"/>
          <w:sz w:val="20"/>
          <w:szCs w:val="20"/>
          <w:lang w:eastAsia="fr-FR"/>
        </w:rPr>
        <w:t xml:space="preserve">Madame Dominique COTILLON-DUPOUX, </w:t>
      </w:r>
      <w:r>
        <w:rPr>
          <w:rFonts w:eastAsia="Times New Roman" w:cs="Times New Roman" w:ascii="Verdana" w:hAnsi="Verdana"/>
          <w:color w:val="000000" w:themeColor="text1"/>
          <w:sz w:val="20"/>
          <w:szCs w:val="20"/>
          <w:lang w:eastAsia="fr-FR"/>
        </w:rPr>
        <w:t>Monsieur Jean-René COUEILLE, Madame Christelle DE CR</w:t>
      </w:r>
      <w:r>
        <w:rPr>
          <w:rFonts w:eastAsia="Times New Roman" w:cs="Arial" w:ascii="Verdana" w:hAnsi="Verdana"/>
          <w:color w:val="000000" w:themeColor="text1"/>
          <w:sz w:val="20"/>
          <w:szCs w:val="20"/>
          <w:lang w:eastAsia="fr-FR"/>
        </w:rPr>
        <w:t>É</w:t>
      </w:r>
      <w:r>
        <w:rPr>
          <w:rFonts w:eastAsia="Times New Roman" w:cs="Times New Roman" w:ascii="Verdana" w:hAnsi="Verdana"/>
          <w:color w:val="000000" w:themeColor="text1"/>
          <w:sz w:val="20"/>
          <w:szCs w:val="20"/>
          <w:lang w:eastAsia="fr-FR"/>
        </w:rPr>
        <w:t>MIERS, Messieurs Joël CROTTÉ, Christian DUMAS (jusqu’à 18h00), Madame Mireille ELOY, Monsieur Benoît FAUCHEUX, Madame Christine FAUQUET, Monsieur Nicolas FORISSIER, Madame Mélanie FORTIER, Messieurs Philippe FOURNI</w:t>
      </w:r>
      <w:r>
        <w:rPr>
          <w:rFonts w:eastAsia="Times New Roman" w:cs="Arial" w:ascii="Verdana" w:hAnsi="Verdana"/>
          <w:color w:val="000000" w:themeColor="text1"/>
          <w:sz w:val="20"/>
          <w:szCs w:val="20"/>
          <w:lang w:eastAsia="fr-FR"/>
        </w:rPr>
        <w:t>É</w:t>
      </w:r>
      <w:r>
        <w:rPr>
          <w:rFonts w:eastAsia="Times New Roman" w:cs="Times New Roman" w:ascii="Verdana" w:hAnsi="Verdana"/>
          <w:color w:val="000000" w:themeColor="text1"/>
          <w:sz w:val="20"/>
          <w:szCs w:val="20"/>
          <w:lang w:eastAsia="fr-FR"/>
        </w:rPr>
        <w:t xml:space="preserve">, </w:t>
      </w:r>
      <w:r>
        <w:rPr>
          <w:rFonts w:eastAsia="Times New Roman" w:cs="Times New Roman" w:ascii="Verdana" w:hAnsi="Verdana"/>
          <w:color w:val="000000" w:themeColor="text1"/>
          <w:sz w:val="20"/>
          <w:szCs w:val="20"/>
          <w:lang w:val="it-IT" w:eastAsia="fr-FR"/>
        </w:rPr>
        <w:t xml:space="preserve">Charles FOURNIER, Olivier FREZOT, </w:t>
      </w:r>
      <w:r>
        <w:rPr>
          <w:rFonts w:eastAsia="Times New Roman" w:cs="Times New Roman" w:ascii="Verdana" w:hAnsi="Verdana"/>
          <w:color w:val="000000" w:themeColor="text1"/>
          <w:sz w:val="20"/>
          <w:szCs w:val="20"/>
          <w:lang w:eastAsia="fr-FR"/>
        </w:rPr>
        <w:t xml:space="preserve">Madame Jalila GABORET, Monsieur Valentino GAMBUTO (jusqu’à 18h00), Madame Isabelle GAUDRON, Messieurs Charles DE GEVIGNEY, Jean-Patrick GILLE, Charles GIRARDIN, Gilles GODEFROY, Mesdames Christine GOIMBAULT, Annick GOMBERT (à partir de 15h30), Monsieur Jean-Philippe GRAND ( jusqu’à 18h00 et à partir de 19h45), Madame Claude GREFF, </w:t>
      </w:r>
      <w:r>
        <w:rPr>
          <w:rFonts w:eastAsia="Times New Roman" w:cs="Times New Roman" w:ascii="Verdana" w:hAnsi="Verdana"/>
          <w:bCs/>
          <w:color w:val="000000" w:themeColor="text1"/>
          <w:sz w:val="20"/>
          <w:szCs w:val="20"/>
          <w:lang w:eastAsia="fr-FR"/>
        </w:rPr>
        <w:t>Monsieur Marc GRICOURT</w:t>
      </w:r>
      <w:r>
        <w:rPr>
          <w:rFonts w:eastAsia="Times New Roman" w:cs="Times New Roman" w:ascii="Verdana" w:hAnsi="Verdana"/>
          <w:color w:val="000000" w:themeColor="text1"/>
          <w:sz w:val="20"/>
          <w:szCs w:val="20"/>
          <w:lang w:eastAsia="fr-FR"/>
        </w:rPr>
        <w:t xml:space="preserve">, Madame Sabrina HAMADI, Monsieur Harold HUWART (à partir de 15h00), Madame Anne LECLERCQ, </w:t>
      </w:r>
      <w:r>
        <w:rPr>
          <w:rFonts w:eastAsia="Times New Roman" w:cs="Times New Roman" w:ascii="Verdana" w:hAnsi="Verdana"/>
          <w:bCs/>
          <w:color w:val="000000" w:themeColor="text1"/>
          <w:sz w:val="20"/>
          <w:szCs w:val="20"/>
          <w:lang w:eastAsia="fr-FR"/>
        </w:rPr>
        <w:t>Messieurs Philippe LECOQ (jusqu’à 18h20)</w:t>
      </w:r>
      <w:r>
        <w:rPr>
          <w:rFonts w:eastAsia="Times New Roman" w:cs="Times New Roman" w:ascii="Verdana" w:hAnsi="Verdana"/>
          <w:color w:val="000000" w:themeColor="text1"/>
          <w:sz w:val="20"/>
          <w:szCs w:val="20"/>
          <w:lang w:eastAsia="fr-FR"/>
        </w:rPr>
        <w:t xml:space="preserve">, Philippe LOISEAU (jusqu’à 15h20), Madame Isabelle MAINCION, </w:t>
      </w:r>
      <w:r>
        <w:rPr>
          <w:rFonts w:eastAsia="Times New Roman" w:cs="Times New Roman" w:ascii="Verdana" w:hAnsi="Verdana"/>
          <w:bCs/>
          <w:color w:val="000000" w:themeColor="text1"/>
          <w:sz w:val="20"/>
          <w:szCs w:val="20"/>
          <w:lang w:eastAsia="fr-FR"/>
        </w:rPr>
        <w:t xml:space="preserve">Messieurs Ludovic MARCHETTI, Jacques MARTINET (jusqu’à 18h20), </w:t>
      </w:r>
      <w:r>
        <w:rPr>
          <w:rFonts w:eastAsia="Times New Roman" w:cs="Times New Roman" w:ascii="Verdana" w:hAnsi="Verdana"/>
          <w:color w:val="000000" w:themeColor="text1"/>
          <w:sz w:val="20"/>
          <w:szCs w:val="20"/>
          <w:lang w:eastAsia="fr-FR"/>
        </w:rPr>
        <w:t xml:space="preserve">Serge MECHIN, </w:t>
      </w:r>
      <w:r>
        <w:rPr>
          <w:rFonts w:eastAsia="Times New Roman" w:cs="Times New Roman" w:ascii="Verdana" w:hAnsi="Verdana"/>
          <w:bCs/>
          <w:color w:val="000000" w:themeColor="text1"/>
          <w:sz w:val="20"/>
          <w:szCs w:val="20"/>
          <w:lang w:eastAsia="fr-FR"/>
        </w:rPr>
        <w:t xml:space="preserve">Florent MONTILLOT (jusqu’à 19h00), </w:t>
      </w:r>
      <w:r>
        <w:rPr>
          <w:rFonts w:eastAsia="Times New Roman" w:cs="Times New Roman" w:ascii="Verdana" w:hAnsi="Verdana"/>
          <w:color w:val="000000" w:themeColor="text1"/>
          <w:sz w:val="20"/>
          <w:szCs w:val="20"/>
          <w:lang w:eastAsia="fr-FR"/>
        </w:rPr>
        <w:t>Mohamed MOULAY, Madame Cathy MÜNSCH-MASSET, Messieurs Gérard NICAUD (jusqu’à 18h00), Xavier NICOLAS, Mesdames Isabelle PAIN, Mathilde PARIS, Véronique PÉAN, Constance DE P</w:t>
      </w:r>
      <w:r>
        <w:rPr>
          <w:rFonts w:eastAsia="Times New Roman" w:cs="Arial" w:ascii="Verdana" w:hAnsi="Verdana"/>
          <w:color w:val="000000" w:themeColor="text1"/>
          <w:sz w:val="20"/>
          <w:szCs w:val="20"/>
          <w:lang w:eastAsia="fr-FR"/>
        </w:rPr>
        <w:t>É</w:t>
      </w:r>
      <w:r>
        <w:rPr>
          <w:rFonts w:eastAsia="Times New Roman" w:cs="Times New Roman" w:ascii="Verdana" w:hAnsi="Verdana"/>
          <w:color w:val="000000" w:themeColor="text1"/>
          <w:sz w:val="20"/>
          <w:szCs w:val="20"/>
          <w:lang w:eastAsia="fr-FR"/>
        </w:rPr>
        <w:t>LICHY (jusqu’à 18h00 et à partir de 20h15), Monsieur Guillaume PELTIER, Mesdames Josette PHILIPPE (jusqu’à 19h30), Fanny PIDOUX (jusqu’à 18h00 et à partir de 18h20), Michelle RIVET ( à partir de 14h30), Messieurs Pierre-Alain ROIRON (à partir de 15h30), Dominique ROULLET, Mesdames Audrey ROUSSELET, Sylvie ROUXEL, Agnès SINSOULIER-BIGOT, Alix TERY-VERBE, Messieurs Pascal USSEGLIO, Fabien VERDIER.</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color w:val="000000" w:themeColor="text1"/>
          <w:sz w:val="20"/>
          <w:szCs w:val="20"/>
          <w:lang w:eastAsia="fr-FR"/>
        </w:rPr>
      </w:pPr>
      <w:r>
        <w:rPr>
          <w:rFonts w:eastAsia="Times New Roman" w:cs="Times New Roman" w:ascii="Times New Roman" w:hAnsi="Times New Roman"/>
          <w:color w:val="000000" w:themeColor="text1"/>
          <w:sz w:val="20"/>
          <w:szCs w:val="20"/>
          <w:lang w:eastAsia="fr-FR"/>
        </w:rPr>
      </w:r>
    </w:p>
    <w:p>
      <w:pPr>
        <w:pStyle w:val="Normal"/>
        <w:spacing w:lineRule="auto" w:line="240" w:before="0" w:after="0"/>
        <w:jc w:val="both"/>
        <w:rPr>
          <w:rFonts w:ascii="Times New Roman" w:hAnsi="Times New Roman" w:eastAsia="Times New Roman" w:cs="Times New Roman"/>
          <w:color w:val="000000" w:themeColor="text1"/>
          <w:sz w:val="20"/>
          <w:szCs w:val="20"/>
          <w:lang w:eastAsia="fr-FR"/>
        </w:rPr>
      </w:pPr>
      <w:r>
        <w:rPr>
          <w:rFonts w:eastAsia="Times New Roman" w:cs="Times New Roman" w:ascii="Times New Roman" w:hAnsi="Times New Roman"/>
          <w:b/>
          <w:i/>
          <w:color w:val="000000" w:themeColor="text1"/>
          <w:sz w:val="20"/>
          <w:szCs w:val="20"/>
          <w:u w:val="single"/>
          <w:lang w:eastAsia="fr-FR"/>
        </w:rPr>
        <w:t>Ont donné pouvoir </w:t>
      </w:r>
      <w:r>
        <w:rPr>
          <w:rFonts w:eastAsia="Times New Roman" w:cs="Times New Roman" w:ascii="Times New Roman" w:hAnsi="Times New Roman"/>
          <w:b/>
          <w:i/>
          <w:color w:val="000000" w:themeColor="text1"/>
          <w:sz w:val="20"/>
          <w:szCs w:val="20"/>
          <w:lang w:eastAsia="fr-FR"/>
        </w:rPr>
        <w:t xml:space="preserve">: </w:t>
      </w:r>
      <w:r>
        <w:rPr>
          <w:rFonts w:eastAsia="Times New Roman" w:cs="Times New Roman" w:ascii="Verdana" w:hAnsi="Verdana"/>
          <w:color w:val="000000" w:themeColor="text1"/>
          <w:sz w:val="20"/>
          <w:szCs w:val="20"/>
          <w:lang w:eastAsia="fr-FR"/>
        </w:rPr>
        <w:t xml:space="preserve">Madame Nadine BOISGERAULT (pouvoir à Madame Véronique PÉAN), , Monsieur Christian DUMAS ( pouvoir à Madame Anne LECLERCQ à partir de 18h00), </w:t>
      </w:r>
      <w:r>
        <w:rPr>
          <w:rFonts w:eastAsia="Times New Roman" w:cs="Times New Roman" w:ascii="Verdana" w:hAnsi="Verdana"/>
          <w:color w:val="000000" w:themeColor="text1"/>
          <w:sz w:val="20"/>
          <w:szCs w:val="20"/>
          <w:lang w:val="it-IT" w:eastAsia="fr-FR"/>
        </w:rPr>
        <w:t xml:space="preserve">, Monsieur Daniel FRACZAK (pouvoir à Monsieur Jean-René COUEILLE), </w:t>
      </w:r>
      <w:r>
        <w:rPr>
          <w:rFonts w:eastAsia="Times New Roman" w:cs="Times New Roman" w:ascii="Verdana" w:hAnsi="Verdana"/>
          <w:color w:val="000000" w:themeColor="text1"/>
          <w:sz w:val="20"/>
          <w:szCs w:val="20"/>
          <w:lang w:eastAsia="fr-FR"/>
        </w:rPr>
        <w:t xml:space="preserve">, Monsieur Valentino GAMBUTO (pouvoir à Madame Michèle BONTHOUX à partir de 18h00), Madame Annick GOMBERT (pouvoir à Monsieur Dominique ROULLET jusqu’à 15h30), Monsieur Jean-Philippe GRAND (pouvoir à Monsieur Benoît FAUCHEUX de 18h00 à 19h45), Monsieur Harold HUWART (pouvoir à Madame Cathy MUNSCH-MASSET jusqu’à 15h00), , </w:t>
      </w:r>
      <w:r>
        <w:rPr>
          <w:rFonts w:eastAsia="Times New Roman" w:cs="Times New Roman" w:ascii="Verdana" w:hAnsi="Verdana"/>
          <w:bCs/>
          <w:color w:val="000000" w:themeColor="text1"/>
          <w:sz w:val="20"/>
          <w:szCs w:val="20"/>
          <w:lang w:eastAsia="fr-FR"/>
        </w:rPr>
        <w:t xml:space="preserve">Monsieur Philippe LECOQ (pouvoir à Monsieur Michel CHASSIER à partir de 18h20), </w:t>
      </w:r>
      <w:r>
        <w:rPr>
          <w:rFonts w:eastAsia="Times New Roman" w:cs="Times New Roman" w:ascii="Verdana" w:hAnsi="Verdana"/>
          <w:color w:val="000000" w:themeColor="text1"/>
          <w:sz w:val="20"/>
          <w:szCs w:val="20"/>
          <w:lang w:eastAsia="fr-FR"/>
        </w:rPr>
        <w:t>Madame Marie-Agnès LINGUET (pouvoir à Madame Christine FAUQUET), Monsieur Philippe LOISEAU (pouvoir à Monsieur Gilles GODEFROY à partir de 15h20)</w:t>
      </w:r>
      <w:r>
        <w:rPr>
          <w:rFonts w:eastAsia="Times New Roman" w:cs="Times New Roman" w:ascii="Verdana" w:hAnsi="Verdana"/>
          <w:bCs/>
          <w:color w:val="000000" w:themeColor="text1"/>
          <w:sz w:val="20"/>
          <w:szCs w:val="20"/>
          <w:lang w:eastAsia="fr-FR"/>
        </w:rPr>
        <w:t xml:space="preserve">, Monsieur Jacques MARTINET (pouvoir à Madame Mireille ELOY à partir de 18h20), </w:t>
      </w:r>
      <w:r>
        <w:rPr>
          <w:rFonts w:eastAsia="Times New Roman" w:cs="Times New Roman" w:ascii="Verdana" w:hAnsi="Verdana"/>
          <w:color w:val="000000" w:themeColor="text1"/>
          <w:sz w:val="20"/>
          <w:szCs w:val="20"/>
          <w:lang w:eastAsia="fr-FR"/>
        </w:rPr>
        <w:t xml:space="preserve">Monsieur </w:t>
      </w:r>
      <w:r>
        <w:rPr>
          <w:rFonts w:eastAsia="Times New Roman" w:cs="Times New Roman" w:ascii="Verdana" w:hAnsi="Verdana"/>
          <w:bCs/>
          <w:color w:val="000000" w:themeColor="text1"/>
          <w:sz w:val="20"/>
          <w:szCs w:val="20"/>
          <w:lang w:eastAsia="fr-FR"/>
        </w:rPr>
        <w:t xml:space="preserve">Florent MONTILLOT (pouvoir à Monsieur Xavier NICOLAS à partir de 19h00), </w:t>
      </w:r>
      <w:r>
        <w:rPr>
          <w:rFonts w:eastAsia="Times New Roman" w:cs="Times New Roman" w:ascii="Verdana" w:hAnsi="Verdana"/>
          <w:color w:val="000000" w:themeColor="text1"/>
          <w:sz w:val="20"/>
          <w:szCs w:val="20"/>
          <w:lang w:eastAsia="fr-FR"/>
        </w:rPr>
        <w:t>Monsieur Gérard NICAUD (pouvoir à Madame Sabrina HAMADI à partir de 18h00), Madame Constance DE P</w:t>
      </w:r>
      <w:r>
        <w:rPr>
          <w:rFonts w:eastAsia="Times New Roman" w:cs="Arial" w:ascii="Verdana" w:hAnsi="Verdana"/>
          <w:color w:val="000000" w:themeColor="text1"/>
          <w:sz w:val="20"/>
          <w:szCs w:val="20"/>
          <w:lang w:eastAsia="fr-FR"/>
        </w:rPr>
        <w:t>É</w:t>
      </w:r>
      <w:r>
        <w:rPr>
          <w:rFonts w:eastAsia="Times New Roman" w:cs="Times New Roman" w:ascii="Verdana" w:hAnsi="Verdana"/>
          <w:color w:val="000000" w:themeColor="text1"/>
          <w:sz w:val="20"/>
          <w:szCs w:val="20"/>
          <w:lang w:eastAsia="fr-FR"/>
        </w:rPr>
        <w:t>LICHY (pouvoir à Monsieur Guillaume PELTIER de 18h00 à 20h15), Madame Josette PHILIPPE (pouvoir à Madame Christine GOIMBAULT à partir de 19h30), Madame Fanny PIDOUX (pouvoir à Monsieur Olivier FRÉZOT de 18h00 à 18h20), Madame Laurence RENIER (pouvoir à Monsieur Louis COSYNS),Madame  Michelle RIVET (pouvoir à Monsieur Charles FOURNIER jusqu’à 14h30), Monsieur Pierre-Alain ROIRON (pouvoir à Monsieur Jean-Patrick GILLE jusqu’à 15h30), Monsieur Stanislas DE LA RUFFIE (pouvoir à Monsieur Ludovic MARCHETTI).</w:t>
      </w:r>
    </w:p>
    <w:p>
      <w:pPr>
        <w:pStyle w:val="Normal"/>
        <w:jc w:val="both"/>
        <w:rPr>
          <w:rFonts w:ascii="Times New Roman" w:hAnsi="Times New Roman" w:eastAsia="Times New Roman" w:cs="Times New Roman"/>
          <w:b/>
          <w:b/>
          <w:i/>
          <w:i/>
          <w:color w:val="000000" w:themeColor="text1"/>
          <w:sz w:val="20"/>
          <w:szCs w:val="20"/>
          <w:u w:val="single"/>
          <w:lang w:eastAsia="fr-FR"/>
        </w:rPr>
      </w:pPr>
      <w:r>
        <w:rPr>
          <w:rFonts w:eastAsia="Times New Roman" w:cs="Times New Roman" w:ascii="Times New Roman" w:hAnsi="Times New Roman"/>
          <w:b/>
          <w:i/>
          <w:color w:val="000000" w:themeColor="text1"/>
          <w:sz w:val="20"/>
          <w:szCs w:val="20"/>
          <w:u w:val="single"/>
          <w:lang w:eastAsia="fr-FR"/>
        </w:rPr>
      </w:r>
    </w:p>
    <w:p>
      <w:pPr>
        <w:pStyle w:val="Normal"/>
        <w:jc w:val="both"/>
        <w:rPr>
          <w:rFonts w:ascii="Times New Roman" w:hAnsi="Times New Roman" w:eastAsia="Times New Roman" w:cs="Times New Roman"/>
          <w:b/>
          <w:b/>
          <w:i/>
          <w:i/>
          <w:color w:val="000000" w:themeColor="text1"/>
          <w:sz w:val="20"/>
          <w:szCs w:val="20"/>
          <w:u w:val="single"/>
          <w:lang w:eastAsia="fr-FR"/>
        </w:rPr>
      </w:pPr>
      <w:r>
        <w:rPr>
          <w:rFonts w:eastAsia="Times New Roman" w:cs="Times New Roman" w:ascii="Times New Roman" w:hAnsi="Times New Roman"/>
          <w:b/>
          <w:i/>
          <w:color w:val="000000" w:themeColor="text1"/>
          <w:sz w:val="20"/>
          <w:szCs w:val="20"/>
          <w:u w:val="single"/>
          <w:lang w:eastAsia="fr-FR"/>
        </w:rPr>
        <w:t xml:space="preserve">Absents : </w:t>
      </w:r>
      <w:r>
        <w:rPr>
          <w:rFonts w:eastAsia="Times New Roman" w:cs="Times New Roman" w:ascii="Verdana" w:hAnsi="Verdana"/>
          <w:bCs/>
          <w:color w:val="000000" w:themeColor="text1"/>
          <w:sz w:val="20"/>
          <w:szCs w:val="20"/>
          <w:lang w:eastAsia="fr-FR"/>
        </w:rPr>
        <w:t>Monsieur Alexandre CUIGNACHE</w:t>
      </w:r>
      <w:r>
        <w:rPr>
          <w:rFonts w:eastAsia="Times New Roman" w:cs="Times New Roman" w:ascii="Verdana" w:hAnsi="Verdana"/>
          <w:color w:val="000000" w:themeColor="text1"/>
          <w:sz w:val="20"/>
          <w:szCs w:val="20"/>
          <w:lang w:eastAsia="fr-FR"/>
        </w:rPr>
        <w:t>, Madame Martine RAIMBAULT.</w:t>
      </w:r>
    </w:p>
    <w:p>
      <w:pPr>
        <w:pStyle w:val="Normal"/>
        <w:tabs>
          <w:tab w:val="left" w:pos="1134" w:leader="none"/>
        </w:tabs>
        <w:spacing w:lineRule="auto" w:line="240" w:before="0" w:after="0"/>
        <w:jc w:val="both"/>
        <w:rPr>
          <w:rFonts w:ascii="Verdana" w:hAnsi="Verdana"/>
          <w:i/>
          <w:i/>
          <w:sz w:val="20"/>
          <w:szCs w:val="20"/>
        </w:rPr>
      </w:pPr>
      <w:r>
        <w:rPr>
          <w:rFonts w:ascii="Verdana" w:hAnsi="Verdana"/>
          <w:i/>
          <w:sz w:val="20"/>
          <w:szCs w:val="20"/>
        </w:rPr>
        <w:tab/>
        <w:t>(La séance est ouverte à 14 heures 07 sous la présidence de Monsieur François BONNEAU, Président du Conseil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allons procéder à l’appel. Je vous en pr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Madame BIDAULT, directrice du secrétariat général, procède à l’appe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quorum étant constaté, nous allons ouvrir notre session avec tout d’abord la désignation de notre secrétaire de séance et je propose, au moment où elle nous rejoint, qu’Isabelle GAUDRON soit notre secrétaire de sé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Isabe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maintenant d’approuver le procès-verbal de la séance du 25 avril 2019.</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Heading1"/>
        <w:rPr/>
      </w:pPr>
      <w:bookmarkStart w:id="2" w:name="_Toc17988923"/>
      <w:bookmarkStart w:id="3" w:name="_Toc8728168"/>
      <w:bookmarkStart w:id="4" w:name="_Toc534987027"/>
      <w:r>
        <w:rPr/>
        <w:t>Approbation du procès-verbal des débats relatifs à la Séance plénière du 25 avril 201</w:t>
      </w:r>
      <w:bookmarkEnd w:id="4"/>
      <w:r>
        <w:rPr/>
        <w:t>9</w:t>
      </w:r>
      <w:bookmarkEnd w:id="2"/>
      <w:bookmarkEnd w:id="3"/>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Y a-t-il des remarques sur ce procès-verbal ? Je n’en vois pas, il est donc adopté en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écise que les conseillers non inscrits disposent d’un temps de parole de quatre minutes à utiliser en une ou deux fois dans le cadre du temps glob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ant de passer à l’examen de l’ordre du jour, je voudrais vous faire part d’une information et d’une réflexion, une réflexion qui concerne ce que nous vivons aujourd’hu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matin, vous le savez, je suis allé à Paris et, assez tôt voire très tôt dans la matinée, j’ai reçu le coup de fil d’une collègue, Marie-Agnès LINGUET, qui me disait : « Président, je suis désolée, en tant que maire il faut que je sois cet après-midi mobilisée pour mes écoles, car je dois fermer des écoles au regard de problèmes liés à la température, à la canicule. » Je vous dis cela simplement, pas du tout pour la mettre en cause, mais parce qu’immédiatement après, toujours en allant vers Paris, je lisais, certainement comme vous, le rapport du Haut Conseil pour le Climat, qui vient d’être publié et qui dit très clairement qu’il faut enfin agir en cohérence avec les ambitions, et force est de reconnaître que le rythme actuel de rénovation thermique des bâtiments n’est pas le b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dis cela non pas pour dramatiser mais pour ouvrir notre session et pour dire combien il est indispensable que notre collectivité, l’ensemble des collectivités et l’ensemble des acteurs vivent ce moment, qui est un rappel car ce n’est pas la première fois qu’on a affaire à des dérèglements climatiques violents, à des canicules – on observera d’ailleurs dans notre budget supplémentaire les effets de cela –, en ayant véritablement et très clairement en tête la mesure, à la fois des bouleversements climatiques qui sont à l’œuvre et des actions que nous devons entreprend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même rapport dit : « </w:t>
      </w:r>
      <w:r>
        <w:rPr>
          <w:rFonts w:ascii="Verdana" w:hAnsi="Verdana"/>
          <w:i/>
          <w:iCs/>
          <w:sz w:val="20"/>
          <w:szCs w:val="20"/>
        </w:rPr>
        <w:t>Tant que l’action en réponse au changement climatique restera à la périphérie des politiques publiques, la France n’aura aucune chance d’atteindre la neutralité carbone en 2050.</w:t>
      </w:r>
      <w:r>
        <w:rPr>
          <w:rFonts w:ascii="Verdana" w:hAnsi="Verdana"/>
          <w:sz w:val="20"/>
          <w:szCs w:val="20"/>
        </w:rPr>
        <w:t> » Je crois qu’il ne faut pas s’y tromper, aussi longtemps que nous enverrons vers l’atmosphère une quantité de CO</w:t>
      </w:r>
      <w:r>
        <w:rPr>
          <w:rFonts w:ascii="Verdana" w:hAnsi="Verdana"/>
          <w:sz w:val="20"/>
          <w:szCs w:val="20"/>
          <w:vertAlign w:val="subscript"/>
        </w:rPr>
        <w:t>2</w:t>
      </w:r>
      <w:r>
        <w:rPr>
          <w:rFonts w:ascii="Verdana" w:hAnsi="Verdana"/>
          <w:sz w:val="20"/>
          <w:szCs w:val="20"/>
        </w:rPr>
        <w:t xml:space="preserve"> importante et significative, on aura ces dérèglements et on aura ces réchauffements climatiqu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entend cela d’abord comme un problème de santé publique. Ce matin, vous avez entendu les gens qui vivent à proximité des voies de passage – on parlait du périphérique. Quand une autoroute passe tout près d’une agglomération ou dans une agglomération, si on mesurait par ces temps de canicule les effets sur l’air que respirent les habitants, on aurait certainement des éléments préoccupants, et cela a déjà été fait. C’est également très préoccupant pour le développement économique, car il est profondément remis en cause s’il ne s’adapte pas à ces réalités. C’est profondément préoccupant pour notre agriculture, durablement menacée et malmenée, et c’est bien évidemment très préoccupant au regard du principe de justice et d’égalité, puisque les personnes qui sont les premières et les principales victimes de cela sont en général les plus préc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matin, toujours en lisant ces rapports et en écoutant notre collègue, je me disais plus que jamais qu’il fallait que nous poussions les politiques publiques que nous portons là où nous avons des responsabilités, et on aura l’occasion d’en rediscuter très vite. Je regarde la Vice-présidente chargée des Lycées et Jean-Philippe GRAND qui est délégué en la matière. Après les 20 lycées du CPE, après les 20 lycées pilotés par nos thermiciens, il en reste 60 ; oui, le COEPI que vous allez engager, c’est-à-dire ce plan de rénovation de nos lycées, il faut qu’il soit engagé et c’est une proposition sur laquelle vous travaillez très rapi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lus que jamais, comme j’ai eu l’occasion de le dire aux membres du gouvernement ce matin, il faut qu’on ait les moyens pour porter l’action publique en matière de transports collectifs, plus que jamais, et cela passe par la défense des petites lignes, qu’on ne laissera jamais fermées. On a bien fait de relancer Orléans - Châteauneuf, c’est notre conviction et cela fonde la nécessité de faire du transport collectif là où on a des concentrations importantes. Bien évidemment, par rapport à ces données, je crois que le travail engagé, notamment autour de la COP régionale, et je regarde Charles, est quelque chose qui ne doit pas être à la périphérie des politiques publiques mais au cœur des politiques publiques tout comme au cœur des politiques privées et qui doit déclencher la mobilisation/action la plus vive ; je souhaitais vous faire partager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jours concernant cette matinée, vous dire que, comme je l’avais indiqué pour expliquer le décalage de notre ouverture de séance, nous avons rencontré le Premier ministre avec une partie du gouvernement et que j’en retiens deux chos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un recul de la décentralisation. En effet, la gestion des crédits européens consacrés au bio, malgré une mobilisation de tous les instants sur tous les territoires et au niveau national et portée en cohérence par l’ensemble des présidents de région, la gestion du bio – il faudra avoir l’arbitrage définitif, on s’est battu bec et ongles ce matin –, je crains bien qu’on assiste à une reconcentration avec un mauvais diagnostic, avec une gestion de toutes les mesures surfaciques qui seraient données à l’État et les gestions autres que surfaciques données aux régions. Ce n’est pas un bon signe, c’est un recul de la décentralisation, je voulais vous le faire parta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point, point qui a concerné tous les présidents mais que j’ai porté au nom des présidents, pour vous dire que s’agissant de l’apprentissage – vous connaissez notre combat en la matière –, les échanges ont été âpres. J’ai expliqué combien, si nous n’avions pas les moyens de l’appui public au maintien et au développement de l’apprentissage, alors des CFA et des sections à petits effectifs sur le territoire, qui s’avèrent de plus en plus nécessaires… En effet, au fur et à mesure qu’on va sur les territoires pour parler notamment de défis, n’est-ce pas, Isabelle, on nous dit, dans l’est du Loiret, dans l’ouest de l’Eure-et-Loir, etc., « on aimerait bien faire de l’apprentissage, il faut déconcentrer, il faut décentraliser, il faut rapprocher ». Mais comment le faire s’il y a, comme seule clef, le paiement au contrat ? On n’y parviendra pas. Comment répondre à des industriels qui m’interpellaient il y a deux jours en me demandant de mettre en place un apprentissage sur la maintenance des moteurs d’éolienne – dans une grande région d’éoliennes ? Comment faire si on leur dit « de toute façon, si vous ne commencez pas à 15 ou à 18, vous n’aurez pas un budget équilibré puisque c’est payé au contrat et vous ne pourrez pas démarrer »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connaissez ma détermination en la matière, j’ai très fortement plaidé pour cela. Nous sommes dans l’attente d’un arbitrage, il faut à la fois disposer des moyens pour maintenir, il faut disposer des moyens pour développer, il faut disposer des moyens pour innover en matière d’apprentissage et rapprocher les territoires ; c’est absolument fondament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eul point sur lequel nous avons été entendus est le suivant. Je vous l’avais dit, il y avait une clef complètement aberrante qui faisait que les régions qui avaient été par le passé les plus vertueuses, et nous sommes la première des régions, allaient se voir très fortement pénalisées sur la répartition de l’enveloppe dite de compensation. J’ai dit très clairement que si c’était le cas, si nous avions une enveloppe ridicule dans une répartition inacceptable, nous ne garderions pas cette enveloppe, nous la renverrions car nous n’irions pas faire croire aux CFA, aux apprentis, aux maîtres d’apprentissage que nous avons une responsabilité sans les moyens. Cela a été entendu et il semble que, sur ce point, le Premier ministre, je dis bien le Premier ministre, soit prêt à nous donner satisfac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tout le reste, c’est dans l’attente pour l’apprentissage, on est vraiment dans l’attente et je pense que les décisions vont être prises de manière imminente. On a réellement mis toutes les forces de Régions de France dans la balance, car on veut et on croit à l’apprentissage. Pour la partie du bio, pour l’ensemble des mesures surfaciques, les orientations prises à la fois par le ministre de l’Agriculture ce matin et par le Premier ministre semblent indiquer qu’il y a une grande détermination à renationaliser la gestion de ces fonds européens qui, pourtant, s’ils sont couplés à l’engagement de la Région, à la mobilisation de la Région sur ses propres politiques publiques en matière d’économie et d’agriculture, peuvent être tout à fait effica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ais vous faire partager cela parce que je sais que c’est, pour chacun d’entre vous, pour chacun d’entre nous, quelque chose de tout à fait essentiel. Quand on parle du développement de l’agriculture, de l’agriculture de demain, quand on parle de la formation et de l’apprentissage, c’est assez « ADN » pour la responsabilité régionale, et il se trouve que cette Région, qui n’a jamais – jamais, entendez bien cela – rendu un euro à l’Europe au sens où les fonds n’auraient pas été consommés dans les délais, est totalement légitime à porter avec vous ces comba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vous dire avant d’ouvrir, et ce sera avec le rapport sur les ressources pédagogiques numériques qui sera présenté par Cathy MÜNSCH-MASSET, avec ensuite, comme nous en avons discuté et débattu avec les présidents de groupe à l’instant, une heure de débat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a Vice-présiden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5" w:name="_Toc17988924"/>
      <w:r>
        <w:rPr/>
        <w:t>la Région s’engage aux côtés des familles et des établissements pour accompagner les transformations pédagogiques et numériques</w:t>
      </w:r>
      <w:bookmarkEnd w:id="5"/>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5)</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ce rapport sur les ressources pédagogiques prend tout d’abord, il faut le rappeler, sa place dans un double contexte : un premier contexte que vous n’avez peut-être plus en tête mais qui est un travail mené depuis plus de deux ans déjà sur le lycée du futur et toutes ses déclinaisons, la question de la ressource pédagogique en faisant évidemment partie, et, bien sûr, le contexte de la réforme du lycée décidée par le gouvernement. Réforme du lycée dont je veux souligner en préambule les délais très courts de sa préparation, quand on songe que les nouveaux programmes ont été publiés seulement début janvier et dans une version provisoire, des délais très courts de déploiement aussi puisqu’elle va concerner l’ensemble des lycéens en deux ans seulement, soit dans notre Région 80 000 élèves sur l’espace de deux années ; c’est assez considér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dépit de cette mise en tension très forte, le travail sur les ressources pédagogiques qui vous est présenté dans ce rapport s’est inscrit pleinement, et nous y tenons, dans notre démarche de démocratie permanente. Ce travail a donc été collectif de bout en bout avec des acteurs qui sont, bien sûr, l’Éducation nationale, laquelle s’est associée étroitement à ces réflexions, au niveau du Rectorat, et, je veux le souligner, notamment le délégué académique au numérique, mais aussi les IPR. Il y a eu des réunions sur chaque bassin de vie avec les chefs d’établissement des lycées, des rencontres avec des syndicats de proviseurs, de gestionnnaires, des syndicats d’enseignants et des échanges avec les fédérations de parents d’élèv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i ressort de ces différentes démarches est l’affirmation de trois axes majeurs de notre politique à destination des lycéens : le premier est la gratuité, le second est la liberté pédagogique et le troisième est l’égalité des chances et l’émancip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gratuité des ressources. Je pense que ce qui a été dans notre Région Centre-Val de Loire une décision pionnière en 1998 et à laquelle nous sommes très attachés reste aujourd’hui une exigence, et les ressources pédagogiques, qu’elles soient demain sous forme de manuels papier ou de licences numériques ou d’un mix des deux – je vous en reparlerai –, resteront gratuites pour les élèves et pour leurs familles ; c’est un point détermin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berté pédagogique. À aucun moment le dialogue avec les acteurs nous a permis d’affiner les choses mais il n’était pas question, dans notre réflexion, d’être dans la prescription vis-à-vis des établissements en disant « demain il y aura la réforme, on fait du tout-numérique ». Certaines régions ont choisi de procéder de la sorte, mais nous avons considéré que l’accompagnement intelligent de cette réforme, auprès des établissements, des équipes pédagogiques, nécessitait un accompagnement qui soit très rapide, j’en ai parlé, mais en même temps complètement sur mesure dans le mix que choisira chacun des établissements : manuels papier plus numérique ou tout-numérique. Les voies sont ouvertes et les enquêtes sont en cours pour que chaque établissement puisse se positionner sur son modèle, sur son rythme, là où il en es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mesure également dans le calendrier. Habituellement, nous faisons les commandes de manuels scolaires au début de l’été, puis à la fin de l’été c’est clôturé et l’année scolaire commence. Nous avons considéré, compte tenu de l’ampleur des changements de programmes – en seconde, ce n’est pas tout à fait le cas mais, en première, de nouvelles spécialités ont vu le jour, les programmes ont été rénovés de façon très massive –, que les équipes n’avaient pas forcément eu le temps avant l’été de bien se déterminer sur ce qui leur semblait le plus utile comme ressources pédagogiques. Ainsi, nous ouvrons une période un peu inédite, au fil de l’eau, jusqu’au début de l’année 2020 afin que les équipes pédagogiques qui préfèrent prendre le temps de cette réflexion puissent faire leurs commandes de ressources : manuels papier et/ou licences numériques d’ici au mois de janvier prochain, en utilisant pour le démarrage de l’année des ouvrages actuels ou des outils qui leur sont prop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berté pédagogique pour ne pas prescrire un modèle et, en même temps, une observation qui ne date pas d’aujourd’hui mais qu’on a été en mesure d’apprécier davantage, à savoir qu’on constate quand même que la transition numérique est aujourd’hui à l’œuvre dans les choix pédagogiques que font les enseignants. Nous avons conduit une enquête auprès de 1 300 lycéens, dont je vous reparlerai un peu après, et on constate qu’aujourd’hui 88 % d’entre eux ont déjà travaillé sur des séquences avec des outils numériques et que 30 % de ces mêmes élèves les utilisent toutes les semaines. Une régularité et une inscription dans les pratiques sont donc déjà en partie à l’œuvre et nous avions déjà accompagné cela à travers l’achat de licenc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établissements nous font connaître leurs choix pédagogiques, leurs mix et nous serons en appui, du début de l’été jusqu’au début de l’année prochaine en janvier, pour mettre en place les infrastructures, notamment les connexions wifi qui sont indispensables, afin que l’environnement technique soit bien au niveau des besoins et que tout fonctionne à la rentré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marqueur, l’égalité des chances et l’émancipation. Nous avons choisi de mener une expérimentation dans 9 lycées volontaires, qui nous a permis de mieux évaluer ce qui était peut-être jusque-là pour nous un angle mort : connaître le niveau d’équipement personnel des élèves et de leur famille en matière de numérique, savoir quel était aussi l’usage, par ces élèves, des manuels papier, qu’ils ont toujours à la maison et en classe, quelles étaient leurs possibilités de connexion Internet à domicile et nomades, etc. Autant d’éléments qui ont été recueillis auprès de 1 300 lycéens et qui permettent de dire aujourd’hui que le niveau d’utilisation des manuels papier est en perte de vitesse, même si leur utilisation existe encore, et que le niveau d’usage et d’équipement numérique, notamment l’ordinateur portable, est très élev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fois, ces constats positifs ne doivent pas effacer le risque de fracture numérique, et c’est pourquoi nous allons créer dans le cadre de notre politique jeunesse une aide au premier équipement numérique à la rentrée. Ce marché a été passé au niveau régional avec des tarifs négociés, puisqu’on a bon espoir de pouvoir négocier des ordinateurs portables qui vaudraient 600 euros à 400 euros, ce qui constitue déjà une aide indirecte pour les familles, à laquelle s’ajoute une aide individuelle qui ira de 30 euros pour les élèves non boursiers à 365 euros pour ceux qui bénéficient du plus haut taux de bour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je parlais d’égalité des chances et d’émancipation et cela se traduit par un volet essentiel d’accompagnement aux usages du numérique, en particulier dans les lycées qui auront fait le choix d’une transition plus rapide : addiction aux écrans, effets sur la santé, empreinte environnementale de l’usage du numérique et bonnes pratiques associées, sécurité des données. L’émancipation des jeunes passe par l’acquisition d’une très bonne connaissance des environnements numériques, de leurs potentiels mais aussi de leurs risques associés. Je suis convaincue qu’il n’y a que par une montée en compétences sur ces sujets que les jeunes seront demain des usagers éclairés de ces technologi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chers collègues, comporte de nombreux volets, conduits dans un rythme très soutenu, mais, au-delà des dimensions techniques, il est l’expression que nous plaçons, en matière de politique régionale d’éducation, dans le champ de nos valeurs politiques, qui portent haut la réussite de chaque jeune. Nous créons les conditions les plus favorables au fonctionnement du service de l’éducation. Après la gratuité des transports scolaires, l’aide au premier équipement professionnel, les aides à la mobilité européenne, les aides à la culture, les réductions tarifaires de Rémi plus récemment, nous poursuivons toujours et encore notre soutien au pouvoir d’achat des familles. En un mot, nous réaffirmons la priorité donnée à l’éducation et à l’égalité des chances partout sur le territoire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a Vice-prési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onsieur le Président, mes chers collègues, je profite de ce premier rapport et de l’introduction que vous-même avez portée à l’aube de ces débats pour, au nom de notre groupe, exprimer un cri de colère ou d’alar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porte sur la question très légitime du dérèglement climatique que vous avez évoquée et que chacun, en ces temps de canicule, évoque à coups d’émissions spéciales 24 heures sur 24, tentant par là de détourner les Français de l’essentiel et de culpabiliser encore davantage nos concitoye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cette question ô combien importante du rapport entre l’homme et la nature, en rappelant que notre position, comme sur la plupart des bancs de cet hémicycle, c’est que nous considérons, nous, que l’homme n’est pas maître de la nature mais qu’il doit être protecteur de la nature, tout en considérant que chaque citoyen se doit, bien entendu, à titre personnel comme à titre collectif, de s’engager pour préserver ce qui doit l’être, nous sommes particulièrement étonnés de voir le gouvernement et un certain nombre de ses complices culpabiliser nos concitoyens sans jamais dire la vér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ne sont évidemment pas les ouvriers de Sologne, les fonctionnaires du Loiret, les entrepreneurs d’Eure-et-Loir qui sont responsables du dérèglement climatique. Ce sont bien plutôt, sur le plan extrêmement majoritaire, des États, des multinationales qui ne respectent rien des accords qu’ils prétendent mettre en œuvre après les avoir signés, que ce soit à Paris ou à Kyo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ce que nous demandons sur ce sujet que vous avez évoqué, Monsieur le Président, c’est de la clarté et du courage. À quand, par exemple, un tribunal climatique international capable de sanctionner celles et ceux, les puissants, qui ne respectent rien des accords qu’ils ont signés et qui, eux, contribuent à polluer de manière drastique et dramatique notre planète ? À quand, par exemple, la demande de nos collectivités pour imposer à des grandes entités – je pense à nouveau aux sociétés d’autoroute – une contribution exceptionnelle issue de leurs profits considérables pour accompagner les collectivités et les citoyens dans l’évolution écologique, dans le changement de véhicules, dans l’entretien optimisé de nos routes secondaires ? Autant de chantiers et d’enjeux que nous n’avons pas à porter seuls, et il est particulièrement étonnant d’entendre le gouvernement et ses complices depuis plusieurs jours demander aux Français comme aux collectivités des efforts que l’État et le gouvernement sont incapables de s’appliquer à eux-mêm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grand sujet à l’occasion de ce rapport, la question du numérique. Et là encore, nous sommes face à un scandale. Bien sûr que nous soutenons et que nous accompagnons ce que vous avez pu évoquer pour le lycée du futur, pour l’émancipation de notre jeunesse et pour l’accès du plus grand nombre, et si possible demain de tous, au numérique. Mais, là encore, disons la vérité, et j’aimerais entendre l’ensemble de notre collectivité émettre avec les quelque 3 millions d’habitants de notre Région ce cri de colère à l’endroit du gouvern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Vous vous souvenez qu’en janvier 2018, il n’y a pas si longtemps, un sous-secrétaire d’État, Monsieur DENORMANDIE, dans les colonnes du </w:t>
      </w:r>
      <w:r>
        <w:rPr>
          <w:rFonts w:ascii="Verdana" w:hAnsi="Verdana"/>
          <w:i/>
          <w:iCs/>
          <w:sz w:val="20"/>
          <w:szCs w:val="20"/>
        </w:rPr>
        <w:t>Journal du dimanche</w:t>
      </w:r>
      <w:r>
        <w:rPr>
          <w:rFonts w:ascii="Verdana" w:hAnsi="Verdana"/>
          <w:sz w:val="20"/>
          <w:szCs w:val="20"/>
        </w:rPr>
        <w:t xml:space="preserve"> se permettait d’annoncer un accord historique avec les opérateurs numériques Internet et téléphoniques, en annonçant qu’enfin 3 milliards d’euros allaient être consacrés pour permettre aux territoires sous-dotés, aux territoires ruraux, aux territoires périphériques d’être équipés sur le plan du numérique. Nous apprenons un an après que cette annonce était une imposture de plus, puisque ces 3 milliards d’investissements annoncés par les opérateurs n’étaient que la contrepartie non garantie et non signée, pas même contractualisée par un simple document, du renoncement de l’État pour dix ans, pour les dix prochaines années, à l’appel d’offres d’accession aux fréquences d’un montant de 3,5 milliards d’euros. En somme, l’État a renoncé à 3,5 milliards d’euros de recettes sur la question du numérique, tout en demandant mollement aux opérateurs d’essayer d’investir une partie de cette somme pour les territoires sous-do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question du climat comme sur la question du numérique, les Français sont pris, ou pour des dindons, ou pour des paillassons, et cela suffit, et nous connaissons, nous, et nous espérons que l’ensemble des groupes de cet hémicycle en prendra conscience, des solutions courageuses et drastiques pour enfin cesser de culpabiliser nos compatriotes, cesser d’asphyxier nos collectivités et contraindre l’État à prendre ses responsabilit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j’en conclurai par là, dans le prolongement de votre introduction, Monsieur le Président, il est particulièrement étonnant, à la suite de votre rendez-vous de ce matin, qui confirme, hélas, ce que vous pensez et ce que je pense avec vous, de constater qu’il s’agit toujours de davantage recentraliser au nom d’une vieille idéologie jacobine tout ce qui concerne les recettes ou les coups tordus, mais de toujours davantage décentraliser en ce qui concerne les dépenses et la culpabilisation de nos 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ulons une vraie décentralisation, très éloignée de la politique jacobine du gouvernement et du Président de la Républ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évidemment très heureux qu’enfin nous parlions du climat. Je me souviens dans cet hémicycle avoir fait des interventions en rappelant les alertes qui nous étaient envoyées par les scientifiques du monde entier – 15 000 –, et c’était un non-sujet. Je mesure le fait qu’aujourd’hui, et tant mieux si la chaleur augmente, ce sera son seul bénéfice, nous en parlons, et il est urgent d’en parler. Sur ce point, je ne peux être que cont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Monsieur le Président, de votre introduction et d’avoir mis cette question sur la table et merci, Monsieur PELTIER, de vous saisir de cette question. Après, les réponses que vous proposez, elles sont récentes puisque c’est depuis peu celles d’un tribunal international, mais je crains qu’il y ait beaucoup de monde dans le tribunal et, d’ailleurs, il faudrait savoir qui juge qui dans cette af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juste un peu vous remettre les éléments en tête. Sur les éléments de gaz à effet de serre, bien sûr, la Chine, en volume, c’est plus que tout le monde, bien sûr, l’Inde, c’est plus que tout le monde. Tout à l’heure, je vous le disais, c’est la faute des Russes, c’est la faute des Indiens, c’est la faute des Américains, mais quand on ramène ces émissions par habitant, premier élément, en l’Europe on est à peu près au même niveau. Deuxième élément, quand on regarde nos importations, 40 milliards par an, évidemment c’est aussi nos modes de consommation qui font qu’on émet en Chine des émissions de gaz à effet de serre, qui font que dans le monde entier on fabrique des produits que nous utilisons tous les jo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e s’agit pas de culpabiliser, il s’agit d’entraîner des changements culturels, il s’agit d’emmener nos concitoyens avec nous, et je ne crois pas que ce soit la meilleure des solutions de leur dire « vous n’y êtes pour rien, c’est à l’autre bout que cela se passe ». Pour moi, la question, c’est de savoir comment, ensemble, on essaie de changer le monde. On est devant cette responsabilité et c’est la responsabilité des élus de dire que nous devons changer nos manières de vivre, nos manières de pratiquer ; il ne s’agit pas de culpabiliser. Évidemment, il faut tenir compte des contraintes de tout le monde, évidemment il y a des responsables particuliers qu’il faut pouvoir pointer ; sur cela, je vous rejoins. Pour autant, il ne suffira pas de les taxer pour que cela fonctionne. On a essayé le système pollueur/payeur, on a essayé, etc., mais aujourd’hui les résultats ne sont pas au rendez-vous et on est donc devant un changement de modèle. Or, ce changement de modèle tarde tellement qu’aujourd’hui nous sommes au pied du mur, et plus nous tardons, plus il est difficile d’engager ce changement et plus les transformations seront difficiles pour chacun. C’est de cela que nous devons prendre conscie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il fait chaud. J’aurais pu proposer, et ce n’aurait pas été très populaire dans cet hémicycle, qu’on nous coupe la « clim’ ». La climatisation, je ne sais pas si vous avez écouté ce matin sur France Inter ou dans différentes émissions, elle fait augmenter la température d’1,5 degré à l’extérieur ! On court à une catastrophe absolue si on continue dans cette voie. Si je vous avais coupé la « clim’ » ici – bien sûr, je n’en ai pas l’autorité –, évidemment cela aurait été un scandale collectif. Beaucoup plus important que les bouteilles en plastique, la climatisation aura des effets… Ainsi, nous sommes devant une obligation de nous adapter et de chan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s concitoyens attendent cela, les mobilisations se multiplient, y compris la mobilisation que tout le monde a essayé de reprendre à son compte, celle des « Gilets jaunes », où il y avait aussi cette question qui était posée, non pas dans un sentiment de culpabilité mais dans un sentiment qu’il n’est pas fait ce qui doit être fait aujourd’hui, en se demandant ce que pouvons faire sur cette question. Nous avons cette responsa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ire également que le Commissariat au Climat, qui vient d’être mis en place – c’est intéressant et je salue son indépendance –, épingle notre pays sur les trajectoires, sur les objectifs, sur les résultats, sur les méthodes, sur tous les aspects. Nous voyons donc bien que nous ne pouvons pas prétendre et nous cacher derrière l’idée que nous serions, nous, hors du sujet et que cela se passe ailleurs. Cela se passe ici aussi et nous devons prendre notre pa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Madame BEAULIER tend un docu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s’il vous plaît… Je ne peux pas parler dans un brouhaha comme cela. Oui, j’ai compris, vous l’avez soulevé plein de fois. Mais j’y viens. Vous avez l’habitude de parler d’autres sujets. J’y viens, au numér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numérique, on nous annonce un monde désirable, un monde extraordinaire qui serait immatériel, qui serait sans conséquences sur notre avenir et notre environnement. Le numérique, c’est aussi, et un problème, et une solution. Le numérique, c’est également un enjeu profond de circularité, d’économie circulaire ; tout le monde en parle mais, pour l’instant, cela reste un concept. Savez qu’aujourd’hui, sans lithium, nous n’aurions pas cela ? Sans un nombre incalculable de matériaux rares, nous n’aurions pas un tel développement, nous n’en serions pas capables ? Actuellement, ces ressources commencent déjà à manqu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sommes évidemment favorables à ce qu’on puisse utiliser le numérique dans nos lycées, mais en l’inscrivant pleinement dans une économie circulaire, et pas demain, mais maintenant. Cela passe, pour nous, par l’allongement de la durée de l’usage par exemple, donc par le fait de préférer la location à l’achat puisqu’avec l’achat, il y a de la tentation dans ce domaine, tout a été fait dans la promesse de vente, un ordinateur ne va pas tenir longtemps et il faut absolument en prendre un neuf. Nous, nous disons qu’il faut louer et renvoyer à celui qui loue la responsabilité d’entretenir le matériel, de faire en sorte qu’on utilise moins de matériaux. C’est le premier niveau que propose l’économie circulaire, qu’on appelle l’économie de la fonctionna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élément, le recyclage. Aujourd’hui, à peine 10 % de nos téléphones portables sont recyclés ; voyez la marge que nous avons à franchir, énorme et déterminante. Troisième élément, bien sûr la gestion de nos déchets, mais ma collègue Estelle COCHARD en parlera tout à l’heure. On a autour de ces enjeux quelque chose de détermina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nous partons sur un marché d’achat, nous craignons assez fortement que nous ayons des impacts. Ainsi, dès maintenant et non pas après-demain, il nous semble qu’il faut passer par des solutions comme celle de Commown, qui est une coopérative qui propose de la location, qui propose d’entretenir, qui prend la charge pour elle de l’ensemble de l’avenir des matériaux qui sont dans ces ordina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aluons dans ce rapport, pour en venir aux usages plus précisément, la prise en compte des enjeux sociaux, car c’est évidemment une question fondamentale, avec la prise en compte des bourses. Nous le demandons depuis longtemps, le fait que les boursiers aient des aides plus conséquentes que ceux qui peuvent s’offrir ces matériaux. Nous sommes donc tout à fait favorables à cet aspect. Nous sommes également satisfaits qu’on ait laissé le choix aux établissements, qu’on ne leur impose pas une façon de faire et que progressivement les équipes puissent se saisir de ces question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aluons aussi la démarche d’élaboration collective de cette proposition autour du numérique dans nos lycées, et cela nous semble particulièrement important dans le moment de la réforme BLANQUER, qui, quand même, déclenche dans nos lycées des tensions extrêmement importantes, des interrogations sur le futur. Je pense que nous avons bien fait de ne pas rajouter de la difficulté à la difficulté et d’avoir une approche ouverte et progressive sur l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e comprendrez, nous sommes tout à fait favorables à ce qui est engagé, mais en matière d’écologie, c’est comme en amour, il n’y a pas de déclaration, il n’y a que des preuves, et nous attendons des preuves concrètes que nous allons être une région qui se saisit totalement de ce sujet, et dès mainten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COQ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COQ</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savez ce que je vais faire, Monsieur le Président, par respect pour cette assemblée, je vais intervenir sur le rapport qui nous est présenté, le 03.05, parce que je pen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w:t>
      </w:r>
      <w:r>
        <w:rPr>
          <w:rFonts w:ascii="Verdana" w:hAnsi="Verdana"/>
          <w:sz w:val="20"/>
          <w:szCs w:val="20"/>
        </w:rPr>
        <w:t>que les grands débats, en particulier sur l’écologie, pourront trouver leur place dans le débat sur le rapport d’activité qui va arriver dans la journ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Monsieur le Président et mes chers collègues, sur ce rapport 03.05, que j’ai lu avec attention, je me pose la question de savoir si la ressource pédagogique ne serait pas une notion floue. Beaucoup de mesures, c’est vrai, Madame MÜNSCH-MASSET, vous l’avez dit, ont été prises dans le cadre de nos compétences régionales depuis vingt ans, la gratuité des manuels scolaires, l’aide aux premiers équipements aux professionnels, la restauration, l’hébergement et dernièrement la gratuité des transports scolaires. Cela nécessite des coûts puisque la gratuité a un coût, je le rappelle à nouvea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au travers de ce rapport, nous allons pratiquement passer au tout-numérique pour voir progressivement le manuel scolaire, le livre disparaître. La Région et les établissements sont impliqués dans de nombreux projets, qui prévoient d’insérer des contenus numériques dans les enseignements. Je comprends bien que ce projet est de favoriser en particulier le développement d’outils pédagogiques, afin que le numérique soit au service de l’implication des jeunes et des étudiants dans leurs formations. Pour autant, cela contribuera-t-il à créer un environnement favorable pour leur savoir ? Les outils numériques modifient-ils la façon d’enseigner également, la façon d’apprendre ? Le numérique doit constituer un levier complémentaire pour la réussite de l’élève. Le manuel scolaire, en quelques lignes, est un objet familier de nos classes ; son utilisation est ancienne, c’est vrai, il pèse sur la dépense publique, dont notre collectivité – l’aide aux familles aussi, d’ailleurs, notamment pour une nouvelle aide à l’équipement –, c’est un outil pédagogique mais qui reste un objet symbol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numérique a un coût, comme je le disais, qui est difficile à chiffrer pour la Région, et dans un contexte budgétaire contraint, l’État, comme à son habitude, décide des réformes, mais ce sont les collectivités territoriales qui les paie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on achète des équipements et on demande aux professeurs de s’y adapter. La question de la formation et de l’accompagnement est essentielle face à un domaine qui évolue très vite, c’est vrai. Il existe des personnels reconnus pour leurs compétences pédagogiques et leurs capacités d’adaptation aux nouveaux outils. À ce jour, nous sommes à la première phase de ce projet, qui ne sera pas sans complication à l’avenir, notamment sur la question de répondre au projet pédagogique numérique de chaque établissement – un chapitre qui est largement développé dans ce rapport en page 5.</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il faut savoir, Monsieur le Président, mes chers collègues, c’est qu’un chef d’établissement ne peut rien sans une équipe. Comment cela se passe ? D’abord, il monte un comité de pilotage informatique pour ensuite faire appel aux professeurs volontaires, pour construire un projet d’établissement. Ensuite, prévoir une formation d’initiative locale par du personnel qui aura été sensibilisé par cette formation, ce qui peut être compliqué, avouez-le, je le crois, dans un grand nombre d’établissements. Je note d’ailleurs que ce rapport est écrit sans mentionner la moindre question, ou si peu, de la prévention. Le prochain intervenant évoquera l’Institut de veille sanitaire avec, il faut quand même le dire, c’est peu parler, une recrudescence de tumeurs ; informer et faire prendre conscience des effets négatifs sur la sa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dernier mot avant de conclure. Très clairement, les outils séduisent, mais ce bouleversement a aussi des impacts, vous l’aurez compris, sur notre vie et notre environnement, avec la multiplication des équipements, des déchets mis au rebut, la consommation d’énergie. Les impacts environnementaux sont bien réels, les bénéfices attendus ne seront pas toujours au rendez-v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inalement, Monsieur le Président, pour l’enseignant, le plus important, c’est de s’adapter continuellement à son auditoire et de proposer un programme varié qui réponde aux attentes d’un enseignement efficace où chacun peut se sentir valorisé et plus instruit. L’avenir n’est pas écrit mais je crois qu’il s’écrit aujourd’hu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LECOQ.</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FREZO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REZOT</w:t>
      </w:r>
      <w:r>
        <w:rPr>
          <w:rFonts w:ascii="Verdana" w:hAnsi="Verdana"/>
          <w:sz w:val="20"/>
          <w:szCs w:val="20"/>
        </w:rPr>
        <w:t>.- Monsieur le Président, chers collègues, j’avais prévu d’apporter quelques compléments sur ce rapport sur le numérique, mais j’avoue que sur l’autoroute et le Brésil je n’ai pas préparé beaucoup d’arguments. Je trouve cela dommage. En effet, le sujet qui est apporté aujourd’hui, qui vient au moment d’une loi mais qui correspond aussi à une réponse à des usages, à une société qui change, est extrêmement important car il va apporter une réponse matérielle et un appui pédagogique aux enseignants qui est absolument fondamental dans une ère où les supports deviennent numériques et où, surtout, les usagers communiquent avec des supports numér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est donc d’une très grande importance et il est dommage qu’on profite uniquement de la présence de la télévision pour faire une présentation, je le redis, sur l’autoroute et le Brésil. Le sujet vaut beaucoup plus que cela.</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rapport, comme l’a dit Madame la Vice-présidente, est piloté par trois valeurs : la gratuité des ressources, la liberté pédagogique et l’émancipation des jeunes. Je l’ai dit tout à l’heure, on est sur un rapport qui vient dans un contexte où la quasi-totalité des lycéens disposent de terminaux numériques. La question est donc de ne pas arriver avec un esprit centralisateur, très éloigné de la réalité et, en plus, manquant de respect envers les enseignants en arrivant avec un terminal équipé et en disant à tous les élèves « c’est comme cela qu’on va travailler ». C’est l’assurance d’un échec. On voit bien que le besoin, aujourd’hui, de tous ces jeunes et de tous les gens qui disposent d’un terminal, c’est de pouvoir utiliser leur terminal pour accéder à d’autres services. Cette technique s’appelle le BYOD, pour ceux qui aiment bien utiliser des termes américains, mais cela s’appelle en français le AVEC. Il s’agit d’apporter son propre équipement de communication, d’apporter aux jeunes la sécurité du réseau, des intrusions et des contenus, et en même temps de leur permettre d’utiliser les terminaux. C’est la démarche qui a été validée envers les lycé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les équipes pédagogiques, comme cela a été dit aussi, parce que tous les supports ne sont pas encore numériques, parce que certains enseignants ont des choses qui sont en cours, il convient de leur laisser le choix, le tempo de cette transformation digitale, qui peut d’ailleurs prendre plusieurs années, ce qui n’est pas un souci, tout en veillant à ne pas exclure tous ceux qui souhaitent dès la rentrée prochaine s’y met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lus important dans ce rapport, c’est peut-être appuyer le fait que nous maintenons la gratuité des contenus pédagogiques, encore une fois pour s’adapter à une réalité fonctionnelle des jeunes, à savoir qu’il faudra qu’ils s’équipent, en arrivant au lycée, de terminaux numériques. Et, comme cela a été dit par Madame MÜNSCH-MASSET, une aide approchant la totalité du matériel pour les jeunes les moins aisés ou une plus petite aide pour les autres sera apportée pour leur permettre d’accéder à un prix très bas à ce terminal numér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important aussi de ne pas assurer une gratuité totale des matériels qu’on distribuera, car ce serait extrêmement inconséquent. Il est important que ces choses aient une valeur et une valeur aussi environnementale, parce qu’elles ont une valeur environnement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il ne suffit pas de donner un matériel et les programmes aux jeunes, il faut les équiper de services numériques. En effet, un support numérique, ce n’est pas, comme vous l’avez laissé entendre tout à l’heure, uniquement la dématérialisation d’un livre, c’est aussi toute une série de services qu’on peut apporter. À partir du moment où on a un manuel numérisé, on a forcément les exercices qui peuvent être numérisés, toute une ouverture vers d’autres supports qu’on peut trouver en ligne, bref, pour les jeunes un service largement augmenté. Il est donc très important de ne pas voir le numérique comme une dématérialisation uniquement du liv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travaille également, à travers NetO’Centre, à travers les contenus numériques, à l’accompagnement des jeunes en matière de sécurité, je le redis, pour utiliser le numérique. Enfin, c’est respectueux de l’environnement puisque la réutilisation dans le marché, en ce moment à l’étude, de terminaux reconditionnés est extrêmement importante pour la Région, justement pour participer à une économie qui ne fabrique pas du matériel jet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ainsi une dernière fois saluer l’importance de ce rapport qui assure la gratuité des ressources, la liberté pédagogique et qui, vraiment, dans le fond, participe à l’émancipation des jeu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REZO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MONTILLO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ONTILLOT</w:t>
      </w:r>
      <w:r>
        <w:rPr>
          <w:rFonts w:ascii="Verdana" w:hAnsi="Verdana"/>
          <w:sz w:val="20"/>
          <w:szCs w:val="20"/>
        </w:rPr>
        <w:t>.- Monsieur le Président, mes chers collègues, quelques mots sur deux sujets : le premier, le numérique et son impact sur l’environnement, puisque cela vient d’être évoqué, car il y a effectivement un lien et je voudrais en dire un mot, et le deuxième, le numérique et son impact sur la pédagogie, notamment sur l’égalité des chances, pour revenir au cœur du do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numérique et son impact sur l’environnement. Tout le monde le sait, le numérique est très énergivore. C’est très énergivore et je voudrais revenir sur ce qu’a évoqué Monsieur FOURNIER il y a un insta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 continent européen, on a deux numériques : on a le numérique décarboné et on a le numérique carboné. Ce qui compte, c’est toujours de savoir quelle est la source d’énergie utilisée, que ce soit pour les véhicules ou que ce soit pour le numérique, ce dernier utilisant en effet beaucoup d’énergie. Le numérique est décarboné à 80 % en France. Le numérique, c’est le numérique nucléaire, Monsieur FOURNIER. Le numérique, il est carboné à plus de 50 % en Allemagne, 40 % au charbon, plus 10 % avec le gaz rus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lorsque vous parliez tout à l’heure, Monsieur FOURNIER, de ceux qui pourraient éventuellement venir devant tel ou tel tribunal, on pourra balayer… Non, mais, attendez, vous-même vous avez rebondi en disant qu’on pourra balayer devant la porte, notamment en Allemagne et notamment sur le rôle qu’ont joué les Grünen sur la dénucléaris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uxième chose que je voudrais dire concerne les métaux rares, et je suis d’accord avec Monsieur FOURNIER, il avait tout à fait raison lorsqu’il évoquait tout à l’heure le problème de l’utilisation de ressources rares et de l’épuisement des ressources rares, notamment du lithium. Je rappelle qu’elles ne sont pas simplement utilisées, évidemment, pour nos téléphones portables et pour les ordinateurs, mais également pour les batteries des véhicu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pourriez le dire à Monsieur GRAND, vous pourriez intervenir auprès de vos collègues, ici, dans votre propre groupe pour, là aussi, balayer devant votre porte. En effet, lorsque j’ai dénoncé le fait qu’on puisse passer au tout-électrique sur un certain nombre de véhicules, notamment de bus, par rapport aux véhicules à hydrogène, il m’a été répondu que ce n’était en fait pas très grave qu’on puisse avoir cet épuisement des ressources ra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Et je fais une proposition extrêmement concrète au Conseil régional, parce que vous aviez raison lorsque vous évoquiez tout à l’heure le fait qu’on puisse recycler et retraiter ces métaux rares ; c’est totalement insuffisant pour ne pas dire inexistant. Nous avons la chance d’avoir, dans notre Région Centre-Val de Loire, quelque chose d’unique au monde qui est le BRGM et qui a mis au point un </w:t>
      </w:r>
      <w:r>
        <w:rPr>
          <w:rFonts w:ascii="Verdana" w:hAnsi="Verdana"/>
          <w:i/>
          <w:iCs/>
          <w:sz w:val="20"/>
          <w:szCs w:val="20"/>
        </w:rPr>
        <w:t>process</w:t>
      </w:r>
      <w:r>
        <w:rPr>
          <w:rFonts w:ascii="Verdana" w:hAnsi="Verdana"/>
          <w:sz w:val="20"/>
          <w:szCs w:val="20"/>
        </w:rPr>
        <w:t xml:space="preserve"> unique de retraitement et de recyclage des métaux rares.</w:t>
      </w:r>
    </w:p>
    <w:p>
      <w:pPr>
        <w:pStyle w:val="Normal"/>
        <w:spacing w:lineRule="auto" w:line="240" w:before="0" w:after="0"/>
        <w:jc w:val="both"/>
        <w:rPr>
          <w:rFonts w:ascii="Verdana" w:hAnsi="Verdana"/>
          <w:sz w:val="20"/>
          <w:szCs w:val="20"/>
        </w:rPr>
      </w:pPr>
      <w:r>
        <w:rPr>
          <w:rFonts w:ascii="Verdana" w:hAnsi="Verdana"/>
          <w:sz w:val="20"/>
          <w:szCs w:val="20"/>
        </w:rPr>
        <w:t xml:space="preserve">Je pense qu’il serait judicieux – c’est une proposition très concrète – que la Région Centre-Val de Loire passe un accord exclusif avec le BRGM pour que tout ce que nous pouvons récupérer dans notre Région puisse être utilisé par ce nouveau </w:t>
      </w:r>
      <w:r>
        <w:rPr>
          <w:rFonts w:ascii="Verdana" w:hAnsi="Verdana"/>
          <w:i/>
          <w:iCs/>
          <w:sz w:val="20"/>
          <w:szCs w:val="20"/>
        </w:rPr>
        <w:t>process</w:t>
      </w:r>
      <w:r>
        <w:rPr>
          <w:rFonts w:ascii="Verdana" w:hAnsi="Verdana"/>
          <w:sz w:val="20"/>
          <w:szCs w:val="20"/>
        </w:rPr>
        <w:t xml:space="preserve"> du BRGM. Les membres de la Commission Enseignement et Recherche ont d’ailleurs eu l’occasion de le visiter il y a un peu plus d’un 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En ce qui concerne le numérique et son impact sur la pédagogie, c’est un réel impact et, je vous rejoins, Monsieur le Président et Madame la Vice-présidente, c’est un réel impact sur l’égalité des chances. C’est un triple enjeu d’abord sur le plan des catégories socioprofessionnelles ; l’objectif est d’aider cela. Deuxième impact, c’est aussi la différence d’égalité des chances, cette fois-ci, entre deux types de publics, qui n’est plus liée à une catégorie socioprofessionnelle : nous avons, y compris dans notre enceinte, des personnes qui ont plutôt une mémoire visuelle et d’autres qui ont plutôt une mémoire auditive. Eh bien, l’outil numérique permet de conjuguer cela et a un impact considérable dans les écoles. À cet égard, je veux dire que ce travail doit se faire tout au long de la maternelle jusqu’au lycée et bien sûr au-delà, et c’est la raison pour laquelle, nous, à Orléans, nous avons mis en place dès la maternelle, avec les tablettes et 100 % des BPI au niveau élémentaire, le </w:t>
      </w:r>
      <w:r>
        <w:rPr>
          <w:rFonts w:ascii="Verdana" w:hAnsi="Verdana"/>
          <w:i/>
          <w:iCs/>
          <w:sz w:val="20"/>
          <w:szCs w:val="20"/>
        </w:rPr>
        <w:t>process</w:t>
      </w:r>
      <w:r>
        <w:rPr>
          <w:rFonts w:ascii="Verdana" w:hAnsi="Verdana"/>
          <w:sz w:val="20"/>
          <w:szCs w:val="20"/>
        </w:rPr>
        <w:t xml:space="preserve"> sur le numér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voudrais faire une proposition concernant les lycées, si vous me le permettez. Nous soutenons à Orléans un dispositif concernant le concours robotique pour les collégiens. La ville participe, avec 14 lycées et plusieurs fondations, à un concours annuel de robotique, qui a permis il y a trois semaines à peu près de faire venir 500 à 600 collégiens dans le palais des sports de la ville d’Orléa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le Conseil régional pourrait susciter, pousser et favoriser un concours robotique au niveau des lycéens pour bien leur démontrer, en quelque sorte, l’utilité des sciences, l’utilité du numérique, car, nous le savons tous ici, dans les dix années qui vont venir, plus de 50 % des emplois seront de toute façon connectés directement ou indirectement au développement du numér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MONTILLO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TERY-VERBE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TERY-VERB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avant, je voulais partager avec vous une information en tant que présidente de Lig’Air, l’Association de surveillance de qualité de l’air, en lien avec la canicule. Nous subissons actuellement une pollution à l’ozone et nous sommes à un niveau 7 sur une échelle de 10.</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sais pas si tout le monde est au courant sur l’ozone, sa problématique. Il s’agit d’un polluant secondaire qui découle d’autres polluants en lien avec les ultraviolets solaires. Les conséquences concernent l’effet de serre, cela contribue à l’effet de serre et cela a des effets sanitaires oculaires et sur les voies respiratoires. C’est l’effet domino, on surajoute aux problématiques de dérèglement des problématiques de sa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numérique, je me permets de revenir sur quelques points que j’avais abordés lors de la session précédente sur le rapport sur la stratégie numérique. Concernant le BYOD, nous sommes bien conscients qu’en comparaison des réseaux 4G et 3G des mobiles, le Wi-Fi puisse paraître moins nocif. Mais moins nocif, c’est encore un peu nocif. C’est pourquoi nous resterons vigilants, comme les acteurs le demandent, pour que chaque lycée offre réellement de nombreuses zones de déconnexion, lesquelles devraient d’ailleurs ne pas être des îlots noyés au sein d’une mer connectée mais devraient être l’inverse, à savoir des zones de connexion conscrites aux espaces de travail actifs sur le temps de l’action, avec possibilité manuellement pour les enseignants de les coup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nos jours, les techniques permettent presque tout ; encore faut-il le préciser aux techniciens et aux entreprises en charge de l’install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e rappelle à nouveau également, il ne faut pas oublier que le filaire pour le matériel informatique devra rester la norme et ne devra pas céder à la facilité du tout-connecté au réseau Wi-Fi. Nous souhaiterions par ailleurs que des mesures dans chaque lycée soient prises et que nous appliquions les normes non pas françaises mais celles que le Parlement européen avait indiquées aux États membres le 27 mai 2011, soit la fixation d’un seuil de prévention de 0,6 volt par mètre et de le ramener à moyen terme à 0,2 volt par mètre, et ce, en particulier dans les zones statiques que sont les internats et les salles de cours, au lieu des 61 volts par mètre actuellement en vigueur en Franc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Nous sommes particulièrement intéressés par l’expérimentation du Li-Fi et nous espérons que nous nous engagerons autant que possible dans cette technologie qui </w:t>
      </w:r>
      <w:r>
        <w:rPr>
          <w:rFonts w:ascii="Verdana" w:hAnsi="Verdana"/>
          <w:i/>
          <w:iCs/>
          <w:sz w:val="20"/>
          <w:szCs w:val="20"/>
        </w:rPr>
        <w:t>a priori</w:t>
      </w:r>
      <w:r>
        <w:rPr>
          <w:rFonts w:ascii="Verdana" w:hAnsi="Verdana"/>
          <w:sz w:val="20"/>
          <w:szCs w:val="20"/>
        </w:rPr>
        <w:t xml:space="preserve"> n’a que peu d’impact sur la santé. Comme quoi, tout peut arriver, les Écologistes ne sont pas toujours contre les nouvelles technologi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tre, certaines sont à proscrire. C’est le cas de la 5G. Pour information, le CRIIREM relaie l’appel de centaines de scientifiques qui lancent aux Nations-Unies, à l’OMS et aux gouvernements et qui exigent l’arrêt immédiat du déploiement du réseau 5G, car ils mettent en garde sur l’augmentation massive du niveau d’exposition aux fréquences radioélectriques, qui sont des centaines de fois plus grandes que celles qui existent aujourd’hui. D’autant plus que nous avons actuellement les réseaux mobiles existants, 4G et 3G, qui, selon un rapport de l’ANSES, peuvent avoir des effets sur les fonctions cognitives, mémoire, coordination, attention des enfants, et l’OMS a officiellement classé les ondes électromagnétiques cancérigènes possi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xposition aux écrans, on peut rappeler également l’impact de ceux-ci sur le sommeil, particulièrement sur les adolescents. C’est la lumière Led des écrans rétroéclairés, une lumière froide, riche en longueurs d’onde bleues, qui est en cause. Dans les messages nerveux sont envoyées des structures cérébrales impliquées dans la veille, l’humeur et la cognition. L’éveil et la vigilance sont alors augmentés, le sommeil est inhibé et l’horloge retard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sur l’impact sur la santé, il faut bien sûr, outre l’impact physique, être vigilant sur la santé mentale, sur les risques d’addiction aux écrans et sur l’enfermement dans la bulle numérique virtuelle. Le milieu scolaire est un lieu clef de la sociabilisation où il convient de garantir les interactions réelles entre les êtres humains et avec la nature environna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TERY-VERB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adame PIDOUX.</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IDOUX</w:t>
      </w:r>
      <w:r>
        <w:rPr>
          <w:rFonts w:ascii="Verdana" w:hAnsi="Verdana"/>
          <w:sz w:val="20"/>
          <w:szCs w:val="20"/>
        </w:rPr>
        <w:t>.- Bonjour à t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mes chers collègues, je voulais vous parler d’un temps que les plus de trente-cinq ans n’ont pas pu connaître en Région Centre. Je fais partie de cette heureuse génération qui a vu l’arrivée de la gratuité des manuels scolaires dans les lycées et de la gauche au pouvoir dans notre bell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partager avec vous cette expérience, expérience de ma génération, car c’était la gratuité des manuels scolaires, l’arrivée des premières aides d’équipement, qui vont de 50 à 200 euros. On a pu voir aussi l’arrivée d’Ordi-Centre, quand on a pu suivre ou voulu suivre un parcours universitaire, qui a permis à un moment donné de démocratiser l’usage du numérique, alors qu’à ce moment-là, dans nos amphis, nous n’avions que du papier et du crayon, un peu déconnectés de ce qu’on attendait de nous dans un environnement professionnel. Grâce à cette mesure, on a vu que les jeunes se sont mis à l’ordinateur, ont commencé à travailler avec et ont pu arriver en entreprise en ayant une aisance sur les outils numériques, une aisance souvent en avance par rapport à nos collègues d’une génération un peu plus ancienn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nous, cela a été une vraie chance de pouvoir bénéficier de l’ensemble de ces mesures, et c’est l’occasion pour moi de remercier ceux qui ont pu permettre l’aboutissement de ces mesures. Je voulais aussi, du coup, alors qu’on aurait pu se reposer sur ce qu’on savait faire de bien, saluer le fait qu’on soit toujours en capacité d’innovation. On a mené cette politique qui fonctionne bien, mais, après, la génération suivante a pu bénéficier de Trans’Europe Centre, d’« Aux Arts, Lycéens ! » et d’une ouverture sur le monde. Là encore, pour les familles, c’était 150 à 200 euros d’économie, voire plus pour certains voya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rs de cette mandature, c’est le réseau Yep’s qui a été mis en place, avec des avantages avec nos partenaires, ainsi que la carte pour les transports scolaires, les transports en commun, facilitant ainsi les déplacements des plus jeu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l vous plaît… On a donc eu la chance de voir cela. Il y a aussi une mesure emblématique qui a été la gratuité des transports scolaires, avec là encore jusqu’à 200 euros d’économie pour les familles. J’ai fait le compte, on arrive pratiquement à 1 000 euros d’économie pour les familles grâce à l’ensemble des mesures, depuis vingt ans, prises par notre Région et par cette major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vraiment toujours avec la volonté de donner la chance aux lycéens et aux étudiants de travailler dans les meilleures conditions mais également avec la volonté de redonner un peu d’égalité des chances et de gommer quelques inégalités. Par conséquent, rien que pour cela, je suis heureuse de participer à cette politique qui est toujours dans l’innovation et à la recherche de ce qui peut se faire de mieux pour nos jeu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t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IDO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LOMB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LOMB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réalité, j’interviens au nom de ma collègue Nadine BOISGERAULT qui ne peut malheureusement pas être là aujourd’h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puis 1998, notre Région a répondu aux besoins de ressources pédagogiques et s’est assurée que tous les lycéens pouvaient acquérir ces ressources par la gratuité des manuels scolaires. On le sait, les pratiques pédagogiques évoluent très fortement. Malgré son retard, la France n’échappe pas à la transformation numérique, qui a pris une place importante dans notre quotidien dans tous les domaines, et parfois, il faut bien le dire, un peu malgré n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le savons bien, généraliser la numérisation et la façon de faire face à la volonté de l’État visant à sortir du modèle de manuels papier, cette solution économique est approuvée par l’association des Régions de France. La couverture numérique à très haut débit est encore insuffisante et inégalitaire entre nos territoires. Pourtant, l’État a attribué l’exploitation de réseaux aux opérateurs privés. La Région doit encore investir massivement dans les établissements pour l’accès des classes à une salle équipée. Il faut noter que le retard de la France dans le secteur numérique l’oblige à parfois devoir s’équiper à l’étranger. La Région ne fournira pas les ordinateurs aux élèves comme les manuels papier, mais propose plutôt une aide aux familles, allant de 50 à 350 euros – une seule au cours de la scolarité de l’élève – ou alors l’utilisation de son smartphone dans un contexte où les inégalités scolaires continuent de s’aggraver. Ces équipements, lorsqu’ils ont un minimum de performance, ont évidemment un coût et, comme d’autres, subissent aussi malheureusement et bien souvent une obsolescence programm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en réalité, qu’en est-il de la prévention, notamment sur le risque d’exposition aux ondes électromagnétiques ? L’OMS a déclaré les ondes électromagnétiques, type GSM et Wi-Fi, comme possiblement cancérigènes. Il reste par définition une surexposition que les industriels continuent d’ailleurs à réfuter, en tout cas bien souv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nstitut de veille sanitaire, dans ses statistiques, note une recrudescence des tumeurs cérébrales chez les jeunes, ce qui est incontestable. Les jeunes passent de plus en plus d’heures devant les écrans, et l’école numérique augmente, justement, le temps passé devant ces écrans. L’usage du numérique n’est pas sans conséquences sur la santé et les risques sanitaires sont étayés par de plus en plus d’études scientifiques qui vont toutes dans le même s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enseignants, dans l’utilisation de cette ressource numérique très diversifiée, deviennent des formateurs de compétences décisionnelles, d’autorégularisation et d’autonomie dans un contexte de restriction du personnel de l’éduc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beaucoup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LOMB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adame COCHA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Excusez-moi, Monsieur le Président, un rappel au règlement. Le groupe Écologiste a déjà dépassé le temps de parole global du groupe, si vous pouvez bien le vérif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Oui, Monsieur CHASSIER, le groupe Écologiste a onze minutes, il a en effet dépassé, mais nous avons convenu dans la conférence tout à l’heure que nous allions autoriser un « switch » entre plusieurs rapports dans le cadre de la demande qui avait été faite par Monsieur FOURNIER de manière marginale. On l’autorise d’ailleurs de manière habituelle pour ne pas rigidifier à l’excès nos échan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COCHA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hers collègues, évidemment, en tant qu’élue écologiste, je vais me permettre moi aussi de parler d’écologie et d’environnement, mais je vais tenir un propos un peu court pour ne pas trop affoler Monsieur CHASSIER sur le temps de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s’est posé la question visant à savoir comment réduire la pression sur les ressources planétaires, et ce sont des questions qu’on aborde assez souvent, car on a un parc informatique très important avec, comme le dit le rapport, 38 420 postes de travail, 467 serveurs. Évidemment, l’impact environnemental et social est très fort : mines détenues par des milices, exploitations d’enfants dans les unités d’assemblage, conditions de travail, évidemment la liste est longue et malheureusement très lourde. Cela nous invite donc à la responsabilité, à la sobriété et à privilégier le recyclage et le reconditionnement des matéri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notre niveau régional, une des réponses déjà apportée dans le rapport est la démarche BYOD ou AVEC, dont il a déjà été question tout à l’heure, avec toutes les précautions qui ont été apportées par ma collègue Alix TERY-VERB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Le groupe Écologiste salue aussi une réponse qui est de proposer une offre de matériels issue d’une filière de reconditionnement, avec la politique d’achat responsable qui va avec et en intégrant le plus possible de matériels informatiques reconditionnés. Il conviendrait également d’étudier véritablement la possibilité d’utiliser des logiciels libres de droits, ce qui nous permettrait de faire des économies substantielles sur des achats de licences. Nous soutenons aussi que la politique environnementale de la Région doit s’affirmer dans le réemploi des rebuts électroniques des établissements, toujours croissants, et ce en lien avec le Plan régional de prévention et de gestion des déchets. À l’échelle d’un bassin de lycées, il s’agirait de répertorier les filières de réemploi, d’identifier les entreprises pour lesquelles ces rebuts ne seraient pas un déchet mais une ressource utile dans leur production. Ces associations pourraient former des coalitions telles qu’inscrites dans le cadre de la COP régionale, si on se souvient bien. Les informations collectées sur les entreprises vendant du matériel informatique reconditionné pourraient être mises à la disposition des familles </w:t>
      </w:r>
      <w:r>
        <w:rPr>
          <w:rFonts w:ascii="Verdana" w:hAnsi="Verdana"/>
          <w:i/>
          <w:iCs/>
          <w:sz w:val="20"/>
          <w:szCs w:val="20"/>
        </w:rPr>
        <w:t>via</w:t>
      </w:r>
      <w:r>
        <w:rPr>
          <w:rFonts w:ascii="Verdana" w:hAnsi="Verdana"/>
          <w:sz w:val="20"/>
          <w:szCs w:val="20"/>
        </w:rPr>
        <w:t xml:space="preserve"> la plateforme Yep’s par exemple, afin que celles-ci réalisent leurs achats responsables et économiquement intéress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ensons que notre Région est en mesure de faire de cette nouvelle contrainte imposée par le renouvellement massif des supports pédagogiques une opportunité d’organiser concrètement l’économie de fonctionnalité et de porter ainsi l’exemplarité qui ouvre bien des possibl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e conclu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Nous soutenons ce rapport en gageant que cette économie de fonctionnalité sera déployée à son maximum, et nous voterons évidemment favorabl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COCHA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ère oratrice inscrite, Madame ROUSSEL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OUSSELET</w:t>
      </w:r>
      <w:r>
        <w:rPr>
          <w:rFonts w:ascii="Verdana" w:hAnsi="Verdana"/>
          <w:sz w:val="20"/>
          <w:szCs w:val="20"/>
        </w:rPr>
        <w:t>.- Merci, Monsieur le Président, merci aussi à Fanny PIDOUX qui, en une phrase, m’a rappelé que je ne faisais plus partie des juniors de l’assemblée. C’est parfait, parce que, moi, mes parents m’ont payé les « bouquins ». Ainsi, merci Fanny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commencer par un rappel : le financement des ressources pédagogiques n’est pas une compétence obligatoire de la Région, mais le choix a bien été fait, en 1998, de passer à la gratuité des manuels, des ressources, dans un souci d’égal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constat : l’usage du numérique ne fait que croître par les équipes enseignantes, de la maternelle jusque dans le supérieur. Nous sommes donc face à un challenge, qui est de renouveler toutes les ressources des classes de seconde et de première en deux années, et on est bien obligé de tenir compte de ces évolutions, on ne va pas le faire à contre-courant. Il y avait donc là la possibilité de la mise en place d’une offre qui tienne compte justement du choix de l’équilibre entre le papier et le numérique par les équipes enseignan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sincèrement remercier le choix de la méthode de travail de notre Vice-présidente Cathy MÜNSCH-MASSET et du Président, le choix, à partir d’un constat, à partir d’une responsabilité face à ce besoin d’évolution, d’écouter les professionnels. Nous, on a une responsabilité, on a un pouvoir politique, mais eux ont la connaissance. La connaissance pédagogique, ce sont les équipes enseignantes qui l’ont. Ainsi, ne rien imposer et travailler en collaboration avec eux, je pense que cette méthode nous facilite le travail, nous, conseillers, dans les conseils d’administration en tout ca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on peut donc vraiment se féliciter de cette méthode de travail qui aboutit, pour le coup, à un choix intégral laissé aux équipes, sans restrictions et surtout avec le droit à l’expérimentation, car on peut évoluer dans ces techniques d’apprentissage et on peut se dire « je reste au papier, mais je vois mes collègues travailler d’une certaine manière et cela me donne envie de passer un peu au numérique ». Ce choix de l’expérimentation, aussi, es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cette philosophie, la philosophie de ce dialogue de gestion pédagogique – ce n’est pas que je le pense, j’en suis sûre – sera poursuivie dans le temps, en veillant toujours au maintien de cette liberté pédagog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en avons terminé avec le débat sur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a Vice-présidente, des éléments de précision, de répons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Oui,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ne m’en voudrez pas d’apporter plutôt des réponses aux interventions qui ont concerné le champ du rapport plutôt qu’aux autres qui peut-être avaient leur place dans d’autres déba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commencer par les enjeux du BYOD et de l’AVEC qui ont été soulignés par plusieurs d’entre vous, car c’est une dimension importante. Ce choix a été fait pour diverses raisons, mais le choix du BYOD et de l’AVEC, en français, aboutit à mobiliser finalement les équipements qui ont déjà les élèves, les familles, et à accompagner des achats qui manquent. En tout cas, c’est un modèle qui ne conduit pas à du suréquipement et qui, de ce point de vue, est plutôt vertueux pour éviter de produire et de détenir de façon excessive des outils numér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économie circulaire, vous dire que nous avons en effet introduit, comme vous l’avez souligné tout à l’heure, une modalité d’ordinateurs reconditionnés qui seront proposés dans les quatre modèles qui résulteront du marché qui sera passé cet été. Par ailleurs, dans les critères d’attribution de ce marché, nous serons très attentifs à l’utilisation notamment de plastiques recyclés dans les pièces des ordinateurs, mais aussi de pièces qui seraient réparables ; je pense à des batteries qui pourraient être changées et qui prolongeraient la durée de vie des ordinateurs achetés par les jeunes et par les familles. J’en profite pour dire, pour information, que sur le parc informatique des lycées la durée de vie d’un ordinateur, c’est huit ans. On est donc plutôt dans une maintenance efficace qui évite de remplacer trop vite ces matériels, afin de les faire durer le plus longtemps poss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dire aussi, s’agissant des logiciels, que nous n’avons pas choisi d’adopter la solution pourtant fort avantageuse et alléchante que nous a proposée Microsoft, par laquelle pour 1 licence achetée pour un jeune on avait 10 licences gratuites pour sa famille, ses voisins et ses grands-parents – je le dis avec un peu d’humour, mais c’était à peine moins que cela –, dans le but, en effet, ne pas inscrire les lycéens de notre Région dans un système qui les conditionnerait à un seul environnement. Au lieu de cela, nous avons privilégié l’installation de logiciels libres sur les équipements qui seront acquis dans le cadre du marché que nous avons évoqu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parlé tout à l’heure, sur les bancs du Rassemblement national, d’un coût qui était difficile à chiffrer pour la Région. Alors non, il n’est pas difficile à chiffrer, car une réforme de cette ampleur ne se fait pas à l’aveugle et nous avons le souci d’une bonne gestion.</w:t>
      </w:r>
    </w:p>
    <w:p>
      <w:pPr>
        <w:pStyle w:val="Normal"/>
        <w:spacing w:lineRule="auto" w:line="240" w:before="0" w:after="0"/>
        <w:jc w:val="both"/>
        <w:rPr>
          <w:rFonts w:ascii="Verdana" w:hAnsi="Verdana"/>
          <w:sz w:val="20"/>
          <w:szCs w:val="20"/>
        </w:rPr>
      </w:pPr>
      <w:r>
        <w:rPr>
          <w:rFonts w:ascii="Verdana" w:hAnsi="Verdana"/>
          <w:sz w:val="20"/>
          <w:szCs w:val="20"/>
        </w:rPr>
        <w:t>La seule incertitude que nous avons, comme à chaque fois qu’on met en place une aide, c’est le taux de transformation de cette aide. Aujourd’hui, en effet, nous n’avons pas encore expérimenté ces achats d’ordinateurs par les familles et l’aide qu’elles viendront mobiliser. On peut penser, compte tenu du niveau d’équipement que j’indiquais tout à l’heure, que ces achats vont être moins importants que ce qu’on aurait pu budgétiser pour cette ann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parliez du chef d’établissement qui ne peut rien tout seul ; oui, je souscris mille fois à cela. Évidemment, quand on dit qu’on s’adresse aux établissements, on ne s’adresse pas qu’aux chefs d’établissement mais bien à l’ensemble des personnels. Si vous avez écouté tout à l’heure les syndicats de chefs d’établissement, de gestionnaires et d’enseignants – croyez-moi, le dialogue a été plutôt très positif et bien accueilli par les enseignants –, ils ont trouvé dans nos propositions une forme de latitude et la liberté de choix qu’ils ont appréciées, mais aussi une capacité à pouvoir composer pour eux-mêmes et pour leur exercice professionnel un bouquet d’outils pédagogiques qui leur a paru extrêmement intéress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u BRGM, je pense que vous parlez du projet Plat’Inn, Monsieur MONTILLOT, qui, si je me souviens bien, est au stade de prototype avant l’industrialisation. En plus, c’est un projet financé par la Région et il n’y a donc pas de difficulté pour prendre la tâche avec le BRGM sur ce suje, même si ce n’est pas le BRGM qui sera l’opérateur économique par la suite. Il n’empêche, il est bien de pouvoir projeter des coopérations pour être toujours dans cette dynam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terminerai par le point sur le Wi-Fi et sur les questions de santé, qui d’ailleurs ne se limitent pas au Wi-Fi. Sur les questions de santé et d’accompagnement aux usages, je redis ce que j’ai affirmé dans mon introduction tout à l’heure, cette dimension ne sera pas mineure, et pour les établissements qui vont adopter la transition la plus forte vers le numérique, nous travaillerons un volet d’accompagnement aux usages qui intégrera en effet l’empreinte environnementale, les risques d’addiction aux écrans et la sécurité des données. C’est quelque chose de fondamental pour éveiller les jeunes générations à être conscientes de l’ensemble de ces enj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u Wi-Fi, vous l’avez souligné, le constat aujourd’hui, c’est que dans une classe de 30 ou 35 élèves il y a 30 ou 35 portables dans les poches et que l’émission de la 3G ou 4G est bien supérieure à celle du Wi-Fi. Je veux vous dire que les installations Wi-Fi que nous sommes en train de déployer dans les établissements s’inscrivent bien en deçà de la réglementation européenne que vous indiquiez, avec des mesures qui ont pu être faites et qui sont à moins de 0,6 volt par mètre, des mesures même juste en dessous de la borne du 0,2 volt par mètre que vous appeliez de vos vœux pour les internats. De ce point de vue, on est dans une vigilance extrêmement importante qui donne pour l’instant toute satisfaction, là où, en effet, la 3G ou la 4G produisent des émissions de 4 à 14 fois supérieures, donc extrêmement nocives pour la santé, et cela, c’est la situation actuelle. En conséquence, le Wi-Fi est susceptible d’apporter une amélioration notab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bien sûr, les solutions du Li-Fi aujourd’hui sont prêtes, car technologiquement le Li-Fi fonctionne. Il y a une interconnexion avec les ordinateurs qui n’est pas complètement opérante mais qui, à la vitesse à laquelle va la recherche, le sera bientôt. Nous nous tenons en veille pour pouvoir expérimenter dès que ce sera possible le Li-Fi, qui présente effectivement le grand mérite de ne pas traverser le corps et donc de ne pas causer de désagréments en matière de sa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mes répon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donc mettre ce rapport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 / Union de la Droite et du Centre / Monsieur Pierre COMMANDEUR</w:t>
      </w:r>
    </w:p>
    <w:p>
      <w:pPr>
        <w:pStyle w:val="PlainText"/>
        <w:ind w:firstLine="1134"/>
        <w:jc w:val="both"/>
        <w:rPr>
          <w:rFonts w:ascii="Verdana" w:hAnsi="Verdana"/>
          <w:b/>
          <w:b/>
          <w:i/>
          <w:i/>
        </w:rPr>
      </w:pPr>
      <w:r>
        <w:rPr>
          <w:rFonts w:ascii="Verdana" w:hAnsi="Verdana"/>
          <w:b/>
          <w:i/>
        </w:rPr>
        <w:t>Abstention :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le travail qui a été accompli, merci pour la qualité de ces échan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assons au rapport portant sur l’information et l’orientation et j’appelle à cette tribune Isabelle GAUDRON, Vice-présidente, pour sa présentat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6" w:name="_Toc17988925"/>
      <w:r>
        <w:rPr/>
        <w:t>Mise en œuvre de la compétence « information métiers »</w:t>
      </w:r>
      <w:bookmarkEnd w:id="6"/>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6)</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Monsieur le Président, mes chers collègues, nous étions déjà sur ce sujet en février ; le 28 février, nous avions présenté une communication sur ces enjeux de formation et cette nouvelle responsabilité autour de l’information des mét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l’époque, il y avait encore beaucoup d’éléments en suspens et il est vrai qu’un certain nombre de précisions sont arrivées depuis, même si tout n’est pas encore complètement finalisé. Nous avons avancé depuis le 28 février, nous attendions de la part de l’État et des ministres concernés un certain nombre de précisions, notamment sur les conditions de transfert, sur les conditions aussi de cette expérimentation qui était possible. L’encre est encore toute fraîche puisque Monsieur le Président François BONNEAU a signé pour les Régions de France, le 28 mai dernier – c’est donc très récent –, ce cadre de référence que nous attendions pour pouvoir aller plus loin et discuter avec le Rector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que nous vous présentons a pour objet bien entendu de réaffirmer notre ambition régionale afin de donner à nos jeunes tous les moyens, toutes les opportunités pour choisir leur avenir. Avec 280 000 jeunes en Région Centre-Val de Loire et 150 000 jeunes scolarisés, autant dire qu’il y a derrière cette affirmation beaucoup de jeunes et beaucoup d’avenirs de jeunes qui sont concernés. Ce rapport va donc nous permettre, bien entendu, de lancer la négociation avec le Rectorat mais aussi avec la Direction régionale de l’agricult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chose au moins est sûre dans ce débat sur l’orientation et l’information sur les métiers, et je pense que tout le monde en convient : l’orientation ne fonctionne pas bien et elle reproduit, voire génère des inégalités. La question est chaque fois la même : combien de jeunes passent à côté de leurs passions, passent à côté, finalement, de leurs désirs, de leurs choix profonds ? Combien de passions sont contrariées, combien de passions sont reportées ? Au bout du compte, on peut se demander aussi combien il y a de talents attendus désespérément par les entreprises, mais aussi par notre Région. En effet, ce sont des chances qu’on ne se donne pas non plus à nous-mêmes en tant que région, y compris à l’échelle de la France plus général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scal CHARVET, auteur d’un rapport commandé par le Premier ministre, parle d’un gâchis de compétences. Les mots sont forts, mais les enjeux sont tout aussi forts. La réforme engagée est, à ce niveau, une vraie opportunité pour nous ; à nous de nous en sais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forme, la loi dit et reconnaît le rôle des régions et de leurs actions déjà engagées sur ces sujets. Elle dit également, et je pense que c’est aussi pour cela qu’on est si allant sur ce sujet, que la vraie plus-value de confier aux régions cette nouvelle responsabilité réside dans le fait que nous avons déjà un lien très fort avec les entreprises, par notre responsabilité en matière de développement économique. Nous avons en effet le lien permanent avec ses représentants, les représentants du monde économique et des branches professionnelles. Pour nous, cela semble une évidence et on est dans cette chaîne de l’information, de l’orientation, de la formation, de l’emploi, du développement économique et de tout ce qu’elle comprend. Tout cela est donc très cohérent et c’est ce qui explique pourquoi nous sommes si présents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ujet ne va pas consister, et je pense que les propos du Président BONNEAU tout à l’heure le confirment, à faire mieux avec moins. Cela va être encore le sujet et je sais que le Président est très attentif à négocier tout cela au niveau des ministères. Il y a bien entendu, vous le voyez bien, derrière notre ambition la question des moyens, les moyens financiers et les ressources humaines dont on disposer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eux sujets : le personnel des DRONISEP et l’expérimentation. En effet, nous actons dans ce rapport, s’il est voté, la possibilité d’expérimenter et d’accueillir un certain nombre de fonctionnaires de l’État, notamment ceux qui sont rattachés aux CIO, pour venir travailler avec nous pendant trois ans afin de pouvoir justement élaborer ces nouvelles polit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surtout de faire autrement, non pas de faire mieux avec moins, mais de faire autrement. Ainsi, comment est-ce que nous faisons autrement ? La démarche, déjà, comme vous l’avez vu dans le rapport, est de travailler autrement, de travailler ensemble, de co-construire avec l’ensemble des acteurs et des opérateurs qui interviennent à différents titres, et il y en a beaucoup, sur le sujet de l’information et de l’orientation. Avec, du coup, dans le paysage des nouveaux acteurs : les professeurs principaux. C’est quelque chose qui maintenant est acté, les professeurs principaux ont des nouvelles missions et il est évident que, pour relever ce défi, il va falloir aussi que nous les accompagnions, que nous les dotions d’un certain nombre d’outils, de moyens pour qu’ils puissent remplir ces missions qui sont importan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on a déjà des habitudes de travail depuis longtemps dans le cadre du Service public régional de l’orientation, ce qui nous donne à la fois un temps d’avance et une légitimité pour aller discuter avec ces nouveaux interlocuteurs sur le terrain. Le sujet, pour nous, va être de nous doter aussi de moyens. Nous nous appuierons sur les compétences existantes ; je pense notamment au GIP Alfa Centre qui a une mission sur l’information, sur la formation, sur l’observation, et il semble assez naturel de confier à ce GIP Alfa Centre ces nouvelles missions autour de l’information sur les métiers. Il faudra bien entendu repenser ces missions et élargir le périmètre pour accueillir encore plus fortement, je pense notamment au Rectorat dans ce GI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mportant aussi pour nous va être d’innover, innover à la fois dans les méthodes de travail, dans les pratiques et dans les outils que nous allons concevoir pour l’information et l’orientation. Cela a été un peu le sujet tout à l’heure, puisqu’on a parlé du numérique, mais je pense que là aussi nous aurons aussi besoin de réfléchir à des outils numériques pour pouvoir toucher plus facilement encore les jeunes. Nous avons déjà une offre de services existante. Celle qui est sans doute la plus connue, ce sont les forums de l’orientation ou c’est l’outil numérique Cléor, sans compter qu’il y en a beaucoup d’autres, mais il s’agira aussi pour nous d’en inventer des nouveaux autour de l’événementiel, de publications, d’interventions dans les établissements. Je ne vais pas aller plus loin sur ce sujet mais il y a déjà beaucoup d’id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enjeu qui est aussi essentiel, c’est la simplification du parcours d’orientation des jeunes. Quand on a l’occasion de discuter avec les jeunes, et, à ce titre, l’excellent travail qui a été mené au sein du Conseil régional de la Jeunesse l’a bien démontré, ils témoignent de la difficulté qu’ils peuvent avoir dans ce parcours d’orientation. S’appuyer évidemment sur la famille, s’appuyer sur les enseignants, sur un certain nombre d’adultes qui peuvent les accompagner est important, tout comme cette notion d’égalité des chances qui a été évoquée tout à l’heure. On voit bien que la façon dont le jeune va pouvoir concevoir son avenir, ses opportunités est vraiment liée aussi à son contexte familial et aux opportunités qu’il va avoir ou pas. C’est là-dessus que nous allons devoir travailler, c’est là-dessus que nous devons apporter, justement, ce qui n’existe pas dans l’environnement du jeun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vous en souvenez, sur le Service public régional de l’orientation, on avait une ambition qui consistait en ce qu’il n’y ait pas plus de deux portes à pousser avant de rencontrer le bon interlocuteur. Évidemment, cet objectif reste valable pour les jeunes dont on parle cet après-mid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inalement, le service que nous allons apporter va être bien sûr dans les murs, c’est-à-dire dans les lycées, dans les collèges, dans les CFA ou à l’université, mais il va être aussi hors les murs. Il faut avoir conscience que tout ne se passe pas dans la classe et on aura aussi à inventer et à faire des choses à l’extérieur. Ce sont ces opportunités que nous allons construire ensem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lore – je pense que les interventions le rediront et cela a été beaucoup évoqué au cours du débat au CESER –, il faut porter des attentions particuliè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nombre de remarques ont été faites par le personnel concerné par cette réforme, le personnel qui travaille dans les DRONISEP et avec qui on a des relations régulières, le personnel des CIO qui est aussi souvent intervenu pour dire qu’enfin il fallait savoir ce qui allait se passer, car il est vrai qu’on les laisse depuis de nombreux mois dans beaucoup d’incertitud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ère attention particulière et elle est dite dans ce rapport, faisons attention à garder sur nos territoires, sur les bassins de vie, les bassins d’éducation, la présence des CIO. Il ne s’agit pas, en transférant et en nous donnant des nouvelles responsabilités, que l’État se désengage par ailleurs sur nos territoires. Nous avons besoin de ces structures sur nos territoires dans la proxim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sont les attentions particulières qui sont aussi notées dans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cette prés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PÉLICHY,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Je vous remercie,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sur la mise en œuvre de la compétence « information métiers », c’est un sujet essentiel puisqu’il s’agit de l’orientation de nos enfants, de leur capacité à s’épanouir, à la fois dans leurs choix d’étude et dans leur vie professionnelle fut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fois, en lisant ce rapport, j’ai eu une réflexion : attention à ne pas confondre vitesse et précipitation. En effet, votre rapport pose assez clairement la problématique de la nouvelle distinction de répartition des compétences entre l’État et la Région, nous informe d’un certain état des lieux, mais il met surtout en exergue le flou de la situ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rtes, l’État a décidé récemment et a mis en place récemment ce nouveau partage de compétences sur l’orientation des jeunes – je crois que cela date simplement d’il y a un mois, il nous faudra être prêts pour la rentrée prochaine, ce qui laisse très peu de temps pour nous organiser –, mais on ressent dans les propositions qui sont les vôtres beaucoup de flou et on ne sait pas trop où on va. Et cela me pose problème pour pouvoir concrètement prendre parti sur les propositions qui sont les vôtr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artage certaines inquiétudes avec vous, notamment sur le soutien de l’État. On a encore l’impression d’être dans cette décentralisation trop régulière sur le mode « on vous transmet les compétences mais on ne vous transfère pas correctement les moyens pour les mettre en œuvre », on laisse subsister énormément d’interrogations sur les moyens mis à notre disposition pour attendre les objectifs pourtant très ambitieux et fixés par l’État. Dans le cadre de cette inquiétude, on sera bien entendu à vos côtés pour défendre l’intérêt de la Région et, à travers les intérêts de la Région, ceux de nos enf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se pose aussi beaucoup de questions sur la lisibilité de cette nouvelle répartition de compétences pour nos concitoyens, que ce soient les élèves ou leurs parents. D’un côté, on a l’État qui continue à mettre en œuvre tout ce qui est éducation et pédagogie, mais on délègue à la Région la compétence de l’orientation. Vers qui on doit se tourner quand on a des questions ? Comment va clairement se passer le rapport entre l’Éducation nationale, les personnels de l’Éducation nationale, les personnels des CIO, les personnels de la Région ? Tout ce petit monde doit travailler dans le même sens et on sait que ce n’est pas évident au quotid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mon sens, cela pose énormément de questions et je me suis vraiment interrogée sur la nécessité de présenter ce rapport aujourd’hui et pas plutôt à la fin du mois de septembre, très honnêtement. À ce moment, on aurait les idées plus claires sur ce qu’on est capable de faire, sur ce que l’État attend réellement des régions et sur les moyens que notre Région est prête à consacr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delà de la question de l’accompagnement de nos élèves dans l’orientation et vers la formation initiale, votre rapport pose aussi la question de l’image des métiers, question importante sur laquelle on revient régulièrement dans cet hémicycle. Le SPRO augmenté, pourquoi pas ; jusque-là, il a fait ses preuves et cela peut aussi être un soutien, justement, à l’image des métiers qu’on propo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évoquez rapidement le sujet d’un outil mobile pour accompagner vers une meilleure visibilité un certain nombre de métiers, mais on a peu de propositions concrètes, dans le rapport, sur la manière dont on peut leur donner une nouvelle image. On sait que c’est l’enjeu d’aujourd’hui, on sait qu’on a des places de formation qui ne sont pas pourvues, on sait qu’on a des attentes très fortes de nos entreprises, et on sait finalement que, chez nous, l’enjeu n’est pas tant de définir les besoins en formation pour répondre aux attentes de nos entreprises que de trouver un public qui va souhaiter entrer dans ces places en formation. On aurait donc apprécié d’avoir un peu plus de détails sur ces aspec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ce titre, nous vous avions fait une proposition, en juin 2016, qui était celle des ambassadeurs de l’apprentissage pour pouvoir mettre en valeur les filières et la noblesse des filières de l’apprentissage et des métiers sur lesquels cela pouvait déboucher. Cet amendement a été adopté dans cet hémicycle en juin 2016, mais il n’en est même pas fait mention dans ce rapport. On ne sait pas où vous en êtes et on serait très heureux de vous entendre sur la ques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finir, la proposition que vous faites sur l’hackathon et sur la définition des besoins qui pourraient être les nôtres et des manières de les mettre en œuvre, cela nous donne le sentiment d’un joli coup de « com’ » : la Région entre dans la « start-up nation », on est ravi. Sauf qu’autour des hackathons on sait que ce sont toujours les mêmes personnes qui participent, qu’elles ne sont pas représentatives de la population, qu’elles ne sont pas représentatives du plus grand nombre et qu’on tombe souvent sur des propositions peu concrètes, parfois délirantes et en tout cas très difficiles à mettre en œuv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urait préféré une stratégie plus lisible, voire assumer pleinement le fait qu’on conserve la manière collaborative qu’on a aujourd’hui et qui fonctionne bien, pour faire l’état des lieux de nos besoins et d’ouverture en places de 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de PÉLICH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AUCHEUX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Monsieur le Président, chers collègues, cette délibération sur l’orientation fait suite, comme vous l’avez dit, à l’adoption en 2018 de la loi intitulée « pour la liberté de choisir son avenir professionnel », loi qui a largement modifié la répartition des compétences entre l’État et les régions en matière d’information sur l’orientation, une mise en œuvre qui doit avoir lieu dès la prochaine rentrée scolaire. Et, comme vous l’avez rappelé, depuis le 28 mai dernier un cadre national de référence définit les conditions dans lesquelles l’État et les régions exerceront leurs missions respectiv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il est question précisément d’orientation mais il faut se rappeler que cette loi s’inscrit dans un mouvement beaucoup plus global, avec une loi que la ministre, Madame PÉNICAUD, a qualifiée elle-même de prolongement des ordonnances réformant le Code du travail. Force est de constater que le big bang qui nous était promis par le président Emmanuel MACRON est d’abord un nouveau pas de franchi vers le libéralisme décidément bien ancré au cœur du nouveau monde, et que parallèlement l’étau jacobin, à l’œuvre depuis le début du quinquennat, se resserre à nouveau avec la remise en cause d’une des compétences historiques des régions qu’est la formation. C’est un retour en arrière sur le mouvement de décentralis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nous partagions l’objectif affiché de redynamisation, nous avons été bien plus interrogatifs sur les mesures proposées concrètement. Pourquoi opter pour une explosion de ce qui a fonctionné au lieu de perfectionner le modèle en place, pourquoi déposséder les régions de compétences qu’elles ont pilotées avec efficacité et, en matière chômage, pourquoi pénaliser les demandeurs d’emploi plutôt que d’améliorer leur accompagnement ? Nous pensons que les transitions, qu’elles soient écologiques, numériques ou sociales, se conjuguent inévitablement avec les transitions professionnelles, et que, pour relever les défis sociétaux qui s’imposent à nous, nous devons faire le pari de la capacité de tous à ag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régions ont été renforcées dans leurs compétences par la loi NOTRe et la réforme de 2014. Ces lois ayant été à peine mises en œuvre sans aucun effort de bilan et contre l’avis de la très grande majorité des acteurs des territoires, le gouvernement fait le choix d’une véritable rupture dans la construction de ce service public de la formation tout au long de la vie, accessible à toutes et à tous. Contrairement à ce que clame le ministre, les bouleversements proposés n’offriront pas une plus grande liberté de choisir son avenir professionnel mais augmenteront les inégalités et renverront à chaque personne la responsabilité de sa propre employa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étant dit, ce texte comporte quelques évolutions intéressantes sur la répartition des rôles entre régions et État, que notre collectivité a essayé de saisir. Dorénavant, la Région aura en charge l’organisation des actions d’information sur les métiers et les formations au niveau régional, national et européen, ainsi que sur la mixité des métiers et l’égalité professionnelle entre les femmes et les hommes, tout cela en direction des élèves et de leur famille, des apprentis ainsi que des étudiants dans les établissements scolaires et universitaires.</w:t>
      </w:r>
    </w:p>
    <w:p>
      <w:pPr>
        <w:pStyle w:val="Normal"/>
        <w:spacing w:lineRule="auto" w:line="240" w:before="0" w:after="0"/>
        <w:jc w:val="both"/>
        <w:rPr>
          <w:rFonts w:ascii="Verdana" w:hAnsi="Verdana"/>
          <w:sz w:val="20"/>
          <w:szCs w:val="20"/>
        </w:rPr>
      </w:pPr>
      <w:r>
        <w:rPr>
          <w:rFonts w:ascii="Verdana" w:hAnsi="Verdana"/>
          <w:sz w:val="20"/>
          <w:szCs w:val="20"/>
        </w:rPr>
        <w:t>Cela a été rappelé, ce sera fait, on l’espère, en bonne coordination avec les personnels de l’Éducation nationale et dans le cadre d’une politique nationale d’orientation fixée par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information sur les formations et les métiers par les CIO, la Région proposera, sur la base du volontariat, au personnel de l’Éducation nationale qui exerce des fonctions de ce type de rejoindre les services du Conseil régional. Il nous semble très regrettable que l’État n’ait pas proposé un cadre plus clair pour le transfert de moyens, ce qui aurait permis aux régions de mieux travailler et aurait sécurisé les agents de l’État qui interviennent sur ce champ, en particulier dans les DRONISEP et les CIO. Nous serons très attentifs à ce que la couverture territoriale soit la meilleure possible ; il nous semble notamment dangereux qu’il n’y ait qu’un seul CIO par départ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Centre-Val de Loire dispose avec le GIP Alfa Centre d’un Carif-Oref déjà outillé, très actif sur l’observation économique et qui est donc en capacité d’être chef de projet sur des produits innovants. Le GIP Alfa Centre intervient sur l’information concernant l’offre de formation initiale et continue et les acteurs de l’orientation dans les territoires, et il accompagne les acteurs sur différents sujets comme la GPEC, l’illettrisme et les actions de professionnalisation. Il était donc raisonnable de partir du GIP Alfa Centre pour le faire évoluer en Agence régionale de l’orientation, de la formation et de l’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c’est l’occasion de définir quelques ambitions importantes pour la Région, que nous pourrons faire vivre. Il nous semble qu’il y a trois objectifs importants. Le premier, c’est de passer d’une orientation trop souvent subie à une orientation choisie pour tous et tout au long de la vie. Le deuxième objectif, c’est d’accompagner les transitions écologique et économique par l’information sur les formations. Le troisième objectif, c’est de co-construire le dispositif avec les acteurs concernés, dans un esprit de démocratie permanente, et c’est donc dans cet esprit que nous voterons l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AUCH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BEAUL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AULIER</w:t>
      </w:r>
      <w:r>
        <w:rPr>
          <w:rFonts w:ascii="Verdana" w:hAnsi="Verdana"/>
          <w:sz w:val="20"/>
          <w:szCs w:val="20"/>
        </w:rPr>
        <w:t>.- Monsieur le Président, chers collègues, notre groupe a bien pris acte des éléments annoncés dans ce rapport. Nous partageons vos inquiétudes quant aux moyens alloués par l’État pour le transfert des missions de la DRONISEP ou encore vis-à-vis de la nouvelle carte des CIO et de leur implantation sur le territoire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nous présente un cadre contraint et incertain puisque défini par l’État qui tarde à définir les règles du jeu. À ce propos, nous déplorons qu’au-delà de votre volontarisme affiché, la formation professionnelle souffre à tous les niveaux de ce cadre contraint et des restrictions budgétaires afférentes qui tendent à s’enraciner au fil du temps. Cette réalité se retrouve d’ailleurs sur le Compte administratif, où les budgets apparaissent en baisse sur presque tous les programmes, alors que le discours de votre majorité est celui d’une offre de formation démultipli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evenons au présent rapport. Notre principale inquiétude porte sur le délai de mise en œuvre de la compétence « information métiers ». Nous regrettons votre optimisme lors de la session plénière de février où vous nous proposiez de prendre acte de la communication sur le SPRO augmenté, et dans celui-ci était stipulé que la nouvelle compétence de la Région devait être mise en œuvre à la rentrée prochaine. Or, comme vous l’annoncez dans le présent rapport, dès le second paragraphe, à ce jour la Région attend du niveau national la stabilisation réglementaire pour une prise de responsabilité à la rentrée scol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cette heure, un minimum de réalisme nous amène à dire qu’il est illusoire de penser qu’en deux mois sera réalisé ce qui ne l’a pas été en quatre, qui plus est dans un contexte de vacances estivales et dans un contexte RH compliqué, ce que Madame GAUDRON a souligné en introduct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Madame de PÉLICHY l’a précisé tout à l’heure, je vous interrogeais hier même sur l’intérêt ou la nécessité de présenter ce rapport aujourd’hui, car il nous paraissait quand même assez flou, non abouti. Cependant, nous vous apporterons notre soutien pour demander à l’État une clarification à très court terme sur les moyens alloués pour la mise en œuvre, dans les meilleures conditions, de cette nouvelle compéte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notre groupe persévérera dans la démarche constructive qui est la sienne au sein de cette assemblée. Nous ne ferons pas dans l’obstruction systématique par principe ou par plaisir ; notre vote sera donc positif sur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BEAUL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MÜNSCH-MASSE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avail conduit pour dessiner cette mise en œuvre de la compétence « information métiers » est, je crois, l’expression d’une pratique de l’action publique qui nous est propre : privilégier l’intérêt général aux postures politiciennes, inscrire notre projet au cœur des dynamiques du territoire et de ses acteu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èrement, privilégier l’intérêt général aux postures politiciennes. Le sujet global de l’orientation, vous l’avez dit les uns et les autres, qui comprend le volet information métiers, est un levier majeur pour l’avenir de chaque jeune – et moins jeune d’ailleurs. Aujourd’hui, tout le monde s’accorde à dire que le système fonctionne mal, génère un niveau de reproduction sociale trop fort, qu’on nomme aussi panne de l’ascenseur social. Que ce soit l’autocensure, le choix par défaut, le choix par hasard, les études sont toutes plus inquiétantes les unes que les autres. Les professionnels de l’orientation, pendant de nombreuses années, ont fait les frais de baisses d’effectifs qui ont fini par rendre l’exercice plein de leurs missions hors de port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 enjeu doit donc être une priorité politique, mais il en faut, de la conviction et de la détermination pour avancer dans un si épais brouillard. Six mois après ce transfert de compétences, il n’y a toujours pas de clarification des transferts de moyens, alors que d’autres auraient pu choisir de mettre le projet en pan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l’avons pas fait, Monsieur le Président, Madame la Vice-présidente. Je pense que vous avez eu raison et nous avons poursuivi le travail, ce qui mérite, je crois, d’être particulièrement soulign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axe, inscrire notre projet au cœur des dynamiques du territoire et de ses acteurs. Le projet de mise en réseau des acteurs compétents concernant l’information sur les métiers est, je crois, la bonne clef d’entrée, car nous pouvons mobiliser notre expérience et, je pense qu’on peut le dire maintenant, notre savoir-faire, notamment à partir du SPRO pour faire grandir cette organis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utre clef essentielle de réussite, de cette prise de compétences, c’est l’alliance avec l’Éducation nationale, et je pèse ce mot « alliance » qui est un mot fort, car je pense que c’est de cette stratégie commune que dépendra l’efficacité de la nouvelle organisation. Les lycées sont des interlocuteurs habituels, les collèges un peu moins. La Vice-présidente l’a dit, le rôle des chefs d’établissement, des CPE mais aussi des professeurs principaux est crucial pour transformer une information sur les métiers en un véritable choix d’orientation. C’est un parcours qu’il nous faut construire et qu’il nous faut construire ensemble. Ce partenariat doit être étroit pour garantir un accès équitable aux ressources et aux informations de tous les établissements du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terons bien sûr ce rapport, qui est la première pierre d’un enjeu majeur pour construire un parcours de choix mieux structuré, mieux documenté, mieux accompagné, du collège à l’enseignement supéri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MÜNSCH-MASS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ouvrons donc le débat général avec les prises de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Monsieur DUM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UMAS</w:t>
      </w:r>
      <w:r>
        <w:rPr>
          <w:rFonts w:ascii="Verdana" w:hAnsi="Verdana"/>
          <w:sz w:val="20"/>
          <w:szCs w:val="20"/>
        </w:rPr>
        <w:t>.- Monsieur le Président, chers collègues, le rapport qui vient de nous être présenté s’inscrit, vous le savez, dans le prolongement d’une communication qui nous avait été faite au mois de février dernier dans ce même lieu, en assemblée plénière, et qui portait pour thème « Un parcours choisi, une formation réussie, une insertion facilitée avec un Service public régional de l’orientation augmenté ». Il s’agit donc aujourd’hui de s’engager dans la mise en œuvre de cette nouvelle compétence en développant les échanges avec les autorités académiques et les partenaires de la communauté éducati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njeu, vous l’avez compris, est somme toute assez simple. Il s’agit de permettre aux citoyens de disposer des moyens pour pouvoir choisir leur orientation, tout au long de leur vie. La situation est un peu paradoxale : d’un côté, chacun peut disposer aujourd’hui, peut-être encore plus qu’hier, d’une multitude d’informations, notamment grâce aux outils modernes, mais de l’autre, nous constatons souvent le désarroi des jeunes, le désarroi de leur famille et plus généralement des citoyens, qui peinent à trouver la bonne information et surtout au bon moment, non pas parce que les institutions diverses sont forcément défaillantes, mais peut-être tout simplement parce que la multiplicité des intervenants nuit à la bonne lisi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loi de septembre 2018, intitulée « pour la liberté de choisir son avenir professionnel », a modifié la répartition des compétences entre l’État et la Région en matière d’information sur l’orientation. C’est dans ce contexte que la Région Centre-Val de Loire relève le défi de mettre à disposition une information fiable, lisible, accessible et innovante. Bien entendu, il ne s’agit pas de méconnaître ce qui s’est fait avant et ce qui se fait encore aujourd’hui, mais plutôt de développer cette nouvelle compétence avec les autorités académiques et les partenaires de la communauté éducative, en développant aussi des coopér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présent rapport vise à établir le périmètre des nouvelles missions confiées à la Région et celui qui demeurera de la compétence de l’État. Ce cadre s’appuie sur une volonté commune qui réaffirme le droit de toute personne à être informée, conseillée, accompagnée en matière d’orientation professionnelle, mais aussi le rôle conjoint de l’information auprès de tous les public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Centre-Val de Loire inscrit cette action et son action dans le cadre du Service public régional d’orientation, dont elle assume l’animation. Elle aura pôle mission d’élaborer et de diffuser la documentation et l’information, en lien avec les services de l’État. Elle proposera également une offre de services favorisant l’ouverture sur le monde économique et professionnel en informant notamment sur les métiers et les formations. Elle interviendra enfin dans les établissements scolaires et universitaires, les CFA, en concertation avec les personnels de direction et les équipes éducativ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nouvelle offre de services sera conditionnée par le niveau de transfert, qu’il soit financier ou encore humain, et c’est pour cela que ce rapport demande à l’État une clarification à très court terme sur les moyens permettant la mise en œuvre, dans les meilleures conditions, de cette compétence « information métier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Monsieur François BONNEAU, Président du Conseil régional, quitte la sal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cher collèg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nne LECLERCQ.</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LECLERCQ</w:t>
      </w:r>
      <w:r>
        <w:rPr>
          <w:rFonts w:ascii="Verdana" w:hAnsi="Verdana"/>
          <w:sz w:val="20"/>
          <w:szCs w:val="20"/>
        </w:rPr>
        <w:t>.- Chers collègues, juste un mot pour vous exprimer l’espoir qui me soulève, en tant que Vice-présidente déléguée aux Formations sanitaires et sociales et à la Santé, de voir la Région s’emparer de la compétence « information métiers » avec une telle amb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contexte difficile de notre Région en termes d’accès aux soins et de formation des professionnels de santé, j’y vois un levier supplémentaire pour augmenter l’attractivité des formations médicales et paramédicales. Ces formations et professions sont en constante évolution. L’organisation des études, la réforme PACES, l’universitarisation des formations paramédicales, Parcoursup, mais aussi les techniques, les avancées scientifiques et technologiques, les transformations sociétales, les questions de complémentarité, de pluridisciplinarité sont au cœur de la métamorphose du système de soi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mplication et le partenariat de tous les acteurs professionnels, dans le cadre du SPRO, la mobilisation et la création de nouveaux outils doivent nous permettre une meilleure information et renforcer l’attractivité des métiers de la santé nota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novembre dernier, nous avions incité tous les instituts de formation à organiser des rencontres et visites avec les professionnels de l’orientation, qui ont été unanimement appréciées. L’IFPM d’Orléans avait même élaboré un parcours de patients au sein de son hôpital-école, avec l’intervention d’élèves, de formateurs, de professionnels sur huit métiers. Cette visite a d’ailleurs été filmée et elle est visible sur le site Étoile. En 2019, nous renouvelons cette opération, c’est un renouvellement demandé à l’unanimité des établissements dans tous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onc remercier le Président, ma collègue Isabelle GAUDRON et l’ensemble des services pour leur investissement et leur détermination sur l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chère collèg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stelle COCHA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e dans mon propos avant tout parler du transfert des personnels d’inform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loi « choisir son avenir professionnel » du 5 septembre 2018 prévoit le transfert des délégations de l’ONISEP aux régions. Ce sont environ 200 emplois en équivalent temps plein des DRONISEP sur les 480 de l’ONISEP qui sont concernés. Il y a un décret qui fixe les modalités, comme c’est bien dit dans le rapport d’estimation de compensation financière. Pour que ce décret soit effectif, il faut maintenant que se réunisse la commission d’évaluation des charges pour décider de la répartition entre régions de la compensation financière. On voit le bien, le processus est très long.</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tant, il y a maintenant urgence. Un transfert de personnels ne peut s’opérer en claquant des doigts, et la responsabilité de notre collectivité est engagée alors qu’il y a encore de nombreuses inconnues ; le facteur humain est très important. Il ne s’agit pas uniquement de déplacer des personnes et de transférer leur salaire, c’est évidemment plus complexe que cela. Quelle est l’anticipation sur cette situation pour les personnels concernés ? Comment font-ils leur choix ? Sur la base du volontariat, semblerait-il. Les conditions matérielles, quelles sont-elles ? Quelle sera leur place professionnelle sur les territoires, quelles seront les articulations ? Bref, autant de questions qui restent sans réponse à ce stad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eut légitimement penser que cette mesure est précipitée, avec un État mal préparé et qui laisse l’impression d’agir dans l’improvisation. Mais nous, Région, nous ne pouvons prendre cette nouvelle responsabilité alors que les atermoiements continuent. Nous nous devons d’accueillir dignement ces personnels. Pour autant, nous voterons évidemment favorablement ce rappor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adame COCHA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bCs/>
          <w:sz w:val="20"/>
          <w:szCs w:val="20"/>
        </w:rPr>
      </w:pPr>
      <w:r>
        <w:rPr>
          <w:rFonts w:ascii="Verdana" w:hAnsi="Verdana"/>
          <w:bCs/>
          <w:sz w:val="20"/>
          <w:szCs w:val="20"/>
        </w:rPr>
        <w:t>Charles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Deux Écologistes de suite, cela va faire trop pour Monsieur CHASSIER ! Il nous reste trois minutes, on va tenir le temp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mplement, peut-être quelques compléments. A été beaucoup évoqué le GIP Alfa Centre, dont j’ai le plaisir d’être le président, qui est une structure qui a l’habitude de se transformer au gré des réformes, mais c’est parfois une habitude difficile à vivre pour l’ensemble de ses personnels. J’en profite pour les saluer si jamais ils écoutent notre session, et je sais qu’ils seront en capacité de s’adapter à de nouvelles transformations, même si cela peut être un peu complex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dire qu’heureusement qu’on l’acte aujourd’hui pour, justement, se laisser un peu de temps pour faire ces préparations et ces transformations. Si nous avions reporté, comme c’était proposé par Madame de PÉLICHY ou sur les rangs du Rassemblement national, je pense qu’on se serait mis encore plus en difficulté et qu’on aurait été obligé très rapidement de mettre en œuvre des transformations. Là, au moins, on peut les anticiper et continuer à travailler dessus. Je suis donc plutôt heureux qu’on le fasse aujourd’hui en tant que président du GIP Alfa Cen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aussi mettre quelques bémols sur « rien ne va dans l’orientation, c’est une catastrophe absolue ». Je voudrais apporter quelques bémols, il y a beaucoup de gens, d’hommes et de femmes, qui font ces métiers depuis longtemps, qui accompagnent, qui nous ont accompagnés et qui font que, les uns et les autres, nous en sommes aussi là où nous en sommes aujourd’hui. Je voudrais saluer le travail qu’ils font et qu’on ne jette pas le bébé avec l’eau du bain ; il faut, je pense, raison gard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illeurs, ce qui ne marche pas, ce n’est pas forcément toujours du côté de l’orientation, c’est aussi du côté du fonctionnement dans l’entreprise, c’est aussi du côté du fonctionnement des métiers, qui ne sont pas adaptés, qui n’ont pas évolué. Moi, je pense qu’il faut regarder l’ensemble du système et pas simplement la situation de l’orientation. Je crois que ce serait une caricature. Je ne dis pas qu’il n’y a pas de problème, mais il me semble qu’il faut regarder l’ensemb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également dire à cette occasion qu’il serait risqué que cette question de l’orientation ne se centre que sur l’orientation initiale. Le progrès qu’avait amené la loi de 2014 et que, je l’espère, nous ne perdrons pas de vue, c’était une idée de l’orientation tout au long de la vie. En effet, nous allons changer plusieurs fois de métier, nous allons modifier nos parcours et il ne s’agit pas simplement de confondre orientation scolaire et orientation professionnelle, qui sont deux sujets. Et j’espère qu’en intégrant justement cette question dans le Gip Alfa Centre, qui porte la formation tout au long de la vie, on permettra de bonnes connexions pour ne pas créer des univers séparés, comme c’est le cas aujourd’hui. Je trouve que c’est extrêmemen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ire aussi que nous avons un GIP, que j’ai toujours poussé dans deux directions. La première, c’est justement d’être un GIP territorialisé, inscrit dans les territoires, et là, avec les renforcements de moyens, nous pourrons être plus près des territoires, car c’est là que cela se pas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Monsieur François BONNEAU, Président du Conseil régional, entre dans la sa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ment, un GIP qui soit capable d’accompagner les mutations, et dans les mutations à venir, nous avons évidemment les mutations des métiers liés à la transition écologique. Nous avons lancé un groupe de travail qui doit s’amplifier et s’accélérer sur cette idée-là, groupe de travail lancé par Cathy MÜNSCH-MASSET, Isabelle GAUDRON et moi-même sur « transition écologique et métiers ». Je pense que cela va être un sujet très important à porter dans ce cad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pour terminer mon intervention dans les cinq secondes, dire qu’il y a des inquiétudes. Évidemment, nous aurons besoin de rassurer tout le monde, y compris les agents du GIP Alfa Centre, et je me tiens bien entendu à disposition pour avancer ensemble là-dessus. Mais répondons quand même aux questions qui se posent et que se posent nos agents sur le terra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Anne BESNIER, dernière oratrice inscri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SN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merais d’abord, chers collègues, vous donner quelques chiffres concernant l’enseignement supérieu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eulement 35 % des bacs pro vont en BTS, et seulement 28 % des bacs techno entrent en IUT. Pourquoi ? Parce que les bacs généraux prennent la place dans les IUT et les bacs techno prennent la place dans les BTS. Alors, que font les bacs pro ? Soit ils cherchent directement un travail, soit ils entrent à l’université, où seuls 2 % d’entre eux réussissent en licence. Il y a là un défaut d’orientation et d’information qu’il faut corri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nous regardons maintenant les licences, seuls 43 % en moyenne des étudiants de L1 passent en L2. Parmi les 57 % qui ne le peuvent pas, certains redoublent dans la même licence, d’autres changent de licence, mais une partie sort totalement des rada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savoir que la réorientation aidée par la Région en début de L1, qui se passe fin octobre/début novembre, fonctionne plutôt correctement avec par exemple des conventions passées entre les universités et les lycées pour des réintégrations en BTS. Mais il faudrait mettre en place un système pour que les étudiants qui décrochent en fin de premier trimestre puissent profiter de leur fin d’année pour rechercher la filière vers laquelle ils pourraient se réorienter. Encore faut-il pouvoir identifier ces étudi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ces dispositifs de réorientation ont un coût. C’est pourquoi une information modernisée des élèves et de leurs parents, dès le collège, et une aide à l’orientation renforcée dès la seconde seront beaucoup plus efficaces et éviteront ce coût et surtout le découragement de ces jeunes perdus dans la jungle des filières, des métiers et des form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aisse Albert JACQUARD clore cette intervention : « </w:t>
      </w:r>
      <w:r>
        <w:rPr>
          <w:rFonts w:ascii="Verdana" w:hAnsi="Verdana"/>
          <w:i/>
          <w:iCs/>
          <w:sz w:val="20"/>
          <w:szCs w:val="20"/>
        </w:rPr>
        <w:t>L’objectif de toute éducation devrait être de projeter chacun dans l’aventure d’une vie à découvrir, à orienter, à construire.</w:t>
      </w:r>
      <w:r>
        <w:rPr>
          <w:rFonts w:ascii="Verdana" w:hAnsi="Verdana"/>
          <w:sz w:val="20"/>
          <w:szCs w:val="20"/>
        </w:rPr>
        <w:t>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BES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éléments de réponse sont apportés par Isabelle GAUDR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Merci, mes chers collègues, pour ces moments d’échange et je vais essayer de répondre à un certain nombre d’interrog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délais et le fait que nous passions ce rapport maintenant, bien entendu vous avez bien compris que la page n’était pas complètement écrite, même s’il faut avancer. De toute façon, la rentrée scolaire se fera et nous allons continuer les actions que nous menons déjà, puisqu’évidemment on ne part pas de rien. C’est pour nous un travail au long cours et qui va se dérouler petit à petit. Les services travaillent depuis plus d’un an sur ce sujet et on émet des hypothèses, on a bien entendu posé des principes, imaginé des actions. Finalement, on s’adaptera aux moyens qui seront transférés de l’État vers nous et, en fonction des moyens financiers et humains, ce qu’on disait tout à l’heure, on se mettra au niveau de ce que nous pourrons 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important aussi, ce rapport, car il va nous permettre d’abord d’acter les choses et d’ouvrir une négociation officielle avec le Rectorat, car pour l’instant, évidemment, on discute avec le Rectorat, avec la Rectrice, mais elle-même n’avait pas vraiment non plus de bases très officielles pour pouvoir avancer avec n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e savez, nous avons voté un certain nombre d’appels à initiatives qui concernent l’orientation, l’attractivité des métiers ; ces appels d’offres sont en cours et on aura bientôt des réponses. Tout cela avance en même temps, en parallè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pistes d’action, peut-être certains trouvent-ils qu’il n’y en a pas assez. Je pense que c’est le fondement même de la méthode ; il ne s’agit pas d’arriver avec un catalogue tout fait de propositions, mais bien de les co-construire. Si on co-construit, on ne peut pas avancer tout seul, cela semble assez évident. Il y a des pistes, il y a des enjeux qui sont posés, mais, concrètement, on va co-construire. On va donc déjà commencer demain par une journée consacrée aux premiers échanges avec un certain nombre de représentants de tous ces acteurs qui existent sur le sujet de l’orientation ; je pense entre autres aux principaux de collèges, aux proviseurs. On va demain lancer notre Fabrique de l’Orientation, qui va déjà nous permettre de savoir ce dont nous disposons, de voir comment on peut mieux se les approprier et voir après comment nous allons travailler à de nouvelles actions. C’est la première étap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suite, nous déclinerons. Hackathon, c’était le mot qu’on avait employé mais ce n’est pas forcément le mot qu’on gardera ; je ne vous fais pas l’annonce du mot qu’on choisira. L’objectif, en tout cas, c’est celui qu’on a déjà développé avec les Cordées du territoire. Il est d’aller sur les bassins de vie, les bassins d’éducation, de rencontrer l’ensemble des acteurs et de les faire travailler ensemble afin qu’ils se connaissent, ce qui n’est pas toujours le cas, et qu’avec eux on fixe un certain nombre d’objectifs. Il convient aussi de leur laisser cet espace qui est un espace de créativité, car on se rend compte que les territoires ont déjà fait des choses et il s’agit quelquefois aussi de les repérer et de les dupliquer. Il faut donc se laisser ce temps et on fera cela à l’autom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question des ambassadeurs de l’apprentissage qu’évoquait Constance de PÉLICHY, bien sûr que pour nous ce sont des acteurs importants et ils auraient un rôle à jouer. Je parle au conditionnel, car c’est le conditionnel du financement. Les ambassadeurs de l’apprentissage étaient financés par les dotations qui concernaient l’apprentissage. Le Président a l’air de donner des informations un peu rassurantes, mais là c’est pareil, on s’adaptera aux moyens dont on disposera. Si on le peut, on gardera les ambassadeurs de l’apprentissage, qui ont bien fonctionné, et on les intégrera bien entendu dans ce dis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parce que je pense que j’ai à peu près répondu à vos interrogations, finalement c’est le haut de l’orientation mais c’est aussi le haut des opportunités. On voit bien que derrière ce que nous essayons de construire tous ensemble, il s’agit de donner des opportunités supplémentaires aux jeunes. Je pense que ce qu’a dit Anne LECLERCQ est important, ce sont aussi des opportunités pour les acteurs économiques, pour certains employeurs qui désespèrent de ne pas trouver ces talents, de ne pas trouver ces jeunes qui ont pourtant des belles carrières et de belles choses à faire dans un certain nombre de métiers. Ce sont aussi des nouvelles opportunités, comme Charles FOURNIER l’a évoqué tout à l’heure, ce sont les nouveaux métiers, des métiers qui n’existent pas encore, notamment sur la transition énergétique, la transition écologique, la transition digitale. Il y a encore beaucoup de choses à inventer, et c’est vrai qu’informer sur les métiers, c’est informer sur les métiers d’aujourd’hui mais aussi sur les opportunités de demain. On va ouvrir sans doute des espaces assez intéress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erminer mon propos, et je suis en pleine cohérence avec le rapport précédent, on a beaucoup parlé d’égalité des chances, d’égalité des chances pour les jeunes, et on voit bien qu’avec le sujet qui nous concerne cet après-midi sur l’orientation, on est bien aussi sur une orientation tout au long de la vie. Là, le sujet porte plus spécialement sur les jeunes, mais c’est un sujet qui va nous interroger et qui va interroger les jeunes durant tout leur processus de vie active, tout au long de leur vie. Et ce qui sera sans doute l’essentiel, ce qui se jouera dans les établissements, c’est une éducation à l’orientation, c’est avoir cette capacité à se réinterroger régulièrement tout au long de sa vie ; non seulement de se réinterroger mais aussi sans doute de se former, de continuer ce processus et d’avoir finalement une vie intéressante, épanouie tout au long de cette carrière professionnelle que chacun aura, jeune et moins jeu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vraiment, en tout cas, pour tous vos apports ; on aura bien entendu encore l’occasion d’en repar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a Vice-prési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cun amendement n’ayant été déposé par ce rapport, je le mets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 / Rassemblement National / Monsieur Pierre COMMANDEUR</w:t>
      </w:r>
    </w:p>
    <w:p>
      <w:pPr>
        <w:pStyle w:val="PlainText"/>
        <w:ind w:firstLine="1134"/>
        <w:jc w:val="both"/>
        <w:rPr>
          <w:rFonts w:ascii="Verdana" w:hAnsi="Verdana"/>
          <w:b/>
          <w:b/>
          <w:i/>
          <w:i/>
        </w:rPr>
      </w:pPr>
      <w:r>
        <w:rPr>
          <w:rFonts w:ascii="Verdana" w:hAnsi="Verdana"/>
          <w:b/>
          <w:i/>
        </w:rPr>
        <w:t>Abstention : Union de la Droite et du Cen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Avec l’accord des présidents de groupe, en raison de l’interruption que nous devons faire à 17 heures 15, nous avons encore une heure de travail et nous allons passer à la communication sur le bilan des aides économiques, et c’est Harold HUWART qui va présenter cette communic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HUWAR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7" w:name="_Toc17988926"/>
      <w:r>
        <w:rPr/>
        <w:t>Développement économique : aides mises en œuvre sur le territoire régional au cours de l’année 2018</w:t>
      </w:r>
      <w:bookmarkEnd w:id="7"/>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COMMUNICATION N°4)</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HUWA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traditionnel rapport de bilan des aides économiques régionales est chaque année pour nous l’occasion non seulement de retracer l’impact des aides directes de la Région mais aussi de faire le point sur le bilan et les perspectives de notre action économique et d’en tirer un certain nombre de conclus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hiffres, cette année, sont assez clairs et en ligne avec ce que nous avions annoncé l’année dernière, à savoir que cette année encore, le montant des interventions économiques régionales a augmenté significativement, comme en 2017, comme en 2016 et après une forte augmentation liée à la montée en puissance de la loi NOTRe. Au total, ces aides montent cette année, en 2018, à 41,5 millions d’euros contre 37 millions en 2017 et sans transferts de compétences ni de dépenses, ce qui constitue une augmentation de 13 %. Ce sont des aides par ailleurs plus concentrées, puisqu’elles ont bénéficié à 1 250 entreprises contre 1 400, ce qui traduit aussi la volonté que nous avions eue l’année dernière d’avoir des aides en moins grand nombre mais plus ciblées sur les segments d’intervention les plus nécessaires et avec un apport qualitatif qui soit plus fort sur l’innovation numérique, sur la transition écologique et sur les domaines où nous devons absolument faire la différence dans la compétition entre les territoires. Ce sont aussi des chiffres qui marquent la montée en puissance des partenariats qui ont été construits entre la Région et les départements, à travers les conventions que nous avons notamment signées avec le département du Loiret, celui de l’Indre-et-Loire et, dans une moindre mesure, celui de l’Eure-et-Loir, mais aussi avec les EP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voit à travers ce rapport et à travers les chiffres des aides directes que le choix de la Région de déléguer aux intercommunalités les aides de proximité, les petites aides et les interventions qui sont les plus proches du terrain, cela se traduit aujourd’hui par une montée en puissance, une réponse à des besoins essentiels, et par le fait qu’on peut mieux gérer depuis une intercommunalité que depuis Orléans. C’est ce qui explique que cette année la part de la Région dans les aides économiques totales soit un peu moindre en pourcentage, même si en volume il y a une augmentation qui continue à être significati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il y a un point sur lequel on souhaite attirer l’attention de chacun. Ce sont les spécificités thématiques qui sont là aussi et qui traduisent fortement les priorités de l’action région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abord le sujet de l’industrie, où les aides sont en très forte progression. C’est à la fois le résultat d’une structuration importante de Dev’up et du maillage, qui est très fort, de l’écosystème régional qui a commencé à se mettre en place et qui permet, on le voit bien, d’aller accompagner des entreprises au-delà des cercles habituels qui étaient ceux sur lesquels nous nous reposions traditionnellement, c’est-à-dire le cercle d’influence des chambres consulaires ou celui des clusters et des pôles de compétitivité, comme Polepharma ou la Cosmetic Valley.</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grâce à Dev’up, on est en train d’atteindre progressivement un nombre plus important d’entreprises qu’on est capable de sensibiliser, qu’on est capable ensuite d’accompagner dans des diagnostics et, à la fin, sur des feuilles de route stratégiques et avec des programmes de transformation et des investissements à la clef qui se traduisent par la suite dans des aides directes que nous distribuons sur le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c’est aussi le résultat d’une reprise économique sensible, on le voit notamment en Commission économique avec mes collègues. Aujourd’hui, on est dans une phase de reprise significative de l’investissement industriel. La Région Centre a plus souffert de la crise de 2008 que d’autres régions car elle était proportionnellement beaucoup plus industrielle, mais aujourd’hui la reprise économique, notamment la reprise des investissements, se traduit par de très gros investissements industriels, y compris des investissements étrangers considérables à l’échelle nationale, qui se chiffrent souvent en dizaines de millions d’euros, ce qui nous classe parmi les régions attractives en matière industrielle, mais aussi par des cycles de développement de nos grosses PME ou de nos ETI qui sont significatifs et très positifs. On voit bien qu’aujourd’hui les projets d’investissements se multiplient et que nous sommes en situation, par la relation que nous avons su créer avec un grand nombre d’entreprises, d’être l’accompagnateur naturel de ces entreprises dans leur développ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trois autres domaines que j’aimerais signaler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évidemment le tourisme, où on voit que dans la dynamique des 500 ans de la Renaissance, il y a aussi une très forte progression des aides à l’hébergement touristique notamment.</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agriculture, qui est un sujet fondamental pour l’économie régionale et qui se traduit là aussi par une augmentation de notre budget agricole, de 10 millions à aujourd’hui 13 millions d’euros, soit une augmentation extrêmement significative qui ne traduit encore que la part des crédits directement régionaux d’investissement, notamment tout ce qui est PCAE et aides directes des Cap’ Filières, des 14 filières que nous avons structurées mais qui ne reflètent pas l’ensemble de nos interventions.</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a question du numérique, où nous avions l’année dernière pour la première fois lancé un processus, qui aujourd’hui a été repris au niveau national, de diagnostic pour l’industrie du futur. Ce programme qui avait longtemps eu des résultats assez décevants a aujourd’hui permis, parce qu’il a été repris en main, d’avoir de bons résultats. On a plus de 175 entreprises qui ont réalisé des diagnostics « Industrie du Futur » en termes de transition numérique, de robotisation, qui aujourd’hui débouchent, on le voit là aussi en commission, sur des programmes d’investissement et de développement des entreprises qui sont extrêmement prometteurs pour le positionnement stratégique de ces entreprises et pour leur développement en matière d’emploi pour le fut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merais toutefois attirer l’attention de nos collègues sur le fait que ce rapport et les aides économiques directes qu’il retrace ne sont que la partie émergée de l’iceberg, et que si on voulait prendre l’ensemble des chiffres qui retracent l’activité économique régionale, il faudrait rendre compte d’un certain nombre de réalités de fon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c’est que notre politique n’est pas d’augmenter indéfiniment les subventions aux entreprises. Ce que nous partageons avec les entreprises, ce n’est pas un besoin de guichet à subvention, c’est la modernisation de nos outils d’accompagnement. On a, certes, plus de subventions distribuées parce qu’il y a une grosse demande et qu’il faut pouvoir l’accompagner, mais toutes nos marges financières les plus essentielles dans le budget de l’économie, nous les consacrons à la structuration de fonds d’intervention. Cela a été le cas en termes de retournement, c’est le cas en termes de prévention des difficultés des petites entreprises, avec un fond que nous avons mis en place et qui obtient de très bons résultats en partenariat avec les tribunaux de commerce, c’est le cas sur la question du numérique, c’est le cas sur la question de l’artisanat et du commerce et des TPE avec BPI, et c’est le cas également avec le numérique pour French Tech Loire Valley et la SEM sur l’immobilier, dont le capital ne cesse d’augmenter et qui, de projet en projet, monte en puissance et constitue un outil que nous partageons avec les intercommunalités pour répondre au besoin de portage immobil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 ensemble-là se situerait à une capacité d’intervention qui serait plutôt un stock de près de 100 millions d’euros de fonds régionaux, sans compter d’ailleurs la BPI, et une masse de capacité de décaissement et d’intervention annuelle qui serait plus de l’ordre de 80 millions d’euros que de 40 millions au service des entreprises. Par ailleurs, une grande partie du travail que nous réalisons, le Président en tête, ne porte pas uniquement sur la question du financement. Là aussi, je tiens à redire, en particulier au regard des remarques du CESER, très légitimes, sur la question du bien-fondé des aides économiques aux entreprises, que la raison d’être de nos aides économiques est celle d’une défaillance de marchés, d’une difficulté de notre système de financement national à répondre aux besoins de financement des entreprises, ce qu’on appellerait familièrement la frilosité de certaines banques, et que tant que ce problème demeure, notre intervention, principalement centrée sur les difficultés de financement et l’accompagnement au financement du développement des entreprises, elle est absolument indispensable et elle se traduit par le sauvetage d’un certain nombre d’emplois et surtout par des développements industriels essentiel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au-delà, le gros de notre effort, à travers notamment Dev’up, c’est de structurer l’écosystème régional, c’est de faire en sorte de structurer une animation économique locale des réseaux régionaux, des groupes régionaux, des entreprises de taille régionale. Ce travail, que nous faisons avec l’ensemble des développeurs, avec l’ensemble des élus en charge de l’économie sur les territoires, avec l’ensemble des acteurs en charge de l’animation et de l’accompagnement des entreprises, c’est un travail qui, certes, prend beaucoup de temps mais qui est absolument essentiel par rapport à nos concurrents directs qui sont notamment ceux des régions de l’Ouest et qui ont entamé, bien avant les régions se trouvant autour du bassin parisien, ce travail de structuration régionale, lequel aujourd’hui est le gage principalement du dynamisme. La raison en est toute simple : les projets que nous finissons à la fin par accompagner, ce sont des projets qui naissent chaque fois des rencontres entre les entreprises elles-mêmes, et la densité des contacts que les entreprises ont au sein de leurs réseaux constitue ensuite la clef de la multiplicité, de l’intensité des projets que nous sommes capables d’accompagn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à que notre effort porte le plus significativement. Le choix que nous avons fait d’avoir une Agence économique de développement, qui ne se substitue pas aux collectivités locales mais qui cherche à les accompagner et à coordonner plus efficacement leur action par rapport aux autres acteurs, c’est un choix qui, à la fin, permet de donner à chaque territoire les moyens de son développement et de structurer localement un certain nombre de rése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année, par ailleurs, on ne voit pas encore les chiffres, mais il y a toute la dynamique de « Territoires d’industrie » qui se superpose à cette politique et qui est pile dans l’axe de ce que nous avons essayé de construire ces dernières années. À cet égard, je crois qu’il y aura, là aussi, à prévoir, en particulier dans le cadre du futur budget régional, un certain nombre de marges supplémentaires pour prendre en compte les nombreux projets qui remontent du terrain, des comités locaux, des entrepreneurs locaux, des industriels locaux et des élus locaux. On le voit, c’est un enjeu pour la Banque des Territoires, pour BPI France ; ce sera aussi, du coup, un enjeu pour nous, y compris pour notre SEM régionale. Ainsi, il y a là un enjeu qu’il faudra pouvoir anticiper mais qui est absolument fondamental : la dynamique locale des territoires, c’est ce que nous avons de plus précieux dans cette af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je souhaite dire une dernière chose. On a tous vu passer dernièrement des chiffres qui étaient très encourageants sur l’industrie. Il y a une chose extrêmement frappante quand on regarde la structure des entreprises et la structure de l’emploi régional : de toutes les régions de France, nous sommes probablement une de celles dont le tissu industriel s’est le plus renouvellé au cours des quarante dernières années. Près de 90 % des principaux employeurs d’il y a quarante ans ont aujourd’hui disparu ou quasiment disparu et 80 % des plus gros employeurs de la Région Centre n’étaient pas là il y a quarante ans. Et, on le voit bien, les plus gros investissements que nous avons en matière économique sur le territoire régional sont presque tous issus de la cosmétique, de la pharmacie, de l’agroalimentaire aussi, mais plus globalement des filières qui se sont le mieux structurées sur le territoire régional. C’est quand même le signe et l’avertissement fort que la dynamique industrielle et économique de la Région, si elle doit se poursuivre, c’est sur la base d’un effort de structuration des filières et des réseaux d’entrepreneurs qu’il faut la poursuivre et qu’elle est absolument essentie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arlons beaucoup d’industries mais pas uniquement. Même si l’industrie, il faut en avoir conscience, porte en elle-même des investissements, une capacité d’innovation qui fait qu’un emploi industriel compte pour 5 à 7 emplois économiques à la fin, et que d’ailleurs, on le voit, dans un certain nombre de villes, là où les industries disparaissent, c’est l’ensemble du tissu économique qui est mis en grave difficulté, il y a aussi à travers cette dynamique industrielle des réflexions dont nous vous ferons part sur la structuration de l’artisanat – l’année dernière, nous avions mis en place une politique en faveur du commerce, notamment en cœur de ville, qui était assez pionnière, mais nous allons continuer sur l’artisana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a transition écologique, au niveau de l’Association des Régions de France, il y a une vraie volonté partagée des régions de donner un sens à l’action économique et à l’action industrielle et de renforcer cette dimension. La transition écologique, c’est probablement, avec la transition numérique, l’un des grands défis que l’on aura à affronter dans les années à venir, en sachant que la question des compétences a été évoquée dans le débat précéd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sur tous ces sujets, nous aurons, au-delà du bilan et à travers ce débat et le débat suivant sur la préparation de notre budget régional, la possibilité de recueillir auprès de vous, si possible, le plus large soutien, comme on a essayé de le construire jusqu’ici, des différents groupes et des différentes sensibilités, au service de nos entreprises et de nos emplo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le Vice-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MARTINET,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ARTIN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d’avoir avancé ce rapport, puisqu’il y a un Conseil de métropole tout à l’heure, où on aura le Compte administratif ; cela m’arran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était en pensant à cela, bien évide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ARTINET</w:t>
      </w:r>
      <w:r>
        <w:rPr>
          <w:rFonts w:ascii="Verdana" w:hAnsi="Verdana"/>
          <w:sz w:val="20"/>
          <w:szCs w:val="20"/>
        </w:rPr>
        <w:t>.- Eh bien, écoutez, vraiment, c’est sympa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ec les débats que nous avons eus avant et ce que vient d’expliquer Harold à l’instant, je n’ai pas l’impression que nos concitoyens se rendent compte de la révolution, de la métamorphose de notre société. Je n’ai pas l’impression aujourd’hui que tout le monde est dans le même train et dans le même wag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actuellement une activité économique démultipliée, je le sens dans tous les territoires, où on a des chefs d’entreprise, des agents, des techniciens, des ouvriers – on a visité beaucoup d’entreprises et un bon nombre avec le Président – qui sont vraiment dans le dynamisme, dans la motivation, des chefs d’entreprise qui sont prêts à faire un pas aussi sur leurs nouvelles façons de faire. Je pense qu’on ne peut plus aller au travail comme on allait au travail il y a quelques années, s’agissant du bien-être au travail, des temps horaires, de beaucoup de choses comme cela, de la qualité, en fin de compte, de cette vie au travai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rencontre des entreprises et – je peux me permettre ce petit exemple – c’est la première fois de ma vie que je suis allé au Salon du Bourget. Franchement, c’est impressionnant. Au Salon du Bourget, d’abord il y avait un très beau stand de la Région Centre avec 63 ou 64 entreprises, sur 700 mètres carrés, mais j’ai vu des chefs d’entreprise, une technologie… Franchement, on parle du numérique, on parle de tout ce que vous savez, mais ils sont très en avance là-dessus, avec une motivation, un monde « pas possible » et surtout une économie mondiale autour de l’aéronautique mais pas seulement. J’ai passé une journée et, honnêtement, je suis dit « mince, je vais renter chez moi » et je me suis dit « waouh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n, ce n’est pas très écologique, mais l’écologie est aussi un équilibre de tout et on essaie de faire le mieux possible. Non, ce n’est pas d’aujourd’hui, mais, ce je veux dire, c’est que parfois vous parlez avec des chefs d’entreprise, vous parlez dans vos territoires, mais ils n’ont pas cette notion qu’une économie peut être mondiale, peut être européenne et peut être en fin de compte aussi locale. Dans le schéma, le rapport qui nous est proposé, on arrive à associer finalement tous ces élém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parle du Bourget mais je pourrais vous parler aussi d’une visite à un EPCI qui monte, un parc d’activité dans son territoire et qui a des difficultés à trouver des entreprises pour venir dans son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à où je rejoins Harold, c’est dans le fait que l’activité, les aides économiques, à un moment donné, aident à aller vers les territoires. Et dans vos propos, Président, au début, on dit qu’il faut de la décentralisation et qu’il y a la mauvaise décentralisation, ce que fait aujourd’hui l’État dans nombre de domaines. Mais nous, au contraire, on part de la Région et on va sur les territoires discuter avec les EPCI, discuter avec l’entreprise. En effet, derrière tout cela, je vais vous dire une chose : ce sont quand même des compatriotes, ce sont quand même des personnes et, à un moment donné, c’est le quotidien des gens, le travail. C’est le quotidien des g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faire simple, la délégation aussi aux EPCI sur, par exemple, le petit commerce – tu n’en as pas parlé, Harold… C’est très important, au niveau de villages et de pays dans la ruralité, de défendre le petit commerce. Je ne me rappelle plus le nom mais peu importe, ce qu’il faut trouver, c’est la motivation et l’env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je dis bravo pour cela, car nous, notre groupe, et je le dis pour l’ensemble, nous soutenons le développement économique. Sans développement économique, il ne peut pas y avoir de vie sociale, il ne peut pas y avoir de création de richesse, il ne peut y avoir, en fin de compte, tout ce qu’on peut offrir de notre côté ; il faut une vie économ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revenir aussi sur la partie agriculture – je suis moins connaisseur que Patrick, mais Patrick me donne des cours. On apprend énormément et il y a une activité économique forte. Le bio, c’est dommage, il n’y a pas beaucoup de dossiers mais il faut pousser vers le bio, il faut pousser vers les énergies renouvelab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ai reparlé l’autre fois en métropole, j’attends des grands exemples sur l’économie circulaire, et c’est vrai qu’il existe des ressourceries, etc., mais est-ce que, à un moment donné, dans un autre pays, dans une autre région, il y a des gens qui nous amèneraient des exemples ? Je le dis chaque fois… Merc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vois aussi dans la Commission, je reconnais la compétence et, vraiment, la technicité de nos agents qui font les dossiers. En effet, ce n’est pas si simple, nous, on les voit à 14 heures, et en une demi-heure il faut qu’on ait classé le « truc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i, je demande au président de la Commission et à Harold d’avoir de temps en temps des temps de réflexion et de temps en temps des pauses pour qu’on puisse réfléchir à tout cela. Je pense qu’on a besoin de cela, on a besoin du retour des agents, on a besoin du retour des élus de tous les territoires pour voir un peu la tendance, la sensibilité. Ce que je demande, voilà, c’est de prendre un peu de temps entre nous pour avoir cette réflexion. On parle beaucoup de concertation, de co-construction, de choses comme cela ; eh bien, essayons de la mettre en œuvre et essayons d’y particip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également parlé des CAP’ Asso. Je pense que cela aussi, c’est une fluidité dans nos territoires ; il n’y a pas une commune qui n’a pas un CAP’ Asso. Aujourd’hui, on est très content de les avoir et tout cela va dans le bon s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est-ce que tout est beau, est-ce que tout est bie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n, arrêtez, je vais être… Ils vont finir par croire que… Vous savez, cela fait 31 ans que je suis élu, cela fait 19 ans que je suis maire. J’entends ici ou là des propos, des annonces… Je vais vous dire, il faut faire attention à ce qu’on dit et à ce qu’on fait. Aujourd’hui, les gens nous regardent, ils savent tout, ils enregistrent tout. La valeur de l’élu, la valeur de sa compétence, la valeur du travail, il faut faire attention. On est tous différents… Et encore, et encore… à l’échelle de la v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ce que je veux vous dire simplement, soyons pragmatiques, soyons courageux et surtout soyons honnêtes entre nous et soyons tolérants. Vous savez, la vie ne s’arrête pas à un hémicycle. Tout à l’heure, je retourne dans ma commune, j’ai quand même des choses à régler. Tu parlais des écoles tout à l’heure, eh bien il faut les régler aussi. Mais voilà, je suis très heureux d’être ici, je vous le dis chaque fois. Je suis très heureux parce 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bCs/>
          <w:sz w:val="20"/>
          <w:szCs w:val="20"/>
        </w:rPr>
        <w:t>INTERVENANT</w:t>
      </w:r>
      <w:r>
        <w:rPr>
          <w:rFonts w:ascii="Verdana" w:hAnsi="Verdana"/>
          <w:sz w:val="20"/>
          <w:szCs w:val="20"/>
        </w:rPr>
        <w:t>.- Nous aussi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ARTINET</w:t>
      </w:r>
      <w:r>
        <w:rPr>
          <w:rFonts w:ascii="Verdana" w:hAnsi="Verdana"/>
          <w:sz w:val="20"/>
          <w:szCs w:val="20"/>
        </w:rPr>
        <w:t>.- Merci. Les discours politiciens, de « politicards » ne m’intéressent pas. Sincèrement, cela ne m’intéresse pas. Moi, je préfère les projets et on a la chance d’avoir, avec la Commission n° 2, une commission de projets et d’ac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out cela, je vous dis merci à tous, tous les groupes confondus, d’apporter votre eau au mouli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Pour ajouter au bonheur de Jacques MARTINET, s’il le permet, lui dire que s’agissant de son souhait d’avoir un temps de réflexion, vous le savez, nous organisons le 5 septembre une conférence régionale qui fera le point sur la mise en route de notre Schéma régional de développement économique, et on aura des ateliers, on aura tout ce temps, avec nos partenaires, pour faire un point et projeter sur l’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pour l’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onnons la parole à Jean-Philippe GRAN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AND</w:t>
      </w:r>
      <w:r>
        <w:rPr>
          <w:rFonts w:ascii="Verdana" w:hAnsi="Verdana"/>
          <w:sz w:val="20"/>
          <w:szCs w:val="20"/>
        </w:rPr>
        <w:t>.- J’ai la dure charge de continuer dans l’enthousiasme général ou alors d’y apporter quelques nuan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vous vous en doutez, je vais me faire un malin plaisir d’apporter quelques nuances, non pas par manque de travail, bien au contraire, on en a suffisamment discuté avec Jacques MARTINET, mais justement parce que le travail que nous menons au sein de notre groupe nous permet d’arriver à quelques conclusions différentes dans la façon dont nous pourrions gérer ces aides économ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urai donc un point de divergence, des avancées et un souhait à vous soumettre.</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Une divergence sur la vision de l’innovation, la recherche et le développement. Pour les Écologistes, le soutien à l’innovation des entreprises devrait servir avant tout la transition écologique, le progrès social et démocratique, plus que l’innovation numérique de l’activité économique. Nous ne sommes pas anti-numériques, mais un rééquilibrage semblerait plus juste et plus en phase avec l’urgence de la transformation écologique de l’économ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projets qui participent à la transition écologique de notre économie doivent être accompagnés par notre collectivité, car, au-delà de l’aspect vertueux de leur activité, ce sont les entreprises qui créent les emplois de demain. L’impérative transition de notre économie vers des activités non polluantes ou de démantèlement d’activités dangereuses pour notre santé nécessite une part importante de nos aides, car le potentiel de croissance pour ces entreprises est énorme sur l’ensemble du territoire national, régional bien évidemment, voire europé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evons par ailleurs aider les entreprises éloignées des grands centres urbains, lesquels ne bénéficient pas des mêmes infrastructures que les autres. Elles font vivre des territoires ruraux et procurent de l’emploi à une population pour qui les opportunités sont rares ; les aides économiques peuvent atténuer les disparités territoriales. Nous devons également financer l’innovation tout en nous assurant que l’argent public ne va pas à des projets qui pourraient être financés sur fonds propres par les entreprises. Il n’y a aucune raison d’aider ceux qui ont les moyens de leur développement au détriment de ceux pour lesquels une aide régionale a un effet levier déterminant pour leur développement.</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142" w:firstLine="992"/>
        <w:contextualSpacing/>
        <w:jc w:val="both"/>
        <w:rPr>
          <w:rFonts w:ascii="Verdana" w:hAnsi="Verdana"/>
          <w:sz w:val="20"/>
          <w:szCs w:val="20"/>
        </w:rPr>
      </w:pPr>
      <w:r>
        <w:rPr>
          <w:rFonts w:ascii="Verdana" w:hAnsi="Verdana"/>
          <w:sz w:val="20"/>
          <w:szCs w:val="20"/>
        </w:rPr>
        <w:t>Une avancée sur les aides économiques dédiées à la transition écologique. Lors de la dernière session sur le bilan du SRDEII, nous avions rappelé que 41 millions d’euros bénéficiaient à la transition écologique de l’économie pour la période 2015-2020, financés à parité entre la Région et l’ADEME. En tout, ce sont seulement 7 millions d’euros, dont 4 millions de la Région, qui sont consacrés à la transition écologique des entreprises, hors secteur agric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tant, les choses avancent et les budgets doivent augmenter. Je pense au travail mené par Charles sur le déploiement des plateformes territoriales de rénovation énergétique, sur le développement de l’économie circulaire et sur l’écologie industrielle et territori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la première région dotée d’un plan de déploiement des plateformes territoriales de rénovation énergétique, articulé autour de trois axes : formation/conseil aux particuliers, accompagnement à la montée en compétences des professionnels et financement optimi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éveloppement de l’économie circulaire avec l’élaboration du plan régional de l’action en faveur de l’économie circulaire, articulé autour de trois axes stratégiques : mettre en mouvement les acteurs, conjuguer compétitivité économique et transition écologique et développer les projets collaboratifs des territoires. De plus, la Région et l’ADEME ont lancé le 5</w:t>
      </w:r>
      <w:r>
        <w:rPr>
          <w:rFonts w:ascii="Verdana" w:hAnsi="Verdana"/>
          <w:sz w:val="20"/>
          <w:szCs w:val="20"/>
          <w:vertAlign w:val="superscript"/>
        </w:rPr>
        <w:t>e</w:t>
      </w:r>
      <w:r>
        <w:rPr>
          <w:rFonts w:ascii="Verdana" w:hAnsi="Verdana"/>
          <w:sz w:val="20"/>
          <w:szCs w:val="20"/>
        </w:rPr>
        <w:t> appel à projets avec 9 projets sélectionnés pour un montant de 759 000 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lancement de l’expérimentation de l’écologie industrielle et territoriale sur 7 zones d’activité pilotes, situées de Bourges à Loches en passant par Ormes, issue du protocole d’accord régional pour faire de la transition écologique et énergétique une opportunité de développement des entreprises, qui a été signé entre l’ADEME, la Région Centre, la CRMA et la CIR. Cette expérimentation est en place ; elle est animée par le réseau consulaire et financée par la Région et l’ADEME à hauteur de 450 000 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également à l’aide régionale dédiée aux études énergétiques, à destination des entreprises, qui a triplé en 2018. Ce sont majoritairement des opérations énergétiques de copropriété. Néanmoins, pour la seule part de la Région dédiée aux aides économiques, cela reste 5 millions d’euros sur les 38 millions dédiés à la transition écologique des entreprises pour 2018 si on intègre la hausse des opérations d’audits énergétiques. Nous pouvons donc mieux faire.</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Un souhait pour que l’évaluation sur la pertinence de nos aides que nous considérons comme nécessaires se mette enfin en place, en relais également des discussions que nous avons pu avoir avec le CESER il y a quelques jou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l’heure où le climat se dérègle sévèrement, il devient vital pour l’économie régionale d’avancer plus vite et plus fort pour soutenir la conversion écologique des secteurs économiques régionaux. Gouverner, c’est anticiper. De la même manière que le secteur automobile pense la mutation de son activité dans la perspective de la fin du diesel, il nous faut penser d’autres filières industrielles et la reconversion de nos industries dans un contexte de transition écologique de l’économie et de la socié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RAN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UEILLE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UE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l’année 2018 a été décrite par l’INSEE comme une année contrastée dans notre Région et nous souscrivons à ce diagnostic. Nous avons connu en effet un bond des créations d’entreprises de 17,1 % et un recul des défaillances de 2,3 %. Et 900 millions d’euros d’excédent commercial constituent un record pour la dernière décennie avec des moteurs comme les industries pharmaceutique et cosmétique. Le taux de chômage, à 8,3 %, est resté identique à celui de fin 2017, mais avec des hausses de 0,7 % chez les jeunes et de 0,5 % chez les seniors et une baisse de 0,4 % de l’emploi salari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résultats, bons dans l’ensemble, masquent tout de même une grande disparité territoriale entre l’axe ligérien et le sud de notre Région. L’année dernière, le Loiret, l’Eure-et-Loir et l’Indre-et-Loire représentaient 78,5 % des exportations régionales, 50 % des créations d’entreprises et sont le fait de l’Indre-et-Loire et du Loiret, contre 15 % pour le Cher et l’Indre. Dans ces deux derniers départements, les créations sont inférieures de 10 points à celles de l’ensemble de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ême sur le plan touristique, le Berry reste en retrait alors que le reste de la Région a connu un record de fréquentation. Le Cher, par exemple, a perdu 2,1 % de nuitées dans les hôtels et 2 % dans les camping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lheureusement, la Région, pourtant garante de notre développement économique équilibré, accompagne plutôt le renforcement de l’axe ligérien et des deux métropoles : 17 % des aides économiques versées en 2018 l’ont été en direction du Berry, les deux tiers au profit des départements ligériens. Plus inquiétant encore, l’intervention de la Région en faveur du sud a baissé entre 2017 et 2018, l’Indre, par exemple, ne recevant plus que 10 % du total des aides, au lieu de 9 % l’année précé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décrochage du Cher et de l’Indre, les difficultés structurelles sont connues : éloignement de Paris et des métropoles régionales, réseau de transports insuffisant, désindustrialisation, désertification rurale et, par voie de conséquence, diminution de la population – le Cher a perdu 3 000 habitants en dix ans. Cela continuera de s’aggraver si un effort important n’est pas consenti par la Région, dont l’une des missions est le développement équilibré de chacun des territoires qui la compos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ppelons donc à une véritable et, ici, bien justifiée discrimination positive en faveur du Berry, dont le fond sud considérablement renforcé pourrait être le coordinateur. C’est un choix politique et nous demandons à l’Exécutif de le faire dans la préparation des futurs budgets. Il ne faut pas que les deux départements du Berry finissent par devenir le Mezzogiorno de la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UE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IDOUX.</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IDOUX</w:t>
      </w:r>
      <w:r>
        <w:rPr>
          <w:rFonts w:ascii="Verdana" w:hAnsi="Verdana"/>
          <w:sz w:val="20"/>
          <w:szCs w:val="20"/>
        </w:rPr>
        <w:t>.- Monsieur le Président, mes chers collègues, il est difficile d’intervenir après la première intervention où la Commission n° 2 a été qualifiée de commission de projets, et je me joins à ce commentaire, la si bien nommée commission de pro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doit aussi cela au travail de Michelle RIVET qui a été notre présidente de commission durant l’année 2018, car c’est aussi son travail, ce rapport. On la remercie donc d’avoir permis que le travail se passe dans de si bonnes conditions, et moi-même je voulais également remercier les agents et les agentes de la Région pour la qualité du travail qu’ils fournissent ; ils nous donnent des indicateurs très précis et nous permettent de travailler dans les meilleures conditions, comme j’avais déjà eu l’occasion de le d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insister sur quelques points. Plusieurs d’entre nous l’ont relevé, la pertinence de notre schéma économique est effectivement liée à cet ancrage territorial et au maillage qu’on a pu réaliser. Il y avait cette volonté de créer cette grande agence Dev’up qui est dans sa vitesse de croisière, qui est désormais bien identifiée, qui fonctionne bien et qui est un interlocuteur régulièrement recherché, mais il y a maintenant une nouvelle dynamique qui a été créée avec l’accélération des contrats avec les EPCI. Ainsi, sur les 80 EPCI, 62 ont contractualisé, ce qui accentue encore plus notre maillage territorial. C’est un travail intéressant, parce qu’être au plus près du territoire, et on rejoint le Vice-président, c’est un enjeu primordial quand on est sur le développement économ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quelque chose qui a été moins souligné, c’est tout de même le poids des aides économiques que la Région porte : sur les 41,5 millions d’euros d’aides économiques, 37,8 millions sont issus de l’accompagnement régional ; on voit donc qu’il y a un vrai engagement de la Région. En plus, ces aides sont sur deux jambes, on est sur un secteur marchand, concurrentiel, qui parfois a été exposé, notamment durant la crise de 2008, mais on a été présent au côté de ces entrepris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également un autre aspect qui est l’aspect non marchand, l’aspect sociétal, l’aspect du lien social, dont on parle souvent avec CAP’ Asso. Il y a aussi la structuration de l’économie sociale et solidaire, en lien avec la loi qui a été votée durant la dernière mandature législative, où on a accompagné la CRESS dans son développement territorial, avec une montée en compétences et une place de plus en plus importante. Sur CAP’ Asso, nous avons maintenu les 10 millions d’aides pour contractualiser les emplois. D’ailleurs, à un moment donné, on avait une crainte que cela pouvait déraper, mais il n’en a rien été. On a maintenu ces 10 millions d’euros tout en permettant que 40 % des nouvelles contractualisations soient des nouvelles demandes. On voit qu’on est sur un dispositif maîtrisé et qui, en plus, constitue un appui formidable à destination des structures associatives, à destination du sport, de la citoyenneté ou d’autres problématiques. Pour nous, c’est une vraie fierté de pouvoir aller sur cet accompagnement des entrepris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évoquer un autre point et je rejoins, là encore, le Vice-président sur le fait que l’enjeu de demain va être d’accompagner les entreprises vers la transition écologique. On a des aides qui fonctionnent bien et je suis toujours agréablement surprise, à l’occasion de nos visites en entreprises ou à l’occasion de nos auditions des agriculteurs, de constater qu’il y a une vraie volonté des chefs d’entreprise d’aller vers cette transition et une vraie volonté d’ingénierie et d’accompagnement financ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conclure cette intervention par un acteur de l’Industrie du Futur. Le Président de Région, le 24 juin, a eu l’occasion de travailler sur ce projet, et Monsieur GRANDJEAN, qui est le président de l’Alliance Industrie du Futur, a cité notre Région en exemple et lui a dit – cela fait toujours plaisir de l’entendre – que notre Région avait tout compris aux enjeux des modèles économiques, que la chaîne des aides était en adéquation avec les attentes des entreprises, qu’elle était dans la proximité et qu’ainsi il y avait une certaine souplesse, une agilité pour les solliciter. Cela a été salué et, en tout cas, notre travail est reconn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a Conseill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assons au débat général avec l’intervention de Madame RIV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faire quelques remarques sur la partie spécifique qui concerne l’agriculture dans cette communic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première remarque qui rejoint celle d’Harold HUWART sur le volume d’intervention, le volume financier de l’intervention, de plus de 13 millions d’euros. C’est effectivement devenu quelque chose de majeur, l’impact des financements de la Région en agriculture. À ce propos, je voulais quand même constater que certains départements n’ont pas prétexté le transfert de compétences pour refuser des aides ; certains départements comme le Cher, le Loiret ou l’Indre-et-Loire ont conventionné et continuent à intervenir malgré tou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un budget qui est devenu extrêmement important, ce qui m’amène à ma deuxième remarque. Notre Région a organisé la complémentarité entre les fonds européens et les fonds régionaux. En agriculture, il y a bien un guichet unique pour les agriculteurs et à leur bénéfice pour tout ce qui concerne leurs investissements. C’est une réussite, et s’il y a eu des dysfonctionnements, ce n’est pas dû à la Région mais à ceux de l’agence de pai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réussite est donc à défendre et c’est un argument fort pour que les régions restent autorités de gestion du FEADER ; c’est une question qui se pose et qui est complètement d’actualité avec la renégociation de la PA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remarque, sur l’agriculture biologique. Sur ce qui nous est présenté, on constate que moins de 5 % du budget agricole est consacré à l’agriculture biologique, mais, bien entendu, cela ne comprend pas les aides individuelles obtenues par les agriculteurs au titre des CAP, et cela rend peu lisible l’action régionale sur l’agriculture biologique. D’ailleurs, c’est la même chose pour l’agroécologie qui, elle aussi, est intégrée aux CA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ire au passage que les Écologistes appellent de leur vœu un plan bio, qui permettrait d’accompagner et de mieux juger la montée en puissance de l’agriculture bio sur nos territoires. Les chiffres de la bio sont sortis récemment : plus 55 % de surfaces dans notre Région, ce qui est assez extraordinaire, mais, à l’inverse, il faut savoir que nous restons l’avant-dernière région métropolitaine, puisque seulement 3,2 % de notre surface est en bio contre 26 % en PACA par exemple, ce qui est effectivement fa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m’amène à une remarque plus générale sur les financements à l’agriculture. Il faut savoir que les financements publics orientent, façonnent l’agriculture et que les agriculteurs qui sont encore là aujourd’hui le sont souvent parce qu’ils ont bénéficié auparavant et dans le passé de beaucoup d’aides. Il faut donc travailler sur les aides à l’agriculture, il faut donner des signaux clairs. Nous, Écologistes, nous refusons un certain nombre d’aides aux élevages industriels hors sol par exemple, mais nous avons aussi récemment voté contre des aides à l’agriculture de précision, non pas parce que nous serions contre toute technologie mais parce que ces financements sont orientés sur une agriculture élitiste et qui n’est pas à la portée de tous les agricul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les élus, comme les citoyens, tirent la sonnette d’alarme, les agences de l’eau s’interrogent sur l’efficacité de leurs aides qui ne permettent pas de pérenniser de bonnes pratiques. Il faut absolument faire de l’agroécologie l’affaire de tous les agriculteurs et cibler les aides sur cette agroécolog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RIV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MOULAY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OULAY</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cette communication illustre encore une fois et parfaitement la stratégie du développement économique que la Région met en œuvre depuis de nombreuses années, sous votre impulsion, Monsieur le Président. Mener des politiques d’emploi justes et efficaces pour enrayer le chômage et donner ainsi un avenir à tous – je pense aux jeunes, aux salariés, aux demandeurs d’emploi –, tel est toujours notre objec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a situation que nous connaissons, il faut continuer à protéger, à mobiliser notre énergie en accompagnant toujours les acteurs économiques pour préserver l’outil de travail et l’emploi. Et, Monsieur le Président, vous l’avez dit tout à l’heure, la Région a défini une politique de développement économique au plus près des besoins, dans une volonté toujours de stimuler dans un esprit de responsabilité et d’attachement à l’économie régionale. Dans ce contexte, nous continuons à investir puissamment dans les territoires – Jacques l’a dit tout à l’heure –, dans le développement des outils de production et de soutien à l’export des entreprises pour promouvoir la Région à l’échelle internat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en profiter très rapidement pour citer deux exemples concrets et soutenus par la Région dans mon départ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FTS Welding, entreprise installée à Joué-lès-Tours, qui produit des pinces de soudage par points robotisés, des préhensions modulaires et de géométrie robotisées, avec des armoires de soudage et de commandes d’axes – je ne rentre pas dans les détails, car c’est assez technique. C’est une activité qui a permis concrètement de créer 20 emplois à Joué-lès-Tours et notamment sur le site Michelin, que nous avons tous connu il y a six a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Un autre exemple très concret, Kerex, à Rochecorbon, à Tours-Nord, une société spécialisée dans les épiceries fines, présentes notamment sur la table de grands chefs français comme Anne-Sophie PIC, Thierry MARX ou Pierre HERMÉ qui a été élu meilleur pâtissier du monde en 2016. Cette société tourangelle, Kerex, a misé sur l’export pour réaliser l’essentiel de sa croissance : 25 % de ses recettes sont issues de l’export et ont atteint 11 millions d’euros en 2018. La part de son chiffre d’affaires réalisé à l’international va même doubler d’ici trois ans afin de porter ses recettes totales à 15 millions d’euros en 2021, en exportant ses épices en Chine, au Japon, en Corée ou aux États-Unis grâce au soutien de la Région dans le cadre d’un Cap ex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deux exemples et tant d’autres démontrent une fois de plus notre volonté toujours d’être au côté des entreprises et des salariés et de poursuivre notre politique volontariste en faveur du développement économique et de l’emploi pour toujours booster les projets portés par nos entrepri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MOULA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ère oratrice inscrite, Madame de CRÉMIE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CRÉMIERS,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les aides économiques publiques sont-elles une rustine ou un effet de levier ? La question n’est pas nouvelle, elle est de plus en plus d’actualité, elle ne concerne pas que notre collectivité, elle concerne toutes les collectivités d’aujourd’h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écalage qui existe entre les besoins en énergie et en matériaux d’une économie fondée sur la croissance et la rentabilité et un écosystème bouleversé par l’action humaine apparaît d’autant plus terrible que les réponses économiques, parce qu’elles restent empreintes malheureusement des mêmes paradigmes, creusent davantage ce décalag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acteurs institutionnels se livrent une course sans issue pour rééquilibrer la concentration des moyens dans les grandes villes et pour développer l’emploi local. Il n’est pas étonnant que la transition écologique tarde autant, car elle n’est pas compatible avec le modèle financier qui dicte le fonctionnement de l’économie. Tandis que l’une est fondée sur la rentabilité, la concentration des capitaux et la spécialisation sectorielle et spatiale, l’autre est fondée sur la proximité, la diversité et la taille humaine. Cela veut dire que les élus, comme nous, mais bien d’autres aussi, qui votent les aides économiques, doivent accepter de lâcher certains projets, même s’ils comportent un intérêt à court terme, pour amorcer une véritable transition écologique. En effet, il faut rechercher la compatibilité à long terme de l’activité humaine avec les limites de la planète et les équilibres biodynam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ui, il aurait fallu par exemple lâcher un projet comme celui de Veau Fast qui portait sur la puberté, la reproduction précoce de la génisse laitière, projet qui avait reçu 200 kilo-euros en 2016 et 65 en 2018. Aucune raison autre que la rentabilité financière des investisseurs, éloignée de toute considération portant sur la nature des activités, ne pouvait expliquer cet effort dans l’innovation et l’investissement. Il aurait par exemple fallu lâcher aussi un projet comme celui de Ledger, leader de la technologie et du blockchain pour le cryptage des transactions financières automatisées – vous savez que 70 % des transacstions financières mondiales sont faites par des robots – et qui a reçu 400 kilo-euros alors qu’il avait levé 80 millions de dollars d’investiss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ui, lâcher pour changer, car c’est aussi nous, les élus, qui votons les aides économiques, qui pourrons amorcer la transition écologique. Ce n’est pas la main invisible du marché qui trouvera la solution. En la matière, en plus d’être invisible, elle est aveugle. Ce n’est pas non plus une économie administrée qui trouvera la solution, elle est frappée par la même cécité du productivisme. La transition écologique a ceci de beau qu’elle s’appuie sur les convictions et l’engagement politique pour la protection de la nature, et elle est indissociable de la protection des humai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je vous remercie de parler un peu moins fort. 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très beaux projets ont été aidés et nous pouvons affirmer que sans l’aide publique, ils n’auraient pas pu voir le jour. De beaux projets car ils amorcent de véritables changements de pratiques. Un projet comme celui de la Coopérative d’activités et d’emploi pour le bâtiment, qui fait pour les artisans du bâtiment la mutualisation des moyens une réponse groupée aux appels d’offres et à un contrat de travail pour les chefs d’entreprise. Il faut bien sûr parler aussi de l’engagement de la Région dans l’économie sociale et solidaire et bien sûr de son soutien qui se prouve année après année pour les CAP’ Ass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oui, nous croyons en l’effet de levier de transformation des pratiques pour les aides économiques, mais nous savons aussi que nous sommes au pied du mur et qu’il y a urgence à chan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beaucoup, Madame de CRÉM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une communication, on va entendre les éléments de réponse du Vice-président et, ensuite, nous clorons ce déba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HUWA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peut-être, pour reprendre les sujets dans l’ordre, revenir sur la situation de la Région Centre et de notre économie régionale, aujourd’hui, en France et dans l’économie nation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vois quand je lis les chiffres, c’est qu’il s’agit d’une région très industrielle et plus industrielle que les autres, mais qui a subi comme beaucoup de régions industrielles un décrochage vif et massif à partir de la crise de 2008. C’est un phénomène français, qui d’ailleurs est au cœur du problème et de la situation de la France sur la scène européenne et sur la scène internationale : par rapport à un certain nombre de nos partenaires et de nos concurrents que sont l’Allemagne ou d’autres, à partir de 2008, nous avons mis beaucoup plus de temps à nous remettre de la crise, qui était beaucoup plus profonde chez nous. Il s’est ensuivi un décrochage en termes de production et de richesse qui, aujourd’hui encore, marque l’effacement d’une partie de la puissance française et de son influence sur la scène européenne et internat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vois aujourd’hui dans les chiffres qui sont cités, c’est l’excédent commercial qui reste aujourd’hui extrêmement significatif dans notre Région et qui d’ailleurs n’inclut ni les exportations agricoles et céréalières ni les exportations d’armement dont on sait, notamment dans le Berry, Monsieur COUEILLE, à quel point elles sont décisives quand vous voyez les capacités des lignes de production d’une entreprise comme MBDA avec ses 1 200 emplois sur le site de Bourges, sans même citer l’ensemble des sous-traitants qui travaillent dans l’aéronautique comme dans la mécanique dans ce secteur d’activité ou partiellement pour ce secteur d’activité mais dont les chiffres ne sont pas comptabilis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d je lis l’excédent commercial, quand je lis le volume des investissements directs étrangers que notre Région reçoit et qui fait de nous une des régions les plus attractives à l’échelle nationale, quand je lis aussi les chiffres sur la création d’emplois industriels et d’emplois marchands, notamment depuis un an, on voit que notre économie, notamment notre économie industrielle, est extrêmement dynamique et que les chiffres d’affaires, les carnets de commandes, les recrutements et les projets d’investissement, ils sont là.</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ntenant, ce que je vois aussi, c’est que nous sommes dans une situation où on a, notamment dans des territoires un peu plus ruraux, beaucoup d’entreprises qui sont encore dans un entre-deux. Je suis toujours très frappé, quand je me déplace à travers la Région, de voir à quel point on a beaucoup d’entreprises qui ont survécu à la crise, ce qui est déjà un signe de résistance fort, mais qui n’ont pas encore les moyens pour se lancer dans de nouveaux projets, qui n’ont pas les fonds propres, ou des fonds largement dégradés, qui leur permettraient de se lancer dans une véritable dynamique d’investissement. Ces entreprises ont préservé leurs équipes, en particulier leurs équipes dirigeantes, mais elles ont encore un parc de machines-outils sept ans plus âgé que la moyenne de nos concurrents allemands. Elles ont encore des équipes dirigeantes qui « tangentent » les 55-56 ans à un moment où on sait qu’il faut commencer à penser à l’avenir et à s’adjoindre des forces nouvelles pour préparer les transitions, ce qui n’est pas toujours le cas car ce sont des entreprises isolées. Bref, je vois beaucoup d’entreprises qui, s’il y avait un retournement conjoncturel brutal, seraient dans une extrême difficulté et menaceraient la dynamique économique de notre Région, une fois de pl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 cas, que doit faire la Région et quelles doivent être les priorités de l’action régionale ? Je crois qu’on ne peut pas avoir de résultats si on n’a pas clairement la vision d’un certain nombre de priorités. Je pense que la première des priorités, c’est d’avoir bien en tête que l’économie régionale, l’emploi industriel dans cette Région est massivement centré sur les zones rurales et sur les petites villes. C’est le cas au niveau national et c’est le cas en Région Centre – 70 % des emplois industriels de notre pays et de notre Région se situent dans des communes de moins de 20 000 habit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action, légitimement, se dirige donc vers des entreprises un peu plus isolées dans des zones un peu plus rurales et qui sont animées par des petites villes dont le dynamisme est absolument indispensable et très lié à l’industrie. Je ne vous citerai pas de nom, mais des villes qui vivent de l’industrie, dont le dynamisme dépend de l’intensité des projets industriels sur leur territoire et où il y a des industriels et des élus dont le moral et dont l’action se calent sur ceux des projets de leurs industries, il y en a partout et c’est même quasiment la règle dans notre Région. Il faut ainsi cibler l’industrie en milieu rural et il faut cibler les PME. Il y a eu débat sur le choix entre grands groupes ou PME ; moi, je voudrais simplement signaler que si on met à part les TPE et qu’on prend la seule moyenne des entreprises de 10 à 250 emplois, soit 95 % des bénéficiaires de l’action régionale, la taille moyenne des entreprises aidées par la Région, c’est 30 à 35 emploi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éritablement, le cœur de cible de ce que nous faisons, ce sont des petites « boîtes » industrielles qui ont une technologie, qui ont un créneau et qui, à partir de là, ont besoin d’être amenées à l’export pour pouvoir conquérir de nouveaux marchés, et c’est souvent la clef d’un développement beaucoup plus rapide, qui ont besoin d’être financées sur l’achat d’une machine, qui ont besoin d’être accompagnées sur un plan de formation, qui ont besoin d’être mises en réseau avec d’autres entreprises du même secteur ou un cluster ou un pôle de compétitivité pour pouvoir homologuer certaines innovations, travailler certains produits avec des chercheurs ou des techniciens d’autres entreprises. Bref, ce sont bien des petites PME dont le développement est le cœur de cible de la Région ; c’est fondamental et il faut le rappe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troisième chose qu’il faut avoir en tête, c’est qu’à mon avis il n’y a pas lieu d’opposer l’écologie et l’industrie, et notamment l’écologie et le numérique en matière de développement de notre Région ; c’est fondamental. Regardons la liste des entreprises que nous aidons, le nombre d’entreprises situées sur un créneau de transition écologique mais qui ne peuvent garantir leur développement que grâce à la numérisation, que grâce à des innovations de nature technologique ; c’est tout à fait essentie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erait suicidaire de dissocier les deux et de considérer, parce que certaines industries sont intensives en technologies, en numérique ou autres et/ou qu’elles sont exposées à une concurrence forte de la part de concurrents qui, eux, mettent les moyens en matière de numérisation ou de technologies, qu’il faudrait les abandonner et ne se concentrer que sur des secteurs industriels potentiellement plus économes de ressources natur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alité, c’est qu’il n’y a pas de secteur et de territoire qui soient condamnés à rester dans une industrie consommatrice de ressources ou condamnés à rester dans une industrie vieillissante et polluante. Nous avons partout des marges de progression et ce sont ces marges que partout nous essayons de développer ; il suffit de lire les règlements de la Région et le nombre de contraintes de nature environnementale que nous avons dans nos cahiers des charges pour voir que cette dimension est fondamentale. Et je pense que dans l’intérêt même de l’économie nationale, on ne peut pas abandonner certains secteurs et considérer que parce que l’histoire a fait d’eux des vecteurs de développement industriel potentiellement polluants, ils seraient aujourd’hui condamnés. L’automobile, ce n’est pas le cas. L’avenir de l’automobile, c’est uniquement dans la transition écologique et dans la capacité par l’innovation, par la technologie et par l’intensité des investissements à pouvoir surmonter ce défi qu’on pourra sauver cet élément et construire quelque chose d’autre. On pourrait prendre partout ailleurs des exemp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conclusion que j’en tire pour ma part, c’est que nous ne sommes pas dans la situation de dire « non » à des projets d’écologie industrielle au motif que nous consacrons tous nos moyens à des projets de nature industrielle plus classique. Nous n’avons jamais dit « non », que je sache, de mémoire, en commission ou au niveau des services, à un projet d’écologie industrielle qui tenait la rou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vrai problème qu’on a, ce n’est pas de gérer un afflux de demandes dans lequel il faudrait faire des choix et où on sacrifierait les projets d’écologie industrielle, mais c’est de faire naître ces dossiers et ces projets d’écologie industrielle. C’est le problème qu’on a pour l’agriculture bio, c’est le problème qu’on a pour l’économie sociale et solidaire, c’est le problème qu’on a pour tous les sujets qui touchent à la transition éco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sommes pas simplement un guichet à subventions, parce que si nous n’étions que cela, on voit bien qu’on subventionnerait toujours les mêmes projets et jamais des projets plus innovants. La responsabilité qui est celle de la Région, c’est aussi d’accompagner à l’innovation et à l’émergence de projets innovants un certain nombre d’acteurs, et, en la matière, c’est là que nous avons besoin de structurer des réseaux d’accompagnement en faveur de la transition écologique industrielle et en faveur du verdissement de notre industrie, faute de quoi nous n’avons pas, nous, spontanément un afflux de demandes venant à nous et auquel nous devrions dire « oui » ou dire « no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essentiel de ce qu’on fait, on l’a fait pour l’économie sociale et solidaire avec le laboratoire Alter’ Incub qui était exactement dans cette dynamique, c’est ce qu’on fait dans tous les domaines de l’économie circulaire, de l’écologie industrielle ou du recyclage d’un certain nombre de ressources, et c’est ce qu’il va falloir continuer à fa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éanmoins, je pense qu’il faut le faire avec une conviction très forte : aujourd’hui, l’industrie fait vivre notre territoire et, en dehors de nos frontières et en dehors de l’Europe, on a des concurrents qui deviennent de plus en plus menaçants, qui ont déjà mis la main sur un certain nombre de circuits d’approvisionnement en matières premières, de circuits d’approvisionnement en énergie, qui sont capables de rivaliser avec nous en main-d’œuvre et en compétences, et qui, si demain nous ne faisons pas sur nous-mêmes un immense effort d’armement, d’investissement et d’innovation, seront en capacité de rayer de la carte l’essentiel de nos champions nationaux et tous ceux qui vivent de leur capacité à se développ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en effet face à nous des concurrents qui sont des peuples jeunes, des peuples conquérants, des peuples parfois agressifs, organisés sur des blocs nationaux extrêmement fermés et extrêmement volontaristes. Si nous ne sommes pas capables de dire que notre industrie tire le reste de notre économie et que nous devons être très fortement en accompagnement de tous ceux qui se battent pour la compétitivité française, là, pour le coup, nous préparons, y compris et en priorité dans nos territoires ruraux, un avenir tout à fait préoccupant et ce sera probablement la fin de la puissance frança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n’arrivera pas car nous sommes un grand peuple et un grand pays, mais je pense que la première responsabilité des élus, c’est d’avoir sur ce point les idées les plus claires poss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le Vice-président, merci, Harold HUWART, pour ces éléments de conclusion qui viennent aux termes du débat sur les aides économiques et qui, comme cela a été rappelé sur tous les bancs et je vous en remercie, marquent une vraie, vraie, vraie dynamique autour de l’action économique sur des valeurs, sur des principes au service, et de l’emploi, et d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isposons de deux minutes pour présenter une communication qui va être faite par Marc GRICOURT sur la liste des marchés et actions contentieu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emier Vice-présid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8" w:name="_Toc17988927"/>
      <w:r>
        <w:rPr/>
        <w:t>Délégation au Président du Conseil régional - Communication sur les marchés et les avenants passés du 01.01.2019 au 31.03.2019 et sur les actions contentieuses introduites et closes devant les tribunaux du 1ER avril au 1</w:t>
      </w:r>
      <w:r>
        <w:rPr>
          <w:vertAlign w:val="superscript"/>
        </w:rPr>
        <w:t>er</w:t>
      </w:r>
      <w:r>
        <w:rPr/>
        <w:t> juin 2019</w:t>
      </w:r>
      <w:bookmarkEnd w:id="8"/>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COMMUNICATION N°7)</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un dossier que nous avons à examiner régulièrement et qui, là, vous propose de prendre acte de la liste de tous les marchés et avenants qui ont été passés entre le 1</w:t>
      </w:r>
      <w:r>
        <w:rPr>
          <w:rFonts w:ascii="Verdana" w:hAnsi="Verdana"/>
          <w:sz w:val="20"/>
          <w:szCs w:val="20"/>
          <w:vertAlign w:val="superscript"/>
        </w:rPr>
        <w:t>er</w:t>
      </w:r>
      <w:r>
        <w:rPr>
          <w:rFonts w:ascii="Verdana" w:hAnsi="Verdana"/>
          <w:sz w:val="20"/>
          <w:szCs w:val="20"/>
        </w:rPr>
        <w:t> janvier et le 31 mars 2019. Vous avez, je vous en épargne comme d’habitude, la lecture bien sûr et les deux actions contentieuses qui ont été engagé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s’agit de porter cela à votre connaissance, d’en donner ac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Y a-t-il des remarques particulières sur ce document ? </w:t>
      </w:r>
      <w:r>
        <w:rPr>
          <w:rFonts w:ascii="Verdana" w:hAnsi="Verdana"/>
          <w:i/>
          <w:iCs/>
          <w:sz w:val="20"/>
          <w:szCs w:val="20"/>
        </w:rPr>
        <w:t>(Non.)</w:t>
      </w:r>
      <w:r>
        <w:rPr>
          <w:rFonts w:ascii="Verdana" w:hAnsi="Verdana"/>
          <w:sz w:val="20"/>
          <w:szCs w:val="20"/>
        </w:rPr>
        <w:t xml:space="preserve"> Je n’en vois pas et il est donc donné acte de cette prés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au Premier Vice-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point de méthode. Vous voyez qu’il nous reste deux rapports qui sont le rapport d’activité et de développement durable et le rapport portant approbation du Compte administratif, qui feront l’objet d’une seule présentation et d’un seul débat, ainsi que le rapport sur la décision modificative n° 1 pour l’exercice 2019.</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en débattre en reprenant tout à l’heure. Il est prévu que cela s’inscrive dans un total de 2 heures/2 heures 30. Nous reprendrons à 18 heures et ensuite nous verrons les vœux. Il y a donc fort à penser que nous ne terminerons pas tardivement nos travaux et notre sess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18 heures, rendez-vous ici, merci.</w:t>
      </w:r>
    </w:p>
    <w:p>
      <w:pPr>
        <w:pStyle w:val="Normal"/>
        <w:spacing w:lineRule="auto" w:line="240" w:before="0" w:after="0"/>
        <w:rPr>
          <w:rFonts w:ascii="Verdana" w:hAnsi="Verdana"/>
          <w:iCs/>
          <w:sz w:val="20"/>
          <w:szCs w:val="20"/>
        </w:rPr>
      </w:pPr>
      <w:r>
        <w:rPr>
          <w:rFonts w:ascii="Verdana" w:hAnsi="Verdana"/>
          <w:iCs/>
          <w:sz w:val="20"/>
          <w:szCs w:val="20"/>
        </w:rPr>
      </w:r>
    </w:p>
    <w:p>
      <w:pPr>
        <w:pStyle w:val="Normal"/>
        <w:spacing w:lineRule="auto" w:line="240" w:before="0" w:after="0"/>
        <w:rPr>
          <w:rFonts w:ascii="Verdana" w:hAnsi="Verdana"/>
          <w:iCs/>
          <w:sz w:val="20"/>
          <w:szCs w:val="20"/>
        </w:rPr>
      </w:pPr>
      <w:r>
        <w:rPr>
          <w:rFonts w:ascii="Verdana" w:hAnsi="Verdana"/>
          <w:iCs/>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La séance, suspendue à 17 heures 18, reprend à 18 heures 0</w:t>
      </w:r>
      <w:r>
        <w:rPr>
          <w:rFonts w:ascii="Verdana" w:hAnsi="Verdana"/>
          <w:i/>
          <w:sz w:val="20"/>
          <w:szCs w:val="20"/>
          <w:lang w:bidi="fr-FR"/>
        </w:rPr>
        <w:t xml:space="preserve">9 </w:t>
      </w:r>
      <w:r>
        <w:rPr>
          <w:rFonts w:ascii="Verdana" w:hAnsi="Verdana"/>
          <w:i/>
          <w:sz w:val="20"/>
          <w:szCs w:val="20"/>
        </w:rPr>
        <w:t>sous la présidence de Monsieur Marc GRICOURT, Premier Vice-président du Conseil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Heading1"/>
        <w:rPr/>
      </w:pPr>
      <w:bookmarkStart w:id="9" w:name="_Toc17988928"/>
      <w:r>
        <w:rPr/>
        <w:t>Adoption du Compte administratif 2018</w:t>
      </w:r>
      <w:bookmarkEnd w:id="9"/>
    </w:p>
    <w:p>
      <w:pPr>
        <w:pStyle w:val="Heading1"/>
        <w:rPr/>
      </w:pPr>
      <w:bookmarkStart w:id="10" w:name="_Toc17988929"/>
      <w:r>
        <w:rPr/>
        <w:t>Rapport d’activité et de développement durable 2018</w:t>
      </w:r>
      <w:bookmarkEnd w:id="10"/>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1 ET RAPPORT N°3)</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Conformément au Code général des collectivités territoriales, il y a obligation de désigner un président de séance parmi les membres du Conseil régional en dehors du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séquence, si vous en êtes d’accord, je m’autoproclame président. Ce n’est pas un coup d’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R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w:t>
      </w:r>
      <w:r>
        <w:rPr>
          <w:rFonts w:ascii="Verdana" w:hAnsi="Verdana"/>
          <w:sz w:val="20"/>
          <w:szCs w:val="20"/>
        </w:rPr>
        <w:t>puisque la séance ne peut pas être présidée par le président lui-mê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examiner ce Compte administratif de l’exercice 2018. C’est évidemment un moment, à mon sens en tout cas, aussi important que le vote d’un Budget primitif, puisque cela consiste en l’examen de l’exécution du Budget primitif qui a été voté pour cette année 2018 et que c’est l’occasion de mettre en lumière le résultat de notre gestion au regard du vote du budget, des orientations et arbitrages politiques. C’est vrai qu’un Compte administratif est quelque chose de factuel, qui relate la gestion de l’exercice budgétaire d’une année concernée, comme je le disais, à partir de choix et d’orientations de notre major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ussi cela, je crois, l’art de la démocratie, d’assumer des choix, d’assumer aussi nos différences et il y en a, ce qui ne nous empêche pas de travailler ensemble et de pouvoir nous retrouver aussi sur certains arbitrages d’orientation politique, et cela fait écho, il me semble, aux propos tout à l’heure de notre collègue Jacques MARTINET qui, à n’en pas douter, profitera du Conseil de Métropole ce soir pour annoncer sa candidature comme tête de liste aux élections municipales d’Orléans en 2020.</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n, personne n’y croit ? Bon, ce n’est pas gra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R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propose de retenir quelques chiffre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1,395 milliard d’euros, c’est le nombre correspondant aux dépenses de la Région Centre-Val de Loire ;</w:t>
      </w:r>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96,5 %, c’est le taux de réalisations budgétaires pour l’investissement ;</w:t>
      </w:r>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94,4 %, c’est le taux de réalisations budgétaires pour le fonctionnement ;</w:t>
      </w:r>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88 %, c’est le pourcentage de nos dépenses d’intervention par rapport au budget régional, dont 390 millions d’euros en investissement, fonds européens compris ;</w:t>
      </w:r>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3,3 ans, c’est la capacité de désendettement de notre Région ; c’est un chiffre important, car il signifie que notre Région a besoin simplement de l’équivalent de 3,3 années d’épargne brute pour rembourser sa dette, avec à l’esprit que la moyenne des régions est à 5 années de capacité de désendettement ;</w:t>
      </w:r>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48,5 %, c’est le taux d’autofinancement de nos dépenses d’investissement ;</w:t>
      </w:r>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36 % du budget de fonctionnement est consacré aux transports, 33 % à l’enseignement et 16 % à l’économ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ces chiffres parlent d’eux-mêmes sur l’importance consacrée à ces politiques publ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rrêté des comptes, quant à lui, dégage un résultat de l’exécution budgétaire de plus de 6 millions d’euros, 6 424 825 euros précisé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gence de notation Fitch a une nouvelle fois, vous le savez, attribué AA comme note, avec une perspective stable pour notre Région. Cela reflète des performances budgétaires qu’on peut qualifier de solides, en tout cas c’est ce qui est exprimé dans le rapport, une gestion prudente et un profil socio-économique favor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mettons en œuvre les mesures de la mandature sans mettre en danger les finances régionales ; c’est aussi évidemment quelque chose d’important par respect des engagements pris auprès de nos concitoyens. Le maintien d’une situation financière saine qui permet de dégager des crédits importants au service de l’action, au service des habitants et de tous les territoires, qu’ils soient urbains ou ruraux. Une gestion saine qui permet de mettre en œuvre nos politiques malgré un contexte contraint par le pacte de Cahors, et nous avons eu l’occasion au moment du Budget primitif de l’évoquer ensemb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2018 a été la première année complète de plein exercice de nos nouvelles compétences, notamment dans le domaine du transport. Dans ce domaine, nous avons pérennisé la gratuité des transports scolaires ; c’est un effort de plus de 10 millions d’euros pour la collectivité régionale et c’est aussi un effort en direction du pouvoir d’achat des familles, comme nous avons pu l’évoquer aussi tout à l’heure à l’occasion d’un autre do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domaine des transports, en matière ferroviaire c’est l’année de la reprise des TET et le lancement d’investissements importants pour le renouvellement des matériels roulants avec les premières livraisons qui se feront, Monsieur le Vice-président, cher Philippe, au début de l’année 2020. Nous avons également déployé un nouveau service innovant de billettique pour tous les élèves du réseau Rém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2018 a été également marquée dans le domaine des ressources humaines dans notre collectivité par la création de 175 postes de fonctionnaires dans nos lycées afin de compenser, souvenez-vous en, la suppression des emplois aidés mais aussi soutenir les équipes qui sont au quotidien sur le terrain. Les premiers retours font d’ailleurs état d’une diminution de l’absentéisme, validant ainsi notre diagnosti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2018, c’est également les prémices de l’année culturelle autour de la Renaissance et des 500 ans, et cet engagement largement partagé ici est par ailleurs validé par l’augmentation très importante du nombre de touristes dans notre Région. Il est encore trop tôt, bien sûr, pour en faire un bilan, mais incontestablement 2019 est d’ores et déjà une année historique sur les plans touristique et culturel, et les principaux sites que nous connaissons sur le territoire le confirment par une augmentation assez forte de leur fréqu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ourrais citer beaucoup d’actions marquantes de cette année 2018, mais j’en terminerai avec une dernière : le renforcement de notre action pour la formation professionnelle avec la mise en place de l’amorçage 2018 du Plan d’investissement dans les compétences, piloté par la Région et mis en œuvre en partenariat étroit avec Pôle 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action à travers les Cordées du territoire et la signature des conventions DEFI permettent d’être plus efficient et de mieux faire le lien entre les besoins des entreprises et les demandeurs d’emploi. Cela aussi contribue bien sûr au maintien de l’activité économique et à son développement dans notre territoire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pour l’essentiel et de façon résumée ce qui ressort de ce Compte administratif 2018 que nous mettons au déba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Et comme je ne souhaite pas participer au débat, je vous laisse débattre. Bon cour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Monsieur François BONNEAU, président du Conseil régional, est entré puis quitte la sal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on peut le dire puisque vous faites fonction, mes chers collègues, l’examen du Compte administratif est souvent considéré comme une formalité incontournable mais plutôt fastidieuse et ne suscite pas les mêmes débats que l’élaboration du budget. Cela peut se comprendre, mais c’est bien ce document qui fait foi, car, faut-il le rappeler, le budget est d’abord une prévision dont nous mesurons à ce stade la réalis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eut regretter l’absence d’une synthèse. La présentation d’ensemble du Compte administratif en moins d’une page et demie nous semble un peu courte dans le rapport, et nous pouvons remercier le CES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C’est une synthès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Oui, je parle de la présentation faite par le Président ; cela fait une page un quart et je trouve que c’est un peu court pour expliquer l’action de la Région, et nous pouvons remercier le CESER pour ses observations qui apportent des éléments d’analyse indispensab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ouvons aussi regretter dans tous les tableaux – je crois que nous l’avions déjà dit – l’absence de comparaison avec le CA de l’année précédente ; on a la comparaison entre prévision et réalisation, mais on n’a pas le rappel de l’année précé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voudrais revenir au contexte dans lequel ce budget a été préparé et rappeler dans quels termes vous l’aviez présenté. Vous évoquiez alors, Monsieur le Président, l’étau que l’État resserre chaque année depuis dix ans, obérant une fois de plus les marges de manœuvre de la Région, et vous ajoutiez même ses ceintures et corsets. Or, vous nous dites aujourd’hui que les marges de manœuvre sont maintenues et permettent la mise en œuvre effective des engagements de la mandature en cours. Au-delà de ce qui relève d’un exercice convenu, je pense que le Compte administratif mérite un examen atten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donner les grandes lignes, les dépenses ont progressé de 7,53 % en raison essentiellement des transferts de compétences, et les recettes de 7,03 % hors emprunts. Et si 88 % des dépenses, comme vous le rappelez, ont été consacrées aux interventions régionales, j’insisterai à nouveau sur la rigidité structurelle des dépenses de fonctionnement, qu’il s’agisse du personnel, du fonctionnement des lycées, des transports ou de l’apprentissage, etc., sans oublier le remboursement de la dette, ce qui représente au total environ 78 % des dépenses de fonctionnement, pour lesquelles en réalité nous n’avons pas beaucoup de marges de manœuvre, au moins à court terme et, dans certains cas, que nous ne maîtrisons pas ou du moins pas entièr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si les dépenses par exemple inscrites pour les fonds européens ou la formation professionnelle avaient été totalement engagées, cela ferait 46 millions d’euros supplémentaires en fonctionnement. Et je ne suis pas en train d’imaginer un scénario catastrophe ou de faire de la politique-fiction ; je parle de dépenses qui étaient prévues et qui ont été différés, reportées pour des raisons qui, essentiellement, sont indépendantes de notre volo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sens inverse, une recette de 25,6 millions d’euros dans le cadre de la formation professionnelle, qui était prévue pour 2019, a été anticipée en 2018. Le delta est tout de même de 71,6 millions d’euros, et sans ces circonstances encore une fois indépendantes de notre volonté, il aurait bien fallu trouver à les financer et donc ajuster par l’empru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comprendrez que si on retraitait le Compte administratif en tenant compte de ces éléments, ce qui n’est pas absurde, le résultat serait complètement différent avec des ratios sérieusement dégradés. Sans oublier la part Grenelle de la TICPE inscrite en recettes de fonctionnement, comme nous l’avions déjà fait remarquer, mais il s’agit là d’un choix délibéré, ce qui finalement ramènerait l’épargne disponible à 67 millions d’euros, à peine 11 % des recettes de fonction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yons par conséquent que la situation est en réalité plus tendue qu’il n’y paraît et que le résultat dont vous vous félicitez est dû en grande partie à des événements non maîtrisables. Et lorsque vous estimez être en capacité d’assurer la mise en œuvre effective des engagements de la mandature en cours, je ferai remarquer que le taux de couverture global des autorisations de programme est de 6,4 années, ce qui excède largement la durée moyenne des programmes auxquels elles sont rattachées. Au chapitre transports et mobilité durable, pour donner un exemple, ce taux de couverture atteint 11,9 années malgré l’annulation de 100 millions d’euros sur Voves - Orléans. Dans ce cas précis, la réalisation de ces engagements couvrirait pratiquement deux mandatures, ce qui devrait quand même nous interroger sur notre capacité de 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donc être d’autant plus vigilant que les nouvelles compétences se traduisent essentiellement par des charges de fonctionnement. Nous avions déjà alerté sur les lignes TET avec une contribution de la Région qui va augmenter de façon mécanique, et cela se traduira par une moindre capacité d’autofinanc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terons en décembre pratiquement le dernier budget pour une année complète de la mandature et nous devons nous attendre à un statu quo puisque vous devrez satisfaire les différentes composantes de votre majorité, alors que nous demandons toujours une clarification de l’action régionale autour de priorités définies ainsi que la réduction du nombre de dispositifs dont beaucoup devraient faire l’objet d’une évalu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avais pas l’intention de commenter le rapport d’activité du développement durable, qui relève davantage de la communication, mais certaines interventions lors du débat de début de journée m’incitent à dire un mot, mais, rassurez-vous, nous respecterons le temps de parole du groupe comme nous l’avons toujours fait, à la différence du groupe Écologiste qui, par cette inflation de paroles, ressemble fort à la grenouille de la fable. Chacun connaît les fameux cavaliers budgétaires à l’Assemblée nationale ; il faut s’attendre désormais à la multiplication des cavaliers climatiques dans tous nos débats. Rappelons que la majorité régionale représente d’ailleurs 35,5 % des électeurs du deuxième tour et qu’au sein de cette majorité les Écologistes n’avaient recueilli que 6,6 % au premier tour contre 30,5 % pour notre liste, ce qui devrait les rendre plus modes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sans vouloir nous immiscer dans les rapports entre les composantes de la majorité, nous avons du mal à comprendre la pression que les Verts entendent exercer sur leurs partenaires, qui plus est en l’annonçant publiquement, pour demander une inflexion de la gouvernance, donc une remise en cause des engagements de la mandature au nom du catastrophisme ambiant et en se basant sur une interprétation hâtive des résultats d’une élection réc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le disait tout à l’heure Jacques MARTINET, en tant qu’élus nous avons des responsabilités, nous ne pouvons pas dire n’importe quoi, sachons rester sérieux, il y va de notre crédi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onsieur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Juste derrière, cela tombe à pic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assure, le titre de la presse auquel vous faites référence, je pense que si vous avez lu le contenu, vous avez vu qu’il était légèrement en décalage par rapport au titre ; le titre, c’est un choix qui appartient aux journalis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très modeste et je n’ai d’ailleurs pas évoqué une seule fois le score qu’on a fait, ni avant ni maintenant, ni pendant. Simplement, je pense que la question du climat est une question centrale : 65 %, dans un sondage récent, de nos concitoyens attendent qu’il y ait des résultats sur cette question. Dans cette élection, sans doute une part s’est portée là-dessus, mais nous n’avons pas de prétention particulière. Par contre, vouloir évacuer cette question et appeler cela un cavalier climatique montre bien la position que vous continuez à entretenir sur l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dire également que vous devriez vous réjouir que les événements aient été un peu en faveur de la Région, puisque vous semblez dire que ce n’est que par le fait du hasard que nous avons une situation économique de qualité, et cela fait des années. Chaque fois, il y a de bons événements qui tombent, nous avons été accompagnés par une fée qui nous rend efficaces d’année en année, parce que, quand même, ces bons résultats, ces taux, on les tient depuis longtemp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vait annoncé des objectifs de gestion en début de mandature et nous sommes dans ces objectifs de gestion, qu’il s’agisse de notre épargne, qu’il s’agisse de l’encours de la dette, qu’il s’agisse de tous nos objectifs de gestion. Nous tenons le cap qui avait été annoncé et ce n’est pas le seul fruit du hasard, car gérer, c’est à la fois prévoir mais c’est aussi être capable de prendre les bonnes décisions en cours d’exécution du budget, et c’est ce qui a été fait pendant cette mandat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ut-être dire que nous aussi, nous savions qu’il y avait des événements contraires, en revanche, qui venaient peser sur notre gestion. Je voudrais rappeler les propos qui étaient tenus par beaucoup dans cette assemblée sur le carcan financier qui nous était imposé par le 1,2 %, le fameux « Cahors » ; c’est aussi ce qui a créé un certain nombre de contraintes sur la mise en œuvre de notre budget. Je voudrais rappeler qu’on nous a transféré une responsabilité en matière de développement économique sans avoir la compensation des moyens qui allaient avec. On a eu ce qui s’est appelé le fonds de transition sur la compétence économique, et c’est la dernière année que nous bénéficierons de cette intervention, ce qui représente 8,4 millions ; vous allez me dire que cela ne se joue pas là, mais si on additionne tout cela, évidemment cela devient pén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toujours dit, du côté des Écologistes, que l’enjeu pour une région est d’avoir une autonomie financière et une autonomie fiscale. Aujourd’hui, si l’autonomie financière s’est améliorée par la part de TVA qui est venue remplacer la dotation globale de fonctionnement, l’autonomie fiscale des régions est nettement affaiblie et se réduit de plus en plus. Notre capacité à piloter réellement notre budget est effectivement très tributaire des décisions de l’État, de ce qui peut nous être attribué, et tant que nous n’aurons pas cette capacité fiscale, je pense que la décentralisation ne sera pas tout à fait au rendez-v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raison, il y a un point sur lequel je vais vous rejoindre, et Marc GRICOURT l’a dit aussi en introduction, faire l’exercice du Compte administratif, ce n’est pas une formalité comptable, ce n’est pas une formalité pour notre assemblée, c’est un temps pour apprécier la trajectoire, le travail qui a été accompli, le sens qu’il y a derrière la traduction de ce budget. Et le couplage avec le rapport d’activité, pour cela, a du s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regrettons cette année, comme je l’avais déjà dit l’année dernière, que nous ayons réduit le rapport de développement durable, finalement à la mise en valeur de quelques bonnes pratiques. Un rapport de développement durable doit dire où nous en sommes sur ces questions, quelles sont les trajectoires, quels sont les points positifs, les points négatifs sur cette question, où sont les indicateurs de la transition, puisque c’est le sujet, puisque tout le monde est d’accord pour dire que c’est le sujet ou presque. Il nous faut des indicateurs précis là-dessus et je pense qu’il faut revenir à un rapport qui porte ces enjeux-là, et nous ne l’avons pas ici au rendez-v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on a pris trois angles en se posant ces questions : est-ce que notre budget, sa traduction et l’année 2018 contribuent à la transition écologique, est-ce qu’il contribue à la transition démocratique et, enfin, est-ce qu’il améliore la vie quotidienne de nos concitoyens ? Je n’aurai sans doute pas le temps de tout détailler, mais je peux dire que durant l’année 2018 un travail important a été accompli sur le déploiement des plateformes territoriales de la rénovation thermique et que c’est directement pour nos concitoyens. Je précise que 48 % de la consommation d’énergie finale dans notre Région, c’est le bâtiment, nos habitations, ce qui est déterminant, et que la précarité énergétique est en jeu autour de cette question. Ainsi, agir là-dessus, c’est agir très concrètement pour la vie quotidienne de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également travaillé sur le développement des énergies citoyennes, sur un soutien à la possibilité pour des citoyens d’investir dans des projets d’énergie ; tout cela va dans le sens de la transition écologique. Nous avons aussi avancé sur l’écologie industrielle, comme cela a été dit. En 2018, nous avons lancé une expérimentation, 1 800 synergies identifiées entre des entreprises autour des questions d’énergie, de déchets, de matières premières, et il y a là, évidemment, matière à ce que la transition écologique avance. Nous avons aussi soutenu l’agriculture paysanne et biologique, nous avons fait avancer notamment la revoyure des fonds européens en amplifiant et en portant l’enveloppe consacrée à l’agriculture biologique à 12 millions d’euros. Tout cela est extrêmement 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même temps, il manque des éléments et nous ne sommes pas tout à fait sur le rythme qui serait nécessaire. L’accélération de la transition vers l’agroécologie est déterminante et nous devons aller beaucoup plus vite que nous ne le faisons aujourd’hui – la qualité de nos sols, la qualité de nos eaux, évidemment, en dépendent larg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2018 a aussi été, en fin d’année, la préfiguration de l’Agence régionale de biodiversité ; elle prendra tout son exercice en 2019 mais c’était intéressant de le rappe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tant, dans le même temps, la biodiversité continue de s’effondrer, nous sommes dans une situation tout à fait alarmante et il nous faudra donc faire plus. C’est cela, l’exigence que nous posons, ce n’est pas pour nous, ce n’est pas pour la place des Écologistes, mais c’est une exigence au regard de ce qui est en train de se passer autour de nous. On a des enjeux très importants et on oppose souvent infrastructures et biodiversité. Nous avons des projets qui vont dans le sens contr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obligé de m’arrêter, j’ai déjà été trop loin. Je voulais vous parler de transition démocratique en disant que cela a été l’année où on a adopté le cadre de la démocratie permanente, vous parler de l’amélioration de la vie quotidienne de nos habitants à travers les transports, la santé, le développement ru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sont beaucoup de points qui montrent que nous allons dans le bon sens, avec en même temps beaucoup de bémols, ce qui n’empêche pas de travailler ensemble. On a des différences et nous tenons aussi à ce qu’elles soient entendues i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SY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SYN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A est un document important et, pour ma part, il n’est pas fastidieux. Je pense qu’on peut s’accorder là-dessus, c’est la concrétisation comptable des politiques que vous avez décidé de mener sur une année écoul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la discussion d’un CA, c’est une discussion technique qui relève plus de la commission que d’un discours convenu et c’est la raison pour laquelle je vais être très court ; je n’ai pas de cavalier ni d’amendement mais peut-être une proposition à vous faire. Vous l’avez compris, je ne rentrerai donc pas dans le détail de chaque ligne, mais je ferai simplement des observations, comme mes collègues l’ont fait et comme le rapport du CESER le fait également ; on peut s’associer à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acun le sait, les comparaisons sont assez difficiles puisque 2018 a été une année pleine des premières compétences issues de la loi NOTRe ; on pourrait parler des transports scolaires, des transports routiers scolaires, des ressources financières qui ont changé avec la suppression de la DGF, compensée par une quote-part de la TVA assise sur la dynamique de la Région. Cela engendre une discussion très technique dans laquelle je ne veux pas rentrer, et je ne vous parle pas non plus de la mesure « Cahor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ne peut que regretter ces mesures de l’État, qui changent régulièrement et dont on n’a pas de vision à court terme, voire à moyen terme. Nous avons ce cas-là dans nos collectivités locales et c’est tout de même assez compliqué à suiv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 Compte administratif que vous nous présentez, nous avons pris acte avec Nicolas FORISSIER, membre de la Commission des Finances, de la fidélité à la politique que vous avez décidé de mener ; c’est un constat et nous en prenons ac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les recettes, je viens de le dire, elles sont liées au dynamisme de la Région, au dynamisme économique de nos territoires. On sait qu’il y a des territoires plus dynamiques que d’autres, mais nous sommes là pour essayer de corriger ces différences ; vous connaissez ma marotte d’essayer de créer un équilibre entre le nord de cette Région, cet axe ligérien, et le sud du Berry qui souffre, comme vous le savez. Mais eu égard à la situation économique qui n’est tout de même pas une des plus florissantes des régions de France, les recettes sont tout à fait correctes, même si la vigilance s’impo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dépenses de fonctionnement, quant à elles, sont inférieures au BP 2018, ce qui est totalement normal, car quand nous cadrons un budget, il doit être sensiblement égal à la valeur des politiques que nous voulons mener au cours de l’ann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ébat d’hier en Commission des Finances a été très long et assez fructueux, et je remercie la commission et notamment le Président d’avoir accepté, à ma demande, que nous puissions passer quelques instants avec les services pour bien comprendre tous les mécanismes. Comme je l’ai souligné hier en commission, ce qui me gêne dans les dépenses, c’est qu’on dégage un excédent de 6,4 millions. Les 6,4 millions ne me dérangent pas, bien au contraire ; si on pouvait augmenter cet excédent, ce serait très bien, mais c’est sa composition. En effet, dans celle-ci, il y a une sous-consommation du contrat LEADER qui a pour effet d’augmenter l’excédent. Si on voulait avoir une image nette, une image lisible pour tout citoyen lambda, il faudrait retirer ces fonds ; on devrait présenter une maquette financière non pas avec fonds européens mais hors fonds européens, de manière à avoir une image claire de notre excédent. Je pense qu’on aurait tout à y gagner par la suite, d’autant plus que nous savons que ces fonds européens, qui sont dédiés à la Région, c’est une consommation quasi certaine, voire certaine. On ne peut donc pas considérer que c’est un excé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bien retenu, à l’issue de cette discussion à la Commission, que cela a permis de diminuer l’emprunt et de limiter les frais bancaires. Je l’entends et j’y souscris ; je pense que dans nos communes, quand on a un budget de service, souvent notre trésorerie est améliorée par ce mécanisme. Mais tout de même, je le répète, en termes de visibilité, je pense qu’on peut faire des efforts. D’ailleurs, je viens de lire à l’instant le rapport de la Cour des comptes concernant les fonds LEADER, et LEADER France et la Cour des comptes soulignent qu’on n’est pas très bon en matière de gestion. Je ne parle pas de la Région Centre mais sur un cadre global.</w:t>
      </w:r>
    </w:p>
    <w:p>
      <w:pPr>
        <w:pStyle w:val="Normal"/>
        <w:spacing w:lineRule="auto" w:line="240" w:before="0" w:after="0"/>
        <w:jc w:val="both"/>
        <w:rPr>
          <w:rFonts w:ascii="Verdana" w:hAnsi="Verdana"/>
          <w:sz w:val="20"/>
          <w:szCs w:val="20"/>
        </w:rPr>
      </w:pPr>
      <w:r>
        <w:rPr>
          <w:rFonts w:ascii="Verdana" w:hAnsi="Verdana"/>
          <w:sz w:val="20"/>
          <w:szCs w:val="20"/>
        </w:rPr>
        <w:t>Il faut donc s’attendre à ce qu’il y ait d’autres mesures d’une meilleure visibilité pour la période 2021-2025 ou 2026. Voilà pour ce qui est des dépenses et des recettes, y compris l’excéd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au-delà de cette maquette, même si je ne vais pas passer en revue toutes les politiques, il y a quelque chose qui m’interpelle, tout au moins une ligne, qui est le poste communication. Là, je dois dire que vous avez cassé la tirelire : vous êtes passés de 4 millions à 4,6 millions. Il y a donc eu une augmentation de 600 000 euros de communication sur cette périod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que s’est-il passé ? Je suis allé chercher vot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Ce sont les 500 ans qui ont été inscrits en communicat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SYNS</w:t>
      </w:r>
      <w:r>
        <w:rPr>
          <w:rFonts w:ascii="Verdana" w:hAnsi="Verdana"/>
          <w:sz w:val="20"/>
          <w:szCs w:val="20"/>
        </w:rPr>
        <w:t>.- Merci pour cette répons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Et nous l’avions d’ailleurs partagé à une précédente Décision modificativ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SYNS</w:t>
      </w:r>
      <w:r>
        <w:rPr>
          <w:rFonts w:ascii="Verdana" w:hAnsi="Verdana"/>
          <w:sz w:val="20"/>
          <w:szCs w:val="20"/>
        </w:rPr>
        <w:t>.- C’est une décision exceptionnelle. On ne le retrouvera donc pas dans les années futures et, bien évidemment, j’en tiens compte. J’ai passé en revue le Budget primitif 2018, et vous disiez que vous réduisiez depuis 2013 la communication de 100 000 euros. Ainsi, pourquoi ne pas avoir prévu dès début 2018, c’est-à-dire fin 2017, au BP d’ajouter ces 600 000 euros ? Je pense que cela aurait évité qu’on ait une intervention sur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j’ai lu scrupuleusement le rapport du CESER, qui a été mentionné tout à l’heure ; c’est un rapport qui est bien fait, assez documenté. Je souscris à bon nombre de leurs questions et il y en a une qui me paraît très intéressante, qui est d’avoir le bilan de Dev’up. Dev’up a été mis en place il y a deux ans, c’est un organisme qui rend service aux territoires mais qui, pour des communautés de communes qui ne sont pas encore rentrées dans le système de partenariat avec la Région en matière économique, me paraît un peu loin de no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il serait important que vous puissiez nous faire un point sur Dev’up à un moment ou à un autre. Je pense que ce serait nécessaire pour tout le mond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Monsieur le Président, ce que je souhaitais dire sur ce Compte administratif. Bien évidemment, le groupe votera par une abstention – positi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COSY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an-Patrick GILLE pour le groupe S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cela a été dit par les précédents intervenants, le rapport d’activité et le Compte administratif arrivent à un moment un peu convenu mais ils permettent d’avoir une vision, comme on l’avait dit, à 360 degrés de notre action, de son coût, aussi peut-être de son impac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ce point de vue, je partage en partie la réflexion de Charles FOURNIER. Il serait peut-être intéressant qu’on mette plus en valeur ou qu’on consacre une part plus importante à la dimension développement durable. En effet, ce n’est pas un secret, c’est une priorité de notre majorité qui est assez partagée, et je pense que c’est important qu’on la mette en évidence et, en tout cas, qu’on mesure le travail et l’impact de ce qu’on peut mettre en pla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delà, je voulais aussi féliciter les services pour la qualité des documents qui nous sont fournis et je pense notamment, dans le rapport d’activité, à la partie rapport financier 2018 avec ses schémas, ses infographies qui donnent une vision très claire de ce qu’est la réalité financière de notre collectiv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ce titre, cela permet de voir la montée en puissance de notre collectivité qui atteint un budget d’1,4 milliard d’euros, ce qui n’est pas rien et qui veut dire, si on regarde bien le petit schéma, un budget qui a été multiplié par trois en une vingtaine d’années. Il n’y a pas beaucoup de collectivités qui connaissent cela, et heureusement ce n’est pas que de l’inflation mais la montée en puissance et l’acquisition progressive de nouvelles compétences, même si l’an prochain, avec l’apprentissage, cela redescendra peut-être un pe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partie met aussi en évidence, comme cela a été dit par Monsieur le Premier Vice-président mais mon rôle est de le rappeler, la qualité de la gestion d’un budget – cela a été rappelé également – qui avait été élaboré avec de fortes contraintes et un contexte pas facile, qualité de gestion de notre majorité dans le respect de la stratégie financière que nous avions élaborée collectivement en ce début de mand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ssi, comme il l’a même souligné dans son rapport, le CESER, qui ne nous invite plus à dépenser plus, constate justement l’investissement qui continue d’être en hausse pour atteindre 390 millions et un taux de réalisation du budget – on n’insiste jamais là-dessus mais c’est bien d’afficher les chiffres – de plus de 96 % ; je pense que c’est très b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fonctionnement maîtrisé. J’entends bien quelques critiques et c’est légitime, mais on voit bien qu’il est maîtrisé, avec là aussi un taux de réalisation de 95 % tout à fait remarquable et une capacité de désendettement qui a augmenté, même très légèrement, alors que dans la stratégie financière on pouvait presque être un peu plus inquiet. Ce sont donc de très bonnes nouvelles qui, comme cela a été dit, ont d’ailleurs été validées par la notation de l’agence Fitch qui a confirmé la note AA, en perspective st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résumé, des performances budgétaires tout à fait solides et une gestion parfaitement maîtrisée. Cependant, j’ajouterai moi-même un bémol parce qu’il ne faut pas non plus être dans l’autosatisfaction totale, il faut peut-être avoir une petite vigilance sur le toilettage des AP ; c’est vrai qu’il y a un volume assez important, il faut être vigilant là-dess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une gestion financière saine qui nous permet de mener les politiques que nous voulions mettre en œuvre et que nous mettons en œuvre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e soutien au pouvoir d’achat. Cela n’a pas été dit mais on essaie d’avoir une politique qui va dans ce sens et cela s’est traduit en 2018 évidemment par la mise en œuvre pleine de la gratuité des transports scolaires.</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attachement aux services publics territoriaux. J’ai entendu des critiques mais on maintient ce qu’on a fait pour les lycées. Au-delà des services publics territoriaux, il y a les professions libérales et ce qu’on fait en matière de maisons de santé. Je pense que c’es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Cela nous amène sur le troisième thème de la solidarité dans les territoires mais aussi entre les territoires, avec, je crois, l’intelligence de ne pas opposer l’urbain et le rural et d’essayer de construire, notamment avec les contrats de solidarité territoriaux, une région équilibrée.</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Notre engagement dans la formation et l’apprentissage, et c’est vrai qu’on a eu le soutien de l’État là-dessus.</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e soutien à l’initiative et à l’emploi, comme cela a été rappelé et présenté tout à l’heure, en ce qui concerne le domaine privé, par Harold HUWART sur les aides économiques et dans le domaine agricole.</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On est également une région qui a une activité très forte dans le soutien à l’initiative et à l’emploi public ou semi-public. Je pense à l’économie sociale et solidaire, aux CAP’ Asso qui sont quand même une particularité de notre Région, ainsi qu’à « A vos ID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De plus, 2018, c’était la priorité à la jeunesse, le lancement de Yep’s qui était une forme d’investissement et qui va être conforté dans son fonctionnement à la rentrée procha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ref, un rapport qui montre encore une fois la qualité de notre travail et de notre gestion et qui démontre, car je pense que c’est important, en résumé, comment notre Région est à la fois une collectivité structurante des territoires – c’est quand même notre marque de fabrique et l’engagement que nous avons au sein de la majorité – et une région en capacité, parce que c’est cela, une approche moderne de l’action publique, d’accompagner les grandes transitions qu’on évoque tout le temps : le numérique, l’écologique et le démocratique, et je crois que ce rapport atteste que nous sommes bien sur notre feuille de rou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an-Pierre CHARLES-GUIMPIE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RLES-GUIMPIED</w:t>
      </w:r>
      <w:r>
        <w:rPr>
          <w:rFonts w:ascii="Verdana" w:hAnsi="Verdana"/>
          <w:sz w:val="20"/>
          <w:szCs w:val="20"/>
        </w:rPr>
        <w:t>.- Monsieur le Président, mes chers collègues, comme chaque année à cette époque, nous pouvons, en nous appuyant sur le Compte administratif et sur le rapport d’activité et de développement durable, prendre un peu de recul par rapport au quotidien et mettre en perspective l’action régionale de l’année précé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qualité des documents est à saluer et je tiens à mon tour, après Jean-Patrick, à remercier les services de la Région pour leurs productions très utiles qui nous permettent une vision précise de toutes les politiques région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e faire un focus sur quelques marqueurs de la politique régionale portée par le Président, soutenue par les élus de la majorité et souvent par d’autres élus régionaux, ce dont je me félic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difficile de faire un choix, tant les interventions régionales sont nombreuses, mais j’ai choisi trois axes en résonance avec mes valeurs et le pourquoi de mon engagement politique : territoires solidaires, économie sociale et solidaire et gratuité.</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Je commencerai par les territoires solidaires. Dans l’intitulé de la page 9 du rapport du Compte administratif, j’aime beaucoup ce titre qui accole deux mots qui me sont chers : « territoires » et « solidaires ». Je commencerai par les territoires. Les territoires, car l’attachement à son territoire ne signifie pas le repli sur soi, mais il est important d’avoir des racines si nous voulons avoir des ailes. Ensuite, la solidarité. La solidarité, c’est le sens de mon action politique, agir pour une plus grande solidarité entre les territoires et agir pour une plus grande solidarité entre les habitants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gissons en faveur du renforcement de l’attractivité régionale, par exemple en matière de très haut débit avec près de 14 millions d’euros. Nous soutenons le financement d’équipements et de services aux habitants dans l’ensemble des territoires : sur l’habitat, 8 millions d’euros, sur les équipements sportifs ou culturels, près de 14 millions, sur l’aménagement des espaces publics, cher à mon collègue Dominique ROULLET, 7,5 millions. Nous accompagnons la transition écologique et citoyenne avec plus de 13 millions d’euros, par exemple pour une meilleure efficacité énergétique des bâtiments, comme l’a signalé tout à l’heure Charles FOURNI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Ensuite, l’économie sociale et solidaire. Il y a à peine un an, nous avons adopté notre Stratégie régionale de l’économie sociale et solidaire, fixant un nouveau cap. Dans un monde économique qui perd souvent le nord, l’ESS peut redonner un cap et du sens au travail de l’entreprise. Nous n’opposons pas l’ESS et les autres secteurs de l’économie, nous réaffirmons notre soutien à ce secteur qui représente près de 10 % des emplo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les dispositifs CAP’ Asso, en 2018, nous avons soutenu 325 projets générant 376 postes aidés, pour un montant de plus de 9 millions d’euros. Je me félicite de notre politique en faveur du mouvement associatif, car je sais l’importance de son maillage dans notre Région qui contribue fortement au vivre-ensemble.</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Enfin, la gratuité. Je tiens à saluer l’action déterminée et forte de mon collègue Philippe FOURNIÉ au service de la mobilité. L’année 2018 a été la première année complète de plein exercice de nos nouvelles compétences. Nous avons obtenu et nous maintiendrons la gratuité des transports scolaires dans un souci d’égalité et de pouvoir d’achat pour toutes les familles de la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au-delà et depuis la rentrée scolaire de septembre 2018, un nouveau service innovant de billétique a été mis en place pour tous les élèves du réseau Rémi. Cette innovation a d’ailleurs été saluée au niveau national par un prix obtenu par notre Région. Plus largement, notre politique de mobilité a pour objectif que personne sur le territoire régional ne soit assigné à réside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je mesure le travail accompli tous les jours par les agents de la Région pour mettre en œuvre nos politiques et je tiens à les en remercier. 2018 a été une belle année pour les politiques régionales sur tous les territoires au service de tous les habitants. Je mesure le travail accompli et celui qu’il reste à faire. Nous restons humbles et sommes bien conscients des enjeux pour notre territoire et des défis à relev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ominique ROULL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ULL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mots sur la politique d’aménagement du territoire qui montre à travers le Compte administratif que la Région maintient ses actions de solidarité en direction de ses territoires mais aussi de l’ensemble de nos concitoyens, en veillant bien – cela a été dit – de ne pas opposer le rural et l’urbain, comme cela a été fait par certains il y a quelques années. Ce sont des projets qui sont construits par les territoires avec une rencontre entre la vision régionale et la vision locale, qui répondent aux besoins de nos concitoyens et qui sont donc exprimés par les é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a politique d’aménagement du territoire, je veux indiquer que c’est un budget qui a été réalisé à hauteur de 102,6 % en investissement et de 101,9 % en fonctionnement. C’est un budget qui participe effectivement au développement économique, puisque lorsqu’on construit un certain nombre d’équipements, bien évidemment cela fait des milliers d’heures de travail pour les entreprises mais aussi pour nos concitoyens. Ce sont également des réalisations qui améliorent le bien-être de nos concitoyens avec un certain nombre d’équipements et la mise en œuvre de services et qui renforcent aussi l’attractivité régionale, en sachant qu’un très grand nombre de projets mis en œuvre, voire leur totalité, ne pourraient se faire sur les territoires sans la participation de la Région. Je pense en particulier au très haut débit avec un engagement fort de la Région puisqu’on a 174 millions d’euros sur l’ensemble du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éveloppement économique, j’en ai parlé, avec un certain nombre de requalifications de friches industrielles, des projets structurants, des actions importantes en ce qui concerne le tourisme qui est aussi un élément de développement économique, l’économie agricole et un sujet très prégnant sur les territoires, celui de la mo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accroissement d’année en année de l’offre d’équipements et de services. En matière d’habitat, des actions significatives, tout particulièrement de solidarité, en direction des personnes âgées, puisque nous intervenons sur les EHPAD alors qu’on n’est pas obligé de le faire. En investissement, cela a été 3,5 millions d’euros, pour les EHPAD dans le cadre à la fois de la convention 2007-2013, convention Région/départements, et de la convention actuelle 2015-2021.</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ussi la solidarité avec le programme d’intérêt général, particulièrement présent dans le sud de la Région, Indre et Cher, qui permet grâce à l’amélioration de l’habitat de maintenir les personnes âgées, autant que faire se peut, chez elles. C’est aussi le logement des jeunes, je pense en particulier à ce qui a été réalisé sur Chartres et à la plateforme e-logement.</w:t>
      </w:r>
    </w:p>
    <w:p>
      <w:pPr>
        <w:pStyle w:val="Normal"/>
        <w:spacing w:lineRule="auto" w:line="240" w:before="0" w:after="0"/>
        <w:jc w:val="both"/>
        <w:rPr>
          <w:rFonts w:ascii="Verdana" w:hAnsi="Verdana"/>
          <w:sz w:val="20"/>
          <w:szCs w:val="20"/>
        </w:rPr>
      </w:pPr>
      <w:r>
        <w:rPr>
          <w:rFonts w:ascii="Verdana" w:hAnsi="Verdana"/>
          <w:sz w:val="20"/>
          <w:szCs w:val="20"/>
        </w:rPr>
        <w:t>Enfin, des projets structurants d’aménagement du territoire avec mobilisation de la convention Région/départements et du contrat de projets État-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terminerai en disant que le cadencement est assez important puisqu’on a les contrats d’agglo ainsi que les contrats de pays. Ce matin, j’avais une négociation avec le contrat d’agglo de Chartres, hier une audition du Vendômois, en 4</w:t>
      </w:r>
      <w:r>
        <w:rPr>
          <w:rFonts w:ascii="Verdana" w:hAnsi="Verdana"/>
          <w:sz w:val="20"/>
          <w:szCs w:val="20"/>
          <w:vertAlign w:val="superscript"/>
        </w:rPr>
        <w:t>e</w:t>
      </w:r>
      <w:r>
        <w:rPr>
          <w:rFonts w:ascii="Verdana" w:hAnsi="Verdana"/>
          <w:sz w:val="20"/>
          <w:szCs w:val="20"/>
        </w:rPr>
        <w:t> Commission, et une négociation avec le Pithivera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cher collèg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IV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Vous allez avoir la troisième intervention sur les politiques territoriales et je vais essayer de changer de vision, même si je suis en accord avec tout ce qui a été dit auparavant, et m’attacher à la contractualisation voulue par notre Région, effectivement une contractualisation qui est extrêmement importante dans la politique d’aménagement du territoire, qui consomme son budget à 105 %, un budget de 85 millions d’euros, dans les contrats, dans les conventions, bien entend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Mais je voudrais aussi parler d’autres contractualisations. C’est une forme qui permet un dialogue entre élus et autres acteurs mais souvent avec les élus, à la lumière des priorités régionales et de constats partagés. Nous contractualisons aussi au niveau environnemental, </w:t>
      </w:r>
      <w:r>
        <w:rPr>
          <w:rFonts w:ascii="Verdana" w:hAnsi="Verdana"/>
          <w:i/>
          <w:iCs/>
          <w:sz w:val="20"/>
          <w:szCs w:val="20"/>
        </w:rPr>
        <w:t>via</w:t>
      </w:r>
      <w:r>
        <w:rPr>
          <w:rFonts w:ascii="Verdana" w:hAnsi="Verdana"/>
          <w:sz w:val="20"/>
          <w:szCs w:val="20"/>
        </w:rPr>
        <w:t xml:space="preserve"> les contrats territoriaux, la gestion de l’eau, </w:t>
      </w:r>
      <w:r>
        <w:rPr>
          <w:rFonts w:ascii="Verdana" w:hAnsi="Verdana"/>
          <w:i/>
          <w:iCs/>
          <w:sz w:val="20"/>
          <w:szCs w:val="20"/>
        </w:rPr>
        <w:t>via</w:t>
      </w:r>
      <w:r>
        <w:rPr>
          <w:rFonts w:ascii="Verdana" w:hAnsi="Verdana"/>
          <w:sz w:val="20"/>
          <w:szCs w:val="20"/>
        </w:rPr>
        <w:t xml:space="preserve"> les parcs naturels régionaux. Nous contractualisons aussi en ce qui concerne la culture avec les PACT, les projets artistiques et culturels de territoire, qui permettent un déploiement au plus près des habit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nnée 2018 a vu émerger ou se renforcer d’autres politiques de proximité. Le transport scolaire a été cité, Rémi ; la gratuité des transports scolaires, c’est quelque chose qui est fait pour nos concitoyens, pour leur pouvoir d’achat. Les questions de santé qui sont renforcées et qui ne sont pas dans le champ de compétences de la Région. Je voudrais dire en particulier que s’est déployée l’étude sur les perturbateurs endocriniens, qui répond aux préoccupations croissantes de nos concitoyens sur les questions de santé et d’environnement et qui va trouver son aboutissement cette ann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Dire que ces exemples montrent une évolution voulue de nos politiques en direction des habitants de notre territoire, une évolution d’ailleurs nourrie par la politique de démocratie permanente et qui est déjà à l’œuvre avec le soutien aux initiatives locales </w:t>
      </w:r>
      <w:r>
        <w:rPr>
          <w:rFonts w:ascii="Verdana" w:hAnsi="Verdana"/>
          <w:i/>
          <w:iCs/>
          <w:sz w:val="20"/>
          <w:szCs w:val="20"/>
        </w:rPr>
        <w:t>via</w:t>
      </w:r>
      <w:r>
        <w:rPr>
          <w:rFonts w:ascii="Verdana" w:hAnsi="Verdana"/>
          <w:sz w:val="20"/>
          <w:szCs w:val="20"/>
        </w:rPr>
        <w:t xml:space="preserve"> « A vos ID » ou même LEADER. Je parlerai à Monsieur COSYNS de ce qui se passe pour LEADER, mais nous n’avons pas à rougir de ce que nous faisons de ce côté-là.</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lien direct avec les citoyens dans les politiques régionales renforce le fonctionnement démocratique, mais c’est aussi une formidable source de dynamisme pour les territoires et pour les élus qui s’en saisissent naturell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l’élaboration du SRADDET a mis en exergue la vision régionale d’un aménagement exigeant mais accepté et soucieux du bien de tous, et la Région se doit de faire bouger les territoires comme elle l’a permis grâce à ses exigences en matière énergétique, environnementale ou sociale. C’est une méthode qui a démontré son efficacité et qui se situe indubitablement à l’inverse de la logique descendante et sans égard pour les territoires, à l’œuvre dans les délocalisations et les fermetures ; je pense à ce qui s’est passé au Blanc l’année derni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empêche qu’au-delà de l’écoute, la Région doit privilégier l’accompagnement dans les transitions à venir, en particulier la transition économique, à la répétition des politiques du pas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de GEVIGNEY.</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e GEVIGNEY</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dans ce Compte administratif 2018, vous dressez logiquement un récapitulatif et un bilan général de votre politique des transports. Concernant le ferroviaire, sa lecture peut être opérée selon deux axes différ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axe de lecture consiste à analyser simplement les tableaux et à comparer les chiffres. Vu sous cet angle, il ressort une politique régionale des transports d’apparence plutôt cohérente, voire parfois volontariste, une stratégie de renouvellement du matériel roulant audacieuse, une prise en compte sociale réelle avec par exemple la compensation régionale des tarifications TER, une volonté d’innovation dans l’intermodalité et les services communs avec le développement du POSI, de jvmalin, de Pegase, Cartopegase et autres, une apparente préoccupation du problème des territoires avec les interventions à parité avec l’État sur le plan d’urgence de sauvegarde des lignes ferroviaires, et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éanmoins, si on élargit le focus, il y a un autre axe de lecture de la politique régionale, éclairé par exemple par la lecture simultanée d’une étude récente de l’INSEE sur les modalités en Centre-Val de Loire et d’un rapport de la Chambre régionale des comptes sur le même sujet. On ne peut pas ici entrer dans le détail pour des raisons de temps et je le regrette, car ces analyses mettent en lumière des distorsions de fond de votre stratégie qui nuancent l’enthousiasme de forme systématique de vos comptes rend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prendrai que deux exemples concrets et parl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émane du rapport de la Chambre régionale des comptes, qui note que la collectivité, c’est-à-dire la Région, indique un taux moyen de remplissage des trains entre 2014 et 2017 de l’ordre de 55 %, alors que ceux affichés par la SNCF à l’issue de calculs moyens sont de l’ordre de 25 %, dit le rapport, taux repris d’ailleurs par l’ARAFER comme taux d’occupation régional 2016. Cela fait dire à la Chambre régionale, je cite : « </w:t>
      </w:r>
      <w:r>
        <w:rPr>
          <w:rFonts w:ascii="Verdana" w:hAnsi="Verdana"/>
          <w:i/>
          <w:iCs/>
          <w:sz w:val="20"/>
          <w:szCs w:val="20"/>
        </w:rPr>
        <w:t>Fruits de nombreux biais statistiques, il existe un fort décalage entre ces pourcentages.</w:t>
      </w:r>
      <w:r>
        <w:rPr>
          <w:rFonts w:ascii="Verdana" w:hAnsi="Verdana"/>
          <w:sz w:val="20"/>
          <w:szCs w:val="20"/>
        </w:rPr>
        <w:t> » Fin de ci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de la Chambre régionale est par ailleurs sans détour. Concernant les TER Centre-Val de Loire, la fréquentation globale est en nette baisse depuis 2012 et, selon ses calculs, en 2017 la perte d’attractivité de l’offre ferroviaire est par conséquent avérée. Ce sont ses mots. Ceci est à mettre en pendant du budget régional exponentiel en matière de ferroviaire, de la présentation toujours dithyrambique des mesures prises dans ce domaine depuis des années, ainsi que de vos déclarations d’intention sur le fon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exemple émane d’une étude récente de l’INSEE sur les mobilités en Centre-Val de Loire et dont les chiffres sont sans équivoque. Cette étude démontre que, dans le même temps, non seulement l’utilisation de la voiture reste l’unique moyen de transport pour 89 % des gens qui vont au travail, mais aussi que l’utilisation de l’automobile à cet usage augmente ces dernières années en Centre-Val de Loire, pire, augmente presque deux fois plus dans les espaces où la densité de transports en commun est plus importante qu’ailleurs. Ce qui effondre au moins jusqu’à présent la thèse de l’efficacité de votre politique sur l’évolution modale des transports vers le transport en commun, annoncée dans vos déclarations d’intention en début de mand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si personne ne remet en cause la sincérité de vos intentions, les chiffres parlent et la réalité montre que peu des grandes perspectives de vos politiques sont finalement atteintes, car définitivement plombées, contraintes à l’ajustement périphérique de quelques curseurs budgétaires et administratifs par vos choix idéologiques globaux depuis des années, à savoir la métropolisation à outrance, avec 72 % des emplois qui sont désormais concentrés dans les grandes zones urbaines, le tout-TGV, fruit de votre sacro-sainte décentralisation, qui a effondré le capillaire ferroviaire de services publics, également le quatrième paquet ferroviaire de l’Union européenne, suicidaire pour le service public mais que vous soutenez mordicus, et enfin l’écologie punitive, car l’augmentation de la TICPE a bel et bien pénalisé les usagers, sans les inciter pour autant à modifier leur comportement malgré ce que vous prétendiez.</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Isabelle MAINC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AINCION</w:t>
      </w:r>
      <w:r>
        <w:rPr>
          <w:rFonts w:ascii="Verdana" w:hAnsi="Verdana"/>
          <w:sz w:val="20"/>
          <w:szCs w:val="20"/>
        </w:rPr>
        <w:t>.- Merci, Monsieur le Vice-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sous l’insistance amicale de nos amis, je vais faire plus court que d’habitude. J’avais prévu une intervention en deux parties, avec le « oui » et le « mais ». Je vais donc « zapper » le « oui » et je vais aller tout de suite au « mai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R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h bien oui, c’est Dominique ROULLET qui m’y a encouragée ; je vais donc aller au « mais » ! Oui, tu en es témoi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simplement revenir sur ce qu’a dit Charles FOURNIER, et j’abonde vraiment dans ce sens, au sujet du manque de suivi d’indicateurs. Je souhaiterais rappeler que dans la précédente mandature, je pense que j’étais la rare élue à avoir assisté à toutes les réunions de l’Agenda 21 ; voilà, je le dis. Nous étions quelques-uns au départ et, à la fin, nous étions deux : le Vice-président et moi. Je le dis en toute honnête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vrai qu’on n’a pas fini le travail, car c’était un peu fastidieux et les services étaient très mobilisés sur d’autres sujets, mais je pense qu’on pourrait reprendre des indicateurs et les moderniser à la lumière de ce qu’on fait maintenant ; ce serait plus simp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assure que je me suis amusée à reprendre quand même le rapport de 2017 pour prendre celui de 2018. J’ai donc passé quelques heures à le faire, j’ai fait ce travail consciencieusement et, c’est vrai, en particulier sur l’agriculture bio, que je ne comprenais pas pourquoi on n’avait pas le nombre d’agriculteurs aidés, puis j’ai compris, en lisant le rapport sur les aides économiques, qu’il n’y en avait qu’un, nouveau. Cela me fend le cœur, je le dis. On n’est pas près d’atteindre les objectifs que nous fixe la loi Egalim, à savoir alimenter en 2022 toute notre restauration collective avec au moins 20 % de produits bi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adame MAINC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OUXE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OUXEL</w:t>
      </w:r>
      <w:r>
        <w:rPr>
          <w:rFonts w:ascii="Verdana" w:hAnsi="Verdana"/>
          <w:sz w:val="20"/>
          <w:szCs w:val="20"/>
        </w:rPr>
        <w:t>.- Monsieur le Président, chers collègues, lors de la délibération de l’assemblée plénière débattue le 22 février 2018, vous indiquiez, je cite : « </w:t>
      </w:r>
      <w:r>
        <w:rPr>
          <w:rFonts w:ascii="Verdana" w:hAnsi="Verdana"/>
          <w:i/>
          <w:iCs/>
          <w:sz w:val="20"/>
          <w:szCs w:val="20"/>
        </w:rPr>
        <w:t>La Région appelle à maintenir la décentralisation de la gestion des fonds européens, de la politique de cohésion FEDER/FSE, tout en poursuivant l’initiative pour l’emploi des jeunes</w:t>
      </w:r>
      <w:r>
        <w:rPr>
          <w:rFonts w:ascii="Verdana" w:hAnsi="Verdana"/>
          <w:sz w:val="20"/>
          <w:szCs w:val="20"/>
        </w:rPr>
        <w:t> ». Il semblerait que l’État ne vous ait pas donné raison puisque l’audit de l’exercice FSE 2015 vous a désavoué, ayant des conséquences budgétaires importantes pour le GIP Alfa Centre nota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ontrôle de la CICC portant sur les fonds FSE attribués pour l’exercice 2015 a émis ses conclusions à la Région le 3 septembre dernier, pointant un surfinancement de la structure sur le périmètre mis en œuvre du SPRO. Ainsi, sur les 350 000 euros appelés et versés, le rapport conclut à un trop-perçu à rembourser de 273 188,45 euros, soit 78 % du vers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rapport 19.02.20.52 adopté lors de la Commission permanente du 8 février 2019 et qui concernait l’adoption de la subvention de la Région au budget de fonctionnement du GIP Alfa Centre, vous nous aviez indiqué que la diminution de son budget pour 2019 s’expliquait en partie par une volonté de sortir progressivement du financement FSE. Permettez-nous de nous interroger quant à l’utilisation des fonds FSE. Et malgré nos demandes, nous sommes toujours dans l’attente de la copie du rapport d’audit de la CICC. Dernière demande, le 17, signée par vos services. D’autres postes sont-ils impacté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il y a au moins une question qui ne reste pas sans réponse à la lecture des documents régionaux ou à l’écoute des membres de la majorité de cet Exécutif. Cette question, c’est celle de la finalité de la « générosité » de l’Europe bruxelloise, une Union européenne qui consent à nous redonner au niveau régional une partie de l’argent soustrait aux contribuables français, puisque notre pays est contributeur net à l’Europe bruxelloise, comme chacun le sait. Chaque communication régionale ou presque tient à nous rappeler que cette manne européenne est suspendue à des obligations de propagande au service d’une idéologie politique de lutte, dites-vous, contre l’euroscepticisme, la montée des populismes et en faveur de l’espace politique européen, défini comme incontourn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rs de la DAP 18.01.02 notamment, exemple pris parmi d’autres, il a été dit que la Région constituait la bonne échelle territoriale pour redonner corps au projet européen, projet européen dans lequel, je cite encore, les régions peuvent et doivent jouer un rôle déterminant.</w:t>
      </w:r>
    </w:p>
    <w:p>
      <w:pPr>
        <w:pStyle w:val="Normal"/>
        <w:spacing w:lineRule="auto" w:line="240" w:before="0" w:after="0"/>
        <w:jc w:val="both"/>
        <w:rPr>
          <w:rFonts w:ascii="Verdana" w:hAnsi="Verdana"/>
          <w:sz w:val="20"/>
          <w:szCs w:val="20"/>
        </w:rPr>
      </w:pPr>
      <w:r>
        <w:rPr>
          <w:rFonts w:ascii="Verdana" w:hAnsi="Verdana"/>
          <w:sz w:val="20"/>
          <w:szCs w:val="20"/>
        </w:rPr>
        <w:t>Rôle déterminant si et seulement si la construction européenne évolue vers une fédéralisation accrue, vers une Europe fédérale, à l’instar de l’Allemagne, ce qui impliquerait forcément la provincialisation du territoire français. Une évolution, une régression défendue au sein même de l’actuelle majorité présidentielle et par une large partie de la classe poli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 eurocratie » a très bien compris qu’il vaut mieux avoir comme interlocuteur 100, 150, 200 collectivités territoriales en position de quémandeurs de crédits plutôt que des États-nations, si modestes soient-ils par leur taille, leur superficie ou leur population, car ils peuvent parfois opposer des résistances sévè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dans le chapitre « Europe » du CA 2018, il est très éclairant de constater qu’il nous est expliqué que la mobilisation des moyens de notre Région en faveur de la formation professionnelle et de l’apprentissage s’inscrit dans le cadre de l’intervention de la Région Centre-Val de Loire en faveur de la construction européenne, et au nom de deux axes d’intervention majeurs, est-il écrit. Le second porte sur l’information et la sensibilisation des acteurs régionaux au développement de la citoyenneté européenne. On ne peut pas être plus cla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estimons que la priorité ne serait pas tant de sortir progressivement du financement FSE, comme vous l’évoquez, que de cette logique européiste mortif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onsieur VERD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VERDIER</w:t>
      </w:r>
      <w:r>
        <w:rPr>
          <w:rFonts w:ascii="Verdana" w:hAnsi="Verdana"/>
          <w:sz w:val="20"/>
          <w:szCs w:val="20"/>
        </w:rPr>
        <w:t>.- Monsieur le Président, chers collègues, comme je l’ai dit à certains, je ne peux pas voter favorablement ce Compte administratif 2018, et il en va de même pour la DM n° 1, car il est vrai que c’est la concrétisation des politiques choisies, et il en man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arlerai notamment du sud de l’Eure-et-Loir. Entre Châteaudun et Orléans, et cela fait longtemps qu’on le demande, il y a un seul bus chaque jour. On est dans un territoire parfaitement enclavé. On n’a aucune réponse sur notre ligne TER, il n’y a rien dans le CPER sur la question des lignes 4 à 6, sur les gains de 22 minutes par trajet, sur les retards, sur le manque de fréquence, sur le train de 10 heures 10 que les usagers demandent depuis très longtemps. Certains ont même parlé hier d’un naufrage sur la ligne TER parce qu’elle ne fonctionnait p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n va de même sur l’avenir de l’EAR 279, il n’y a pas de calendrier, pas de gouvernance, pas de réponse également. Il n’y a rien non plus concernant la demande sur le Fonds Sud 28 comme sur le sud de la Région, qui sont des territoires en souffr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appelle qu’on a perdu 3 000 emplois en une vingtaine d’années entre 1994 et 2019 et que, selon l’INSEE, le bassin de vie de Châteaudun, le bassin de vie dunois a perdu le plus d’emplois entre 2008 et aujourd’hui, et encore il y a les 1 300 emplois en moins de la base aérienne de Châteaudu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ménagement du territoire et le développement des territoires, nous y reviendrons lors d’un prochain vœu. Il faut à mon avis être plus structurant, avoir des politiques plus structurantes là-dess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bien qu’on se satisfasse de tout, mais beaucoup perdent leur emploi, le mécontentement est grand et on ne peut pas faire comme si de rien n’était. Les revenus médians, même dans notre Région, ne sont pas très élevés, on le sent, on l’a senti aux élections européennes encore récemment avec 5 départements sur 6 dans notre Région qui ont exprimé un vif mécontent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la situation actuelle n’est pas satisfaisante et j’espère un sursau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vou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Nous avons Monsieur CINTRA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Merci,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le Compte administratif, c’est l’occasion d’un débat sur l’activité de l’année écoulée et ce qui nous permet aussi de dégager quelques pistes pour l’avenir. En tous les cas, c’est l’occasion de mettre en avant les points positifs et les difficultés qu’on a pu rencontr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sur le volet économique ajouter deux ou trois cho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vous dire que l’économie est une des principales compétences des régions. Lorsque les régions font dans le développement économique et travaillent au développement économique, elles jouent leur rôle, et je crois que si elles ne le faisaient pas, elles ne joueraient pas leur rô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 qui concerne notre Région, on a un certain nombre d’éléments positifs. Cet accompagnement qui est fait auprès des entreprises est intéressant et Dev’up est effectivement une structure décentralisée qui apporte un certain nombre de réponses aux entreprises, aux porteurs de projets et aux collectivités. Quand je dis « apporte des réponses », je veux dire aussi en attente d’être interrogée. Je trouve qu’il serait intéressant que Dev’up puisse être un peu plus offensive et joue, dans les départements et en proximité avec les territoires, un rôle d’animation dans le domaine du développement économique, et qu’elle ne soit pas seulement en attente des questionnements que peuvent avoir, encore une fois, les entrepri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vous dire aussi, sur le volet économique, qu’il est important de faire un effort, sans doute pour les années qui viennent, sur la problématique des nouvelles technologies, sur l’innovation. Je trouve que nous devrions être plus offensifs dans le domaine de l’innovation et permettre l’accès des entreprises, qu’elles soient entreprises industrielles ou agricoles, aux nouvelles technologies. Madame RIVET, je pense que les nouvelles technologies peuvent aussi aider tous ces secteurs à évoluer et à se développer tout en préservant l’environnement. C’est vraiment essentiel pour l’avenir et je crois qu’on ne bâtit pas l’avenir sur des raisonnements du pas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erais également vous dire que le rôle qu’ont les Régions dans le domaine du développement économique, il est important, et qu’il est aussi important que les Régions puissent utiliser leur voix auprès de nos instances nationales et auprès de nos gouvernants. En effet, toutes les actions que nous pouvons mener pour travailler sur les projets tels que les circuits courts, les circuits de proximité, etc., sont contrariés aujourd’hui par les politiques nationales très libérales menées de façon débrid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juste vous donner quelques exemples. Vous dire que l’excédent agricole en dix ans – l’excédent commercial – a baissé de 20 %. Aujourd’hui, on fait le constat que près d’un légume sur deux consommé en France est un légume produit à l’étranger, et tout cela est favorisé par une politique qui permet d’ouvrir les frontières sans fixer de règles aux produits importés. Actuellement, plus de 25 % des produits importés en France ne respectent pas les normes imposées aux producteurs françai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vous devez, que nous devons en tant que région, parce que c’est une des compétences essentielles de la Région, exiger de la part de nos gouvernants qu’ils aient quelques objectifs pour favoriser les productions loca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plus, nous avons un véritable problème de compétitivité dans les domaines industriel et agricole, qui est lié à la surréglementation, laquelle concerne principalement la France, et au coût de la main-d’œuvre. Je crois qu’il est essentiel que nous puissions faire remonter notre position sur ces sujets au niveau nationa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écise que quand je donne quelques éléments chiffrés, c’est la Cour des comptes et c’est un rapport du Sénat qui rapportent tout cel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onstat que nous faisons, c’est que toutes ces actions menées au niveau régional, qui doivent être confortées, qui doivent être améliorées, sont aujourd’hui contrariées par la politique nationale. Moi, je suis plutôt un libéral qui défend l’idée d’un libéralisme organisé et je suis plutôt en lutte contre le libéralisme sauv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a raison pour laquelle je pense qu’à un moment donné la Région doit se positionner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i/>
          <w:i/>
          <w:iCs/>
          <w:sz w:val="20"/>
          <w:szCs w:val="20"/>
        </w:rPr>
      </w:pPr>
      <w:r>
        <w:rPr>
          <w:rFonts w:ascii="Verdana" w:hAnsi="Verdana"/>
          <w:i/>
          <w:iCs/>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erge MECHI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ECHIN</w:t>
      </w:r>
      <w:r>
        <w:rPr>
          <w:rFonts w:ascii="Verdana" w:hAnsi="Verdana"/>
          <w:sz w:val="20"/>
          <w:szCs w:val="20"/>
        </w:rPr>
        <w:t>.- Monsieur le Président, chers collègues, je vais essayer de faire court, car j’avais dit à Isabelle MAINCION hier que si elle faisait court, je ferais court aussi – dans deux domain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un premier domaine, je voudrais souligner l’importance des CRST dans nos politiques régionales. Ces contrats permettent, par leur maillage du territoire, aux acteurs locaux de travailler ensemble sur des projets communs, des projets de territoire. Par exemple, la filière bois avec l’exploitation, la transformation et l’utilisation locale, c’est-à-dire des circuits courts, et la filière caprine avec les fromageries aussi en circuits courts. Un autre exemple, celle d’une exploitation agricole que j’ai visitée il n’y a pas très longtemps, où l’on trouve céréales, élevage et transformation avec un boucher-charcutier à demeure, qui vend de la viande tous les jours sur place. Que dire aussi du tourisme, de la mise en valeur du patrimoine, des sites locaux, de La Loire à Vélo, du canal de Berry, etc. ? Tous ces exemples s’inscrivent bien dans les politiques régionales, dont l’économie et l’emploi sont non délocalis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domaine dans lequel je voulais intervenir pour en dire un mot, Approlys Centr’Achats. Vous savez qu’Approlys était la centrale d’achat des six départements et que Centr’Achats était la centrale d’achat de la Région. Il y a eu fusion de ces deux centrales. Actuellement, après deux ans de fonctionnement, nous avons près de 800 adhérents, collectivités, lycées, collèges, EHPAD, etc., avec une quinzaine de segments et marchés stratégiques. Il y a 65 millions d’euros d’achats par an, 5 millions d’euros de gain de mutualisation de procédures par an et encore 1 million d’euros par une procédure avec l’UGAP ; nous avons réalisé en deux ans 20 millions d’euros d’économie. Cela est à signa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ussi un engagement d’achats publics responsables, avec toutes les contraintes liées aux procédures des marchés publics. Nous atteignons aujourd’hui 40 % de nos fournisseurs locaux régionaux, et sans aucun contentieux, il faut le préci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mercie vivement les services et en particulier le directeur de la centrale, ainsi que les gens qu’il dirige autour de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v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Ser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gnès SINSOULIER-BIGO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SINSOULIER-BIGOT</w:t>
      </w:r>
      <w:r>
        <w:rPr>
          <w:rFonts w:ascii="Verdana" w:hAnsi="Verdana"/>
          <w:sz w:val="20"/>
          <w:szCs w:val="20"/>
        </w:rPr>
        <w:t>.- Merci, Monsieur le Vice-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 propos portera sur un point d’étape sur la mise en œuvre des états généraux de la Culture, sur cette année 2018.</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points de rappel sur la démarche engagée en 2016, avec un point de conclusion en mars 2017, qui avait conduit à la définition de 20 mesures en faveur de la culture sur notre Région, autour de quatre axes de travail. À ce jour, nous avons 13 actions qui sont mises en œuvre, plusieurs en cours, et nous atteindrons bien sûr le résultat final à la fin du mand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reprendre dans l’ordre les axes des états généraux de la Cultu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quelques exemples autour de l’aménagement culturel du territoire. 2018 a vu la mise en circulation d’un nouveau cinémobile, ce qui représente un investissement d’un million d’euros. Je voudrais rappeler en quelques chiffres l’action du cinémobile, de ce cinéma itinérant : il dessert 46 communes dans notre Région et concerne un peu plus de 62 000 spectateurs. Nous avons maintenu une aide au réseau des librairies indépendantes en Région Centre-Val de Loire. Pour ce faire, nous avons conclu une nouvelle convention avec le Centre national du livre. Enfin, politique phare pour notre collectivité, les projets artistiques et culturels de territoire touchent aujourd’hui plus de 920 communes, et sur l’année 2018 c’est plus 13 % de populations touchées par ces saisons culturelles soutenues par la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oisième axe des états généraux de la culture concerne la coopération et la structuration des filières. En 2018, nous avons franchi un pas important avec un premier appel à projets dans le domaine des musiques actuelles. Il faut souligner que ce premier appel à projets fait suite à la signature d’une convention avec le CNV, Centre national des variétés et de la chanson. Quelques points sur la méthode utilisée, puisque nous sommes une des rares régions à avoir lancé cet appel à projets en totale cohésion avec les réseaux professionnels que sont la Fraca-Ma et Scen’O Cen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dans le domaine de l’innovation sociale, nous continuons un travail fructueux avec la plateforme Métiers Cult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sur un point d’actualité, nous avons tous connu il y a quelques semaines, je pense, une forte émotion au vu de ces images dantesques de l’incendie de Notre-Dame de Paris. Je voudrais sur ce point rappeler l’attachement que nous avons, Région Centre-Val de Loire, à la protection du patrimoine et à sa conserv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 félicite donc de la mise en place du Fonds incitatif du patrimoine pour l’Indre-et-Loire et le Loir-et-Cher en 2018, au côté de l’État et donc des départements. Cela va permettre à de toutes petites communes, très souvent dotées d’un patrimoine remarquable mais qui les dépasse, de pouvoir grâce à ce fonds incitatif bénéficier d’aides publiques au-delà de 80 %. Nous étions ainsi, Monsieur le Vice-président, cet hiver à Averdon pour visiter l’église Saint-Lubin, qui est dans un état assez pitoyable notamment au niveau de sa nef, mais qui va pouvoir grâce à ce fonds incitatif bénéficier de travaux import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pouvons que nous féliciter de cela car il s’agit sans doute de la plus ancienne église de la Région Centre-Val de Loire et nous ne pouvons que nous enorgueillir de pouvoir protéger et sauvegarder ce patrimo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ristelle de CRÉMIER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propose de faire plus qu’un point d’étape, de partager avec vous la façon dont une nouvelle politique sur l’alimentation a émergé. Je reprends les paroles du collègue quand il a parlé de l’État qui ne joue pas son rôle ; effectivement, la Région, en matière d’alimentation, apparaît comme le dernier rempa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u cours de l’année 2018 que se sont construites les nouvelles fondations de ce rempart. Il y a eu le temps de la concertation puis le temps où, l’année dernière, on a mis en œuvre la relocalisation à travers des projets alimentaires de territoire, et pour cela il fallait travailler avec l’ensemble des acteurs institutionn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éussir le changement systémique porté par la stratégie régionale, il ne suffit pas d’inviter les acteurs à travailler ensemble. Il y a désormais de nouveaux défis à relever et ils doivent se traduire concrètement dans tous les plans d’action de l’ensemble des acteu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quoi l’année dernière a été mené un travail en profondeur, tout au long de l’année, avec la Chambre d’agriculture pour le développement des marchés de producteurs et l’approvisionnement local de la restauration collective, avec la Chambre des métiers, le comité spécialisé C du Centre et l’Association régionale de l’industrie agroalimentaire pour inciter les transformateurs à se saisir de la démarche « zéro addictif de synthèse », avec Bio Centre pour former les cuisiniers en restauration collective aux produits bio, avec Impact Centre pour mettre à la disposition des associations et des élus des outils méthodologiques pour les projets alimentaires de territoire, avec la Chambre de commerce, le CRT et l’Union des métiers et de l’industrie hôtelière pour une vaste opération de mobilisation des restaurateurs de la Région et, enfin, avec le GRAINE Centre et l’Union régionale des CPIE pour des actions de sensibilisation des familles pour une alimentation locale et bio à budget constant, sans oublier le mouvement associatif de la Région qui a entraîné les cuisines collectives associatives dans cette démar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13 têtes de réseau régiona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e vous remercie de conclure, s’il vous plaî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se sont réunies, et je voulais remercier tous les partenaires institutionnels de la Région sur l’alimentation pour leur imagination et leur engagement, qui sont indispensables à la territorialisation de l’alim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dernier mot, sur l’IEHCA. Il a fourni le vade-mecum de la restauration à l’époque de la Renaissance. Cela a été l’année, évidemment, de préparation des 500 ans et cela a concentré toutes les énergies du CRT. Afin de préparer l’accueil des touristes, la Région a reçu et financé deux fois plus d’hébergements touristiques qu’en 2017, et je tiens à saluer les services pour avoir absorbé cet effort exceptionne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erminer correctement sur les rails, Monsieur FOURNI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Merci,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il s’est dit beaucoup de choses sur les transports. Je ne reviendrai pas sur cette grande théorie du siècle dernier disant qu’en ayant plus de trains et plus de cars, il y aura plus de monde. Je crois qu’une politique de transports, c’est beaucoup plus complexe que cela. Bien sûr, il faut une politique de desserte qui soit dynamique, une politique de distribution et nous y travaillons, ainsi qu’une politique commerciale et on a lancé la nouvelle gamme tari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hiffre d’affaires des TER, en mai dernier, datant ainsi d’à peine un mois, a progressé de 4 % ; c’est le meilleur chiffre d’affaires depuis quatre ans sur la convention TER. Je crois qu’il y a tout un ensemble de politiques qui vont concourir à la relance du transport en commun dans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l’année 2018 a été surtout, et cela n’a pas été dit, la revoyure de la convention TER. Au-delà du côté financier, on est souvent passé d’un objectif de moyens à des objectifs de résultat, mais je voudrais aussi, puisque certains collègues ont ressorti le rapport de la CRC, vous donner en avant-première des chiffres du rapport de la Cour des comptes qui va sortir sur les réseaux TER de Fra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ci quelques chiffres et je vous dirai après à quoi ils correspondent : 14,6 ; 11,8 ; 10,2 ; 7,2 ; 7,1 ; 6,9 ; 6,2 ; 5,8 et 4,6. Ce sont les marges faites par la SNCF sur les conventions TER des régions Normandie, Bretagne, Bourgogne-Franche-Comté, Grand Est, Hauts-de-France, Nouvelle-Aquitaine, Pays de la Loire, Auvergne-Rhône-Alpes et Occitanie. Quand on a des marges à deux chiffres, je crois que là aussi il y a des questions à se pos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il manque une région, la Région Centre-Val de Loire. Avec 1,9, elle est la région la plus basse, celle où la marge opérationnelle de la SNCF est la plus basse dans la convention TER. Au-delà du fait que nous travaillons avec eux de façon très directe pour que le service soit le meilleur possible, les services ont réalisé un énorme travail, qui était prévu au départ dans la convention et qui a été accentué dans le cadre de la revoyure, d’ajustement financier de cette convention. Aujourd’hui, la SNCF a une marge opérationnelle assez faible par rapport aux autres conventions et je veux vraiment féliciter l’ensemble des services qui, autour du directeur général adjoint, ont travaillé d’arrache-pied pour cette revoy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éléments de réponse ou de réaction de ma pa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propos de Monsieur CHASSIER, oui, un Budget primitif, c’est bien une prévision, et avec un Compte administratif on est bien en effet sur la réalisation de ce qui a été inscrit et prévu au Budget primitif.</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ontexte que nous avions évoqué au moment du budget 2018, les contraintes liées aux décisions de l’État et que vous avez rappelées sont évidemment réelles et ce sont ces contraintes qui nous ont amenés, il y a quelques années – vous avez été en capacité de le constater au moment des BP successifs et des Comptes administratifs –, à rechercher des économies de fonctionnement dans tous les domaines de l’action publique de notre collectivité. Ces économies nous ont d’ailleurs permis de maintenir, conformément à nos engagements et à ceux du Président, notre capacité à investir et de mettre en œuvre les mesures, les décisions pour lesquelles nous avons été é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 la rigidité structurelle que vous évoquez et notamment des dépenses de fonctionnement concernant les ressources humaines, oui, nous sommes à 78 % et je vous invite à aller regarder le pourcentage correspondant dans les autres régions. Nous sommes plutôt dans la moyenne basse et nous faisons partie des trois ou quatre régions de France dont le pourcentage consacré aux Ressources humaines est le plus b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sur cette question, j’aurais envie de vous demander, mais j’y viendrai peut-être plutôt au moment du BP, quelles seraient vos recettes, quels postes supprimer dans nos lycées, où nous avons dû conforter les équipes, au siège, où beaucoup de services sont déjà en tension par les transferts de compétences. Bref, ce n’est pas sur cette question des ressources humaines que nous sommes en capacité de faire plus d’efforts, car cela mettrait à mal notre capacité à agir. La situation est tendue, c’est une réalité et, dans les préparations budgétaires suivantes, nous avons commencé à préparer avec les collègues en délégations le budget de 2020. Nous continuerons évidemment à être attentifs à une gestion sérieuse de notre collectivité, sans mettre à mal notre capacité d’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Monsieur CHASSIER, de vous préoccuper de la santé de notre majorité et de ses différents groupes. Je vous rassure, le bilan de santé est bon et cette majorité se porte bien. L’exigence que vous évoquez d’un groupe de la majorité, notamment les Écologistes, c’est simplement, je crois, de leur part, mais c’est la même chose de notre part et je me situe dedans, l’exigence du respect des engagements que nous avons pris ensemble, une exigence qui est partagée par notre groupe et une exigence qui s’impose en particulier sur ces questions écologiques et environnementales qui nous obligent tous, au-delà, je crois, des différents groupes de la majorité, et qui obligent notre pays et toutes les nations de cette planè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omparaisons d’une région à l’autre, Monsieur COSYNS, sont difficiles. On est sur des comparaisons de compte administratif à compte administratif qui ; vous l’avez dit, sont compliquées car nous sommes, ces dernières années, sur une évolution en effet des recettes, des ressources financières, et sur une évolution des compétences ; nous ne sommes pas à périmètre constant et c’est là que réside la difficulté. Pour autant, toutes les régions sont au même régime en termes de compétences, de ressources, et là, la comparaison reste évidemment possible d’une région à l’aut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question des fonds européens que vous avez évoqués, LEADER, je veux juste rappeler que nous ne sommes pas sur un budget annexe et qu’aucune région ne fonctionne de la sorte. Là aussi, les comparaisons sont possibles d’une région à l’autre et c’est ce qui m’amène à vous rappeler que nous sommes, en termes d’engagements et de taux de paiement, la première région de France sur ces fonds européens. Sur les autres fonds européens dans leur ensemble, hors programmes opérationnels, le dernier comité de suivi du début de l’année a confirmé la bonne position de notre Région et j’avais eu l’occasion, d’ailleurs, de vous le rappe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bilan de Dev’up, qui a aussi été évoqué par le CESER, nous sommes à deux ans ; deux ans, c’est encore jeune. Une partie du bilan, je crois, a été faite tout à l’heure par notre collègue vice-président à l’Économie, Harold HUWART. C’est un volet de l’action portée par Dev’up et c’est la meilleure démonstration de l’efficacité de la gestion de toutes ces aides économiques qui a été rappelée. C’est aussi bien sûr le rapport d’activité qui pourrait vous être envoyé, mais je crois que votre collègue Jacques MARTINET, qui siège, pourrait parfaitement vous en faire également un reto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s indicateurs qui ont été réclamés par Isabelle MAINCION, je peux vous dire que nous y travaillons avec la directrice générale des services qui a pris ses fonctions il y a maintenant quelques mois. Nous y travaillons car c’est évidemment pour nous quelque chose d’important dans le suivi des politiques publiques, dans l’évaluation des politiques publiques, pour nous permettre justement de conforter ici une intervention de la Région ou éventuellement pour la remettre en question, bien entendu selon le résultat de cette évaluation. Cela demande aussi des outils, et c’est la décision qui a été prise dans ce budget dès cette année, sur des investissements en matériel informatique, en numérique pour permettre aux différentes directions, déjà de disposer des mêmes outils et de pouvoir avancer dans cette évaluation des politiques publ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pour l’essentiel évoquer en réponse aux différentes questions. Je souhaite remercier les élus de la majorité, et notamment celles et ceux en délégation, d’avoir à travers leurs interventions rappelé la force des actions portées par le Conseil régional et qui sont traduites dans ce Compte administratif de façon claire et factue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vous toutes et vous t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dois soumettre au vote le Compte de gestion 2018.</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Compte de gestion 2018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hormis Monsieur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Union de la Droite et du Centre / Rassemblement National / Monsieur Pierre COMMANDEUR / Monsieur Fabien VERDI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Concernant le Compte administratif 2018.</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Compte administratif 2018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hormis Monsieur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Union de la Droite et du Centre / Rassemblement National / Monsieur Pierre COMMANDEUR et Monsieur Fabien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Il nous faut également donner acte de la présentation du rapport d’activité et de développement dur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i prend acte de la présentation de ce rapport ? Nous prenons acte simplemen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ésident va réapparaître. En attendant le Président, je vous propose de passer au rapport suivant concernant la Décision modificative n° 1 de l’exercice de cette année, avec une présentation par notre collègue qui est à mes cô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Monsieur François BONNEAU, président du Conseil régional, entre dans la sal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FORTIER</w:t>
      </w:r>
      <w:r>
        <w:rPr>
          <w:rFonts w:ascii="Verdana" w:hAnsi="Verdana"/>
          <w:sz w:val="20"/>
          <w:szCs w:val="20"/>
        </w:rPr>
        <w:t>.- Cette Décision modificative qui constitue réglementairement un budget supplémentaire a pour obj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S’il vous plaît, je fais un rappel au règlement. On nous a expliqué tout à l’heure qu’en cas de dépassement sur un débat, ce qui peut arriver quelquefois, les temps de parole pouvaient être « switchés », c’est-à-dire reportés ou compensés par un temps de parole moins important sur un autre déb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pendant, en faisant le décompte depuis le début de cette séance, le groupe Écologiste a dépassé au total le temps de parole de 8 minutes et 13 secondes – bon, je ne suis pas aux secondes près, mais d’au moins 8 minutes – et il se trouve que dans le débat sur la DM 1, il a droit à 8 minutes de temps de parole. Si on appliquait le règlement et la règle de compensation, cela voudrait dire qu’il n’aurait même plus de temps de parole puisqu’il l’a épui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st-ce qu’on peut faire dans ce cas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i votre proposition, Monsieur CHASSIER, est d’interdire l’expression d’un des groupes sur la Décision modificative, je suis en désaccord avec vous, quel que soit le groupe. On va demander à ce groupe de tenir compte du fait qu’il a déjà consommé du temps et de tenir strictement dans le temps prévu pour ce déb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je vous fais témoin qu’a été mis en place dans notre assemblée un règlement qui organise très différemment les prises de parole. L’ensemble des groupes et l’ensemble des élus y ont souscrit sous mon autorité en faisant en sorte, et je crois qu’on peut être fier de cela, que ce ne soit pas un couperet qui ferait qu’on puisse, quand quelqu’un a une ou deux minutes à dépasser, lui couper la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garder le même esprit. On a un règlement et je l’anime vraiment, je crois, avec un esprit d’équilibre, d’équité pour faire vivre les débats dans notre assemblée, et je pense que personne n’en abuse. C’est ma ligne de condu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bordons le rapport sur la Décision modificative n° 1 pour l’exercice 2019. On va avoir une présentation par Madame la Rapporteure générale du Budg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a Rapporteure généra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tabs>
          <w:tab w:val="left" w:pos="1701" w:leader="none"/>
          <w:tab w:val="left" w:pos="8080" w:leader="none"/>
        </w:tabs>
        <w:ind w:left="567" w:right="566" w:firstLine="142"/>
        <w:rPr/>
      </w:pPr>
      <w:bookmarkStart w:id="11" w:name="_Toc17988930"/>
      <w:r>
        <w:rPr/>
        <w:t>Adoption de la Décision modificative n° 1 de l’exercice 2019</w:t>
      </w:r>
      <w:bookmarkEnd w:id="11"/>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2)</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FORT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Décision modificative qui constitue réglementairement un budget supplémentaire a pour objet initial la reprise des résultats de l’exercice 2018. Il s’agit d’intégrer les résultats constatés à la clôture des comptes 2018, soit plus 220 millions d’euros en fonctionnement et moins 213,6 millions d’euros en investissement. Ainsi, l’excédent à reporter au budget supplémentaire 2019 s’élève à 6,4 millions d’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l’équilibre général, cette Décision modificative est aussi le premier acte budgétaire permettant d’ajuster les dépenses et recettes inscrites dans le BP 2019, à hauteur de moins 8,4 millions, soit 0,56 % des crédits totaux. La diminution des dépenses de fonctionnement et d’investissement de 8,4 millons est compensée par la diminution des recettes de fonctionnement et d’investissement à hauteur de 8,9 millions. Le résultat excédentaire de 6,4 millions permet de réduire l’emprunt de 5,9 mill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faible volume de cette Décision modificative est le reflet de la qualité des prévisions budgétaires du Budget primitif 2019. La reprise du résultat 2018 permet de réduire l’emprunt d’équilibre voté au BP 2019, soit 127,2 millions d’euros contre 133,1 millions. Cette Décision modificative traduit une approche plus fine des crédits – environnement, culture, transports – et une attention renforcée à la programmation, le pacte financier amenant la Région à améliorer ses prévisions de dépenses au plus ju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les principaux ajustements des dépenses et des recettes, pour la solidarité territoriale, la transition écologique et les stratégies, la COP régionale, 200 000 euros, le CRD Val de Loire Numérique, 270 000 euros et l’ouverture d’autorisations d’engagement liées à la stratégie numérique rég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développement économique, la recherche, l’innovation et la formation professionnelle, il s’agit de l’aide aux éleveurs touchés par la sécheresse, 1 million – plus 1 million, bien sûr –, l’investissement sur le tourisme, notamment le vélo pour 800 000 euros. En revanche, pour l’Europe, c’est moins 6,7 millions d’euros en dépen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transports et les mobilités durables, il s’agit de la sécurisation des points d’arrêt, moins 400 000 euros, le centre de maintenance ferroviaire, qui s’appelle Regio 2N, plus 6,5 millions. Il s’agit de l’avancement de la création de l’atelier de maintenance à Orléans afin d’anticiper l’arrivée de nouvelles rames en 2022. Les infrastructures ferroviaires, c’est moins 2,8 millions et les hangars de l’aéroport de Châteauroux, moins 3,3 millions d’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a formation initiale, les lycées, l’apprentissage et la vie citoyenne, l’immobilier des lycées, c’est moins 7,2 millions d’euros. Il s’agit de redéployer les crédits pour la mise en œuvre des mesures liées aux ressources numériques et pédagogiques à destination des jeun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ressources numériques, 7,2 millions, l’IFSI, 1,7 million, le patrimoine culturel, moins 1 million. Les 500 ans de la Renaissance, c’est 600 000 euros afin de financer les manifestations culturelles prévues en 2019.</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optimisation des ressources, les frais financiers, c’est moins 2,5 millions, et le remboursement du capital de la dette, moins 3 millions, liés à la mobilisation de l’emprunt de fin d’année 2018 qui est moins importante que celle prév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justement des recettes, c’est plus 7 millions d’euros sur la CVAE et moins 600 000 euros sur les autres dotations. Les fonds européens, c’est moins 14,6 millions et l’emprunt d’équilibre, moins 5,9 millions d’euros, comme je l’ai dit précéde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ajustements d’autorisations de programme et d’autorisations d’engagement, cette Décision modificative comporte un volume important de diminution d’autorisations de programme, 178 millions d’euros, et d’engagement, 111 millions d’euros, en raison d’un nettoyage régulier qui doit être maintenu pour avoir un stock d’autorisations de programme par rapport aux autorisations d’engagement le plus fiable possib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utorisation d’engagement de 250 millions d’euros ouverte au Budget primitif 2019 au titre du PRIC est ventilée suivant les projets d’ores et déjà identifiés pour 2019.</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autorisations d’engagement pour les actions nouvelles sont 4 ouvertures d’autorisations prévues au titre des transports : la médiation scolaire pour 400 000 euros, le traitement des dossiers pour 400 000 euros, le dispositif correctif lié aux compensations à verser dans le cadre de la nouvelle gamme tarifaire pour un montant de 350 000 euros pour 2019, c’est-à-dire pour quatre mois – cette autorisation d’engagement récurrente passera ensuite à 1 million d’euros par an –, le fonctionnement des nouveaux usages d’intermodalité pour 500 000 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 titre de la transition numérique, c’est 300 000 euros pour la médiation et l’inclusion numérique, et 500 000 euros pour l’expérimentation des usages numériqu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 titre de la recherche et de l’économie, c’est 500 000 euros pour le Cap’ Recherche et développement, 1 million pour le fonds d’intervention des entreprises en difficul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concernant les autorisations de programme, c’est plus 600 000 euros pour abonder l’enveloppe de 3 millions pour la relocalisation de l’IFSI de Châteaudu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4 ouvertures d’autorisations de programme prévues au titre des lycées pour un montant global de 7,2 millions afin d’individualiser les opérations en co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Mesdames et Messieurs. Bon débat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beaucoup pour ces présentations exhaustives de cette Décision modificative, Madame la Rapporte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GREFF,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Merci,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faire aussi vite que notre amie Mélan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e rapport me paraissait important, car j’ai souvenir, tout de même, de ce que vous aviez dit pendant votre campagne concernant les régionales de 2015. Vous n’aviez pas l’intention de promettre beaucoup dans tous les domaines et vous vous êtes concentré sur la formation, l’emploi, le tourisme, le soutien aux PME et sur l’industrie. Dont acte, bien sûr, nous ne pouvions et nous ne pouvons que vous soutenir dans ce domaine. Vous avez en fait géré le quotidien, ce qu’il y avait de plus urg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fois, ce qui est important lorsqu’on est à la tête d’une collectivité comme la Région, c’est d’avoir aussi un cap, un cap pour l’avenir qui doit être donné à nos collectivités. Et ce cap, je pensais le trouver dans la recherche et l’enseignement supérieur, puisque c’est quand même l’avenir et que c’est grâce à la recherche et à l’enseignement supérieur qu’on pourra faire de nombreuses découvertes. Bien sûr, je siège à cette commission et nous travaillons avec Anne BESNIER de la meilleure des faç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ce que nous avons à travailler n’est, j’allais dire, pas assez important. On a l’impression de vivre une routine. Je le dis très sincèrement, lorsque nous sommes en commission, je ne cesse de répéter à Madame la Présidente que nous n’avons pas assez d’ambition, qu’il n’y a pas assez de moyens donnés aujourd’hui à la recherche, à l’innovation et à l’enseignement supérieur. Je trouve que nous manquons beaucoup d’opiniâtreté et que dans une société où aujourd’hui, en l’occurrence, le numérique est en pleine croissance, les sciences du numérique ont plus que jamais besoin d’outils innovants, d’outils performants pour soutenir les expérimentations visant à améliorer les nouvelles inventions scientifiques. Et je crois que nous ne sommes pas assez volontaristes dans ce doma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un petit exemple. J’ai regardé les Comptes administratifs 2016, 2017 et 2018 et je n’ai pas eu le sentiment d’une dynamique mais plutôt le sentiment d’une régression. Je suis désolée, Monsieur le Président, c’est un constat que je fais et j’aurais vraiment envie que nous fassions, dans cette Région Centre, des efforts en matière de dépenses et de visibilité, qui restent à four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ourrait vous proposer quelques idées, comme des aides aux études supérieures pour des jeunes méritants afin qu’ils puissent accéder, justement, à la recherche et à l’enseignement supérieur, comme soutenir le développement de formations courtes, professionnalisantes qui répondent au tissu économique régional, ou encore améliorer la visibilité internationale. Là aussi, on vote des subventions pour des doctorants, bref, tout cela existe, je ne le nie pas, mais j’aurais envie d’un p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ncèrement, je trouve qu’on ronronne en matière de recherche et d’enseignement supérieur. Nous vivons presque sur de l’acquis mais nous n’allons pas assez loin. Or, c’est loin qu’on doit voir en travaillant lorsqu’on est dans une région comme celle-là. Il faut bien sûr gérer le quotidien et l’urgence, c’est ce que nous faisons, mais il faut avoir une prospecti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REF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GRAN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AND</w:t>
      </w:r>
      <w:r>
        <w:rPr>
          <w:rFonts w:ascii="Verdana" w:hAnsi="Verdana"/>
          <w:sz w:val="20"/>
          <w:szCs w:val="20"/>
        </w:rPr>
        <w:t>.- Je voudrais souligner plusieurs efforts importants consentis par notre Région, que ceux-ci se traduisent par des crédits de paiement 2019 ou par des engagements pluriannuel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6,6 millions d’euros supplémentaires sont inscrits en investissement pour permettre l’avancement de la création de l’atelier de maintenance ferroviaire à Orléans afin d’anticiper l’arrivée des nouvelles rames en 2022, et 1 million d’euros sont attribués aux éleveurs de la Région touchés par la sécheresse. Je rappelle que le groupe Écologiste a approuvé cette aide exceptionnelle lors de la Commission permanente du 3 mai car il nous semblait évidemment nécessaire de réagir rapidement aux questions de sécheresse dans les élevages. Toutefois, la multiplication des épisodes climatiques extrêmes, et nous sommes aujourd’hui en plein épisode caniculaire, fait que les interventions exceptionnelles de la Région deviennent de moins en moins exceptionnelles. Il convient donc d’être particulièrement attentif aux modalités de ces aides, car malheureusement les crises d’une manière générale et depuis des années ont tendance à accélérer l’élimination des petites exploit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a raison pour laquelle le groupe Écologiste avait proposé lors de cette CP de ne pas instaurer de seuil susceptible d’exclure les petites exploitations, notamment celles qui sont en vente directe et qui n’avaient pas bénéficié de nos aides exceptionnelles en 2015, alors même que pour ces exploitations, 500 à 1 000 euros, c’est extrêmemen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oulignons également le choix d’abonder de 650 000 euros l’autorisation d’engagement dédiée à l’animation et à l’appui aux projets de filière biologique. Le soutien à l’agriculture bio va d’ailleurs nécessairement devoir être revu à la hausse dans les prochaines années. Notre Région Centre-Val de Loire accuse un retard important en matière de surfaces bio mais un vrai mouvement de conversion est en cours et il sera de notre devoir de l’accompagner sans abandonner ceux qui s’étaient lancés auparavant. Pour gagner en lisibilité de l’action régionale en faveur de la bio, il pourrait s’avérer pertinent de concevoir un plan bio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en matière de formation, notre majorité propose d’abonder de 400 000 euros l’autorisation d’engagement « orientation ou valorisation des métiers ». Il s’agit ici de mettre en œuvre la nouvelle offre de services régionale en information/orientation pour les jeunes en formation initiale à compter du 1</w:t>
      </w:r>
      <w:r>
        <w:rPr>
          <w:rFonts w:ascii="Verdana" w:hAnsi="Verdana"/>
          <w:sz w:val="20"/>
          <w:szCs w:val="20"/>
          <w:vertAlign w:val="superscript"/>
        </w:rPr>
        <w:t>er</w:t>
      </w:r>
      <w:r>
        <w:rPr>
          <w:rFonts w:ascii="Verdana" w:hAnsi="Verdana"/>
          <w:sz w:val="20"/>
          <w:szCs w:val="20"/>
        </w:rPr>
        <w:t> septembre 2019.</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p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Ri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RAN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d’abord citer les premiers mots de votre rapport : « </w:t>
      </w:r>
      <w:r>
        <w:rPr>
          <w:rFonts w:ascii="Verdana" w:hAnsi="Verdana"/>
          <w:i/>
          <w:iCs/>
          <w:sz w:val="20"/>
          <w:szCs w:val="20"/>
        </w:rPr>
        <w:t xml:space="preserve">Le résultat de l’exercice 2018 s’élève à </w:t>
      </w:r>
      <w:r>
        <w:rPr>
          <w:rFonts w:ascii="Verdana" w:hAnsi="Verdana"/>
          <w:sz w:val="20"/>
          <w:szCs w:val="20"/>
        </w:rPr>
        <w:t>[14,5]</w:t>
      </w:r>
      <w:r>
        <w:rPr>
          <w:rFonts w:ascii="Verdana" w:hAnsi="Verdana"/>
          <w:i/>
          <w:iCs/>
          <w:sz w:val="20"/>
          <w:szCs w:val="20"/>
        </w:rPr>
        <w:t xml:space="preserve"> millions d’euros. C’est une bonne nouvelle qui doit nous permettre d’abonder la présente Décision modificative. Elle est révélatrice de la bonne gestion de notre collectivité, de notre souci d’affecter nos ressources au plus près des besoins des habitants et des territoires.</w:t>
      </w:r>
      <w:r>
        <w:rPr>
          <w:rFonts w:ascii="Verdana" w:hAnsi="Verdana"/>
          <w:sz w:val="20"/>
          <w:szCs w:val="20"/>
        </w:rPr>
        <w:t> » Ceux qui suivent – je n’en ai pas vu beaucoup lever la main – se seront aperçus que le chiffre de 14,5 millions n’est pas le bon ; c’est 6,4 millions. 14,5 millions, c’était il y a un an, mais j’ai repris ce texte, car évidemment cette année c’est un copier-coller du rapport 2017.</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la bonne nouvelle que vous exprimez – je viens de l’expliquer lors du Compte administratif – n’est en réalité qu’un mécanisme tout à fait ordinaire et prévisible dans le calendrier budgétaire. Cela vient des règles prudentielles qui font qu’on est obligé de surestimer légèrement les dépenses et de sous-estimer légèrement les recett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uf que cette année, le résultat reporté diminue fortement, d’un peu plus de 8 millions d’euros, soit une baisse de 56 %. Cette diminution s’explique, certes, par un pilotage au plus près du recours à l’emprunt et beaucoup de collectivités agissent de même désormais, mais nous avons vu au Compte administratif la difficulté de l’exercice, conditionné en partie par des facteurs exogènes. D’ailleurs, ce moindre recours à l’emprunt est à nuancer à la DM 1, avec un remboursement du capital de la dette qui diminue également de 3 millions d’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reste, cette DM 1 porte sur un faible volume avec au total un ajustement à la baisse des dépenses et des recettes. La hausse des recettes de la CVAE, 6,9 millions d’euros, par rapport au BP vient après une diminution de 16 millions d’euros l’année dernière, et cela confirme l’évolution erratique de cette recette que souligne également le CE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re ajustement important sur les fonds dits européens, avec moins 14,6 millions d’euros en recettes, alors que vous évoquiez au CA une montée en puissance. Malgré un taux de réalisation en fonctionnement de 53 %, le taux de couverture des autorisations d’engagement atteint 9,8 années, là encore au-delà de la durée des programmations. Et même si le taux de réalisation atteint 90 % en investissement, il n’en reste pas moins que le taux de couverture des autorisations de programme est de 9,5 ann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reviendrons pas sur l’absurdité d’un système qui consiste pour la France à contribuer au budget européen pour ensuite solliciter des subventions qui doivent respecter les objectifs fixés par Bruxelles avec une complexité et une lourdeur administrative qui ne font que rallonger les délais, en incluant bien sûr dans le processus ce qui est imputable à l’ASP. Mais on voit finalement des porteurs de projets qui renoncent parfois en raison de ces durées excessives avant d’obtenir ne serait-ce qu’un accord, sans parler du déblocage des crédi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re observation, nous voyons aussi sur les lycées un double phénomène. Pour la seconde année consécutive, une diminution conséquente du volume des travaux engagés, moins 7,2 millions d’euros, et cela ne va pas dans le sens d’une accélération des travaux d’amélioration de la performance énergétique dans les lycées que vous appeliez de vos vœux tout à l’heure. En compensation, une charge supplémentaire avec le numérique éducatif. Avec 7 millions réorientés vers cette politique, nous avons toutefois quelques doutes sur la capacité d’engager ces crédits avant la fin de l’ann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le transport, la Région est obligée d’avancer 6,6 millions d’euros pour l’atelier de maintenance d’Orléans, là encore en raison d’un calendrier que nous ne maîtrisons p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satisfaits par contre de voir inscrits les crédits de paiement pour l’aide exceptionnelle de nos agriculteurs en raison de la sécheresse, ainsi que l’abondement des autorisations de programme pour les Cap’ Filières, matériel et appui technique, avec au total 7,45 millions euros, qui va également dans le bon sens en vue d’une gestion sur le long terme pour accompagner les agricul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interrogeons en revanche sur la diminution de l’AP Cap’ Forêt Bois de 800 000 euros – malheureusement, la Commission ne se réunit que demain –, car cela paraît contradictoire avec les objectifs affichés par la Région en matière de valorisation de la fili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ILLE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apidement puisque cette Décision modificative est quand même de portée modeste et qu’elle a essentiellement – mais c’est important – pour fonction d’ajuster les recettes et les dépenses au plus près de la réalité, et cela contribue aussi à une bonne gestion de notre collectiv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profiter de ce moment plutôt pour revenir sur les 600 000 euros qu’on ajoute aux 500 ans. C’est une manière de saluer ce qui se dessine comme une grande réussite pour notre région. Peut-être pour répondre aussi à certains esprits chagrins, même si je ne les ai pas entendus dans cette enceinte. C’est une manière aussi de dire qu’en gros les 500 ans, c’est deux millièmes de notre budget. Ce n’est pas énorme, mais je pense que tout le monde est en train de prendre conscience que cela a des retombées tout à fait importantes et qu’en plus, le coût direct qu’on injecte, si je puis dire, est d’une part un coût direct pour des acteurs du territoire et d’autre part un investissement dont on se rendra compte. En effet, on le voit dans des études sur des festivals ou des choses similaires, cela peut aller jusqu’à 1 pour 10, c’est-à-dire que pour 1 euro investi, il y a évidemment une participation ou une augmentation du tourisme qui amène 10 euros sur le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également que cela envoie un message très fort qui identifie notre Région sur ce mix de patrimoine culturel et naturel et de patrimoine et de modernité, comme on l’a voulu à partir de cette thématique. Je ne peux pas ne pas mentionner aussi cette volonté – malheureusement, le climat nous y amène – d’être une forme de Toscane françai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puisqu’on est dans une matière budgétaire, et c’était le message que je voulais passer car il y a encore un peu d’inquiétude ou de grogne sur le terrain, dire, et cela l’atteste, que ce sont des crédits qui viennent en plus. Je dis cela, vous l’aurez compris, plutôt pour les milieux culturels qui sont un peu chagrins ou inquiets parfois. Là, ce sont clairement des budgets qui ne sont pas du redéploiement mais qui viennent en plus des budgets culturels, et on a eu aussi la possibilité de le mettre hors du 1,2 % « Cahors ». On ne peut donc pas dire non plus que cela vient minorer d’autres dépen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pour dire une fois pour toutes que je ne vois pas trop les arguments qu’on pourrait opposer à cette dépense qui, encore une fois et on en prend tous conscience, va contribuer fortement à renforcer la notoriété, l’attractivité et l’identité de notre bell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on votera aussi la Décision modificative, je vous rassu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ROTTÉ a la parole dans le débat général, avec trois minut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ROTTÉ</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hers collègues, cette Décision modificative intègre la prise en compte des besoins en faveur du canal de Berry ; c’est un investissement significatif sur ce projet lié au développement du tourisme dans le département du Ch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étions ensemble, Monsieur le Président, à Valençay dernièrement pour signer une convention de partenariat entre Dev’up et le CRT. C’est une preuve de plus qui ancre le tourisme dans l’économie du territoire, et c’est une économie non délocalisable qui tisse un maillage territorial autour des circuits courts pour la restauration, de la réalisation d’hébergements par nos artisans, et je tiens à rappeler qu’un département touristique de qualité est un plus pour accueillir des entrepri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terminerai, chers collègues, pour souligner que la Région est le premier financeur de ce projet. Soutenons-le pour faire du Berry un territoire ouvert sur les autres, en valorisant notre patrimoine, en se déplaçant en roue libre, à vél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ROT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REZO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REZOT</w:t>
      </w:r>
      <w:r>
        <w:rPr>
          <w:rFonts w:ascii="Verdana" w:hAnsi="Verdana"/>
          <w:sz w:val="20"/>
          <w:szCs w:val="20"/>
        </w:rPr>
        <w:t>.- Monsieur le Président, chers collègues, je voulais m’exprimer d’un mot sur l’attractivité internationale du territoire. La Décision modificative appuie les actions et la communication relatives aux 500 ans de la Renaiss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dire, du point de vue de ma délégation à la coopération, que ces 500 ans sont bien plus qu’un événement transverse à toutes les politiques de la Région ; c’est pour la première fois une histoire avec un grand « H » pour parler à l’extérieur de notre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urai le plaisir dans une dizaine de jours de rencontrer le ministre de la Culture de l’État indien avec lequel nous coopérons, après qu’il soit venu à Orléans l’an dernier. La présentation de l’identité et des capacités de notre territoire a été toujours très complexe pour des raisons de variété de territoires – vous la connaissez aussi bien que moi. Ces événements autour des 500 ans donnent enfin à notre territoire une lisibilité dans l’espace et dans le temps inéd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nouvelle grille de lecture de notre territoire – art, patrimoine, innovation, sciences, tourisme – permettra de valoriser durablement, bien au-delà des 500 ans, l’identité de notre collectivité et donc son attractivité internationale ; pourquoi pas, comme le disait Monsieur GILLE, une Toscane frança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REZO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CRÉMIER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Merci, Monsieur le Président, je cède mon temps de parole à ma collègue Sabrina HAMAD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M. le Président</w:t>
      </w:r>
      <w:r>
        <w:rPr>
          <w:rFonts w:ascii="Verdana" w:hAnsi="Verdana"/>
          <w:sz w:val="20"/>
          <w:szCs w:val="20"/>
        </w:rPr>
        <w:t>.- Madame HAMADI a la parole, merci Madame de CRÉMIER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HAMADI</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cette Décision modificative, je vais m’attarder à deux petits suje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l’alimentation. Le budget de l’alimentation, on voit qu’il s’est progressivement structuré au cours des trois premières années du mandat et on voit effectivement l’augmentation d’une autorisation d’engagement de 100 000 euros afin de faire face aux démarches en faveur de la relocalisation de l’alimentation de la part d’acteurs économiques qui n’étaient pas soutenus forcément jusqu’à présent dans leur démarche de promotion, de commercialisation des produits locaux, d’action/sensibilisation auprès du public à une alimentation locale. On peut voir que le développement du bio, tant en production qu’en transformation, est une nécessité de plus en plus incontournable dans notre Région et qui fait écho aux dispositifs régionaux de l’alimentation et à la demande croissante du publi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a COP régionale, qui intègre des sujets transversaux de nos interventions, les objectifs, j’ai envie de dire, nous les connaissons tous. Maintenant, le but de cette COP est de passer à l’action, mais cette action ne peut se faire qu’avec toutes et tous pour que chacun puisse contribuer, à son échelle, à cette COP régionale. Nous ne dissocierons pas urgence climatique et urgence sociale car, nous le savons bien, ce sont les plus vulnérables qui n’ont pas les moyens d’isoler leur habitation et qui vivent des situations de précarité énergétique, et ce sont ces mêmes personnes qui sont victimes de cette « malbouffe » produite par une industrie polluante et destructrice qui fait grimper le taux d’obésité et de maladies chroniques. Aucune réponse aux enjeux climatiques ne peut être responsable ou simplement réaliste si elle n’intègre pas les solidarités du vivre-ensem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La Région fait déjà beaucoup en accompagnant les territoires </w:t>
      </w:r>
      <w:r>
        <w:rPr>
          <w:rFonts w:ascii="Verdana" w:hAnsi="Verdana"/>
          <w:i/>
          <w:iCs/>
          <w:sz w:val="20"/>
          <w:szCs w:val="20"/>
        </w:rPr>
        <w:t>via</w:t>
      </w:r>
      <w:r>
        <w:rPr>
          <w:rFonts w:ascii="Verdana" w:hAnsi="Verdana"/>
          <w:sz w:val="20"/>
          <w:szCs w:val="20"/>
        </w:rPr>
        <w:t xml:space="preserve"> les dispositifs mis en place. Nous avons tenu des réunions dans tous les départements avec Charles, nous avons pu voir beaucoup de monde, il y a beaucoup d’envies, à l’image de la MGEN prête à mobiliser ses adhérents. De nombreux acteurs s’engagent, nous allons avoir les défis inter-lycées qui seront mis en place à la rentrée, et notre Région est fière d’accueillir la Fédération nationale de la maison des lycéens sur le sujet du clim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s coalitions comme l’écologie industrielle territoriale portée par la CCI et la Chambre de l’artisanat s’organisent, des collectivités en partenariat avec la DAM s’engagent. Le nombre et la diversité des actions montrent que les acteurs et les citoyens de notre Région sont prêts à mener la bata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travers la COP régionale, la Région met en place des propositions d’engagement pour tous les types d’acteurs afin de les accompagner dans leur transition, car si la transition est nécessaire, le chemin n’est pas tracé. Ces propositions ne seront pas exclusives mais permettent de faire le premier pas ou d’amplifier l’engagement de celles et ceux qui souhaitent s’enga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ce titre, je souhaite saluer le travail de la directrice générale des services et des agents à l’interne, qui participent à construire les outils et accompagnent les acteurs au quotid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er orateur inscrit, Monsieur HUWAR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HUWA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simplement signaler au sein de cette Décision modificative l’importance que revêt le mouvement de 1 million d’euros en faveur des éleveurs touchés par la sécheresse. Nous nous en étions parlé lors d’une précédente session et un certain nombre de groupes et de nos collègues avaient manifesté leur souhait que soit prise en compte par une mesure de soutien conjoncturel la situation de ces éleveurs. Nous avions à l’époque dit qu’il fallait d’abord attendre que l’État prenne une décision et de pouvoir chiffrer les cho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travail a été fait. Il apparaît que les pertes de nos éleveurs, notamment dans le Berry, se sont chiffrées à un total très important et dépassant peut-être 80 à 90 millions d’euros si on intègre tous les coûts induits par le fourrage perdu, la nécessité de les racheter et les surcoûts liés à cette circonstance. Dans ce cadre, nous avions pris l’engagement de prendre une mesure qui soit une mesure exceptionnelle, une mesure de trésorerie en plus des mesures structurelles qui avaient été évoquées. Cela n’enlève rien à notre conviction que les vraies réponses sont des réponses structurelles, d’où les mesures Herbes et Fourrages, d’où les mesures sur les bâtiments de stockage qui ont été discuté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simplement signaler à mes collègues l’importance de voter cette disposition, car c’est 1 million d’euros qui va permettre de donner 500 euros à près de 2 000 éleveurs concernés. Il s’agit donc d’une mesure tout de même importante, qui a été discutée avec les chambres d’agriculture qui en étaient demandeus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ci pour dire que quand nous disons que nous allons faire quelque chose, nous le faisons et que nous sommes sensibles aux arguments qui nous ont été proposés, d’où qu’ils viennent et quelle que soit la sensibilité de ceux qui les ont présent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je pense qu’il est réellement important de voter cette mes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HUWA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RISS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Je voudrais réagir à ce que vient de dire Harold HUWART et je m’inscris dans la ligne de ce qu’il vient de dire. C’est vrai que c’est important, c’est symbol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 mots pour rappeler que le groupe UDC a été particulièrement pressant auprès de vous, Monsieur le Président – j’en témoigne à titre personnel –, que c’est une mesure qui a d’ailleurs été globalisée à votre demande, mais que nous avons tout de même fait partie ses initiateurs, car je crois qu’il était très important d’envoyer un mess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précision, je veux juste dire qu’il s’agit de 500 euros par éleveur et qu’il faut donc qu’on relativise. C’est important moralement, cela s’ajoute aux Cap’ Filières et à ce qui existe déjà, notamment, comme cela a été rappelé tout à l’heure, à un budget d’environ 13 millions d’euros sur l’année 2018 en soutien à l’agriculture. Ce n’est pas négligeable mais il faut qu’on soit modeste et qu’on replace les choses à leur niveau. C’est un geste symbolique, 500 euros, plafonnés si l’enveloppe globale est dépassée et cela peut donc être moins de 500 euros. Restons modes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étant, et je termine là-dessus, je retiens l’idée, et cela est positif, que cette mesure est d’abord structurelle. Elle n’est pas simplement un pansement qu’on apporte, en particulier avec un an de retard, ce qui, pour les raisons que vous avez rappelées à juste titre, n’est pas la faute de la Région puisqu’il fallait que les audits soient faits. Il y a une volonté de faire quelque chose de plus structurel sur la gestion des prairies avec des clôtures mouvantes, sur les stockages de fourrage, et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éanmoins, je pense, Monsieur le Président, qu’il faut aller plus loin dans cette réflexion. Nos éleveurs sont dans une situation, y compris sur le plan de la concurrence internationale, de plus en plus difficile et je veux évoquer les négociations conduites par l’Union européenne avec le Mercosur, la ratification du CETA qui arrive bientôt et qui est lourde de conséquences pour les éleveurs de bovins et de porcs, qui représentent la grande majorité des éleveurs dans notre Région. Si on veut les sauver et les soutenir, il faut qu’on anticipe cela. Je pense que le rôle du Conseil régional, dans sa compétence économique, est très important sur ce pla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ssi, je sollicite notre assemblée, je vous sollicite, Monsieur le Président, pour que, comme l’a dit Harold HUWART mais en restant modeste, y compris sur les mesures qui sont prises là, on puisse avoir une réflexion. Le 5 septembre, je crois, vous l’avez annoncé tout à l’heure, il y aura une session de travail sur notre positionnement en termes de stratégie économique. Il faut qu’on puisse mener une réflexion pour voir comment on peut faire beaucoup plus, beaucoup mieux et de façon encore plus structurel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il s’agit de préparer les éleveurs de la Région Centre, en particulier ceux du sud du Berry, de l’Indre et du Cher, qui sont des éleveurs très tournés vers l’élevage allaitant – même s’il y en a aussi dans d’autres coins comme en Indre-et-Loire ou dans le Perche – aux mutations, lesquelles vont être très difficiles à affronter dans les 2, 3, 4 ou 5 ans qui viennent. Ce ne sont pas simplement des mutations climatiques, ce ne sont pas simplement des questions de sécheresse, ce sont aussi des mutations économiques dans une compétition de plus en plus vive et qui va survenir dans un contexte par ailleurs un peu déprimé en termes d’appétence à la consommation de viand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ssaie de faire court, c’est donc un satisfecit, un appel à la modestie et un appel à aller beaucoup plus lo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RI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les deux dernières interventions se rejoignent totalement ; je n’ai pas entendu dans les propos du Vice-président… Il est bien noté que, ramené à l’éleveur, c’est une intervention tout à fait modeste. J’ai reçu il y a quelques jours le président de la Chambre régionale de l’agriculture, Philippe NOYAU, et on a parlé de cela. Il comprend les limites, y compris l’encadrement « Cahors » avec 1,2 % des dépenses, il a bien vu que le compteur tourne, que le sujet, c’est du fonctionnement. On a parlé de tout cela, il y a un acco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illustrer votre propos, Monsieur FORISSIER, et cela va donner un caractère d’actualité, on a, non pas d’abord mais au cœur de tout cela, le problème de certains abattoirs. Il en est un qui nous préoccupe ensemble très fortement et vous savez que la Région est en soutien, et les informations que nous avons avec Harold HUWART, c’est que l’évolution des réglementations sanitaires va très certainement appeler, aussi bien pour le bétail que pour les volailles, à revisiter certains dispositifs techniques, et on sait la fragilité économique de ces structu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onc sur toute la ligne à rester hyper vigilant et je crois que c’est par des adaptations telles que celles que nous pratiquons, véritablement en lien avec la profession, qu’on peut sauver cet élevage tellement indispensable, à la fois pour la résilience de nos exploitations, pour la survie agricole de certains territoires qui ont essentiellement cela et pour faire en sorte qu’on puisse avoir un modèle économique qui évolue un peu. On sait que le « pur céréale » n’est pas la bonne solution et que le mix sur les exploitations, certainement sur le plan environnemental, est tout à fait intéressant. Il y a donc énormément de raisons de travailler d’arrache-pied sur ce sujet ; nous nous rejoign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avoir entendu l’ensemble de celles et de ceux qui souhaitaient s’exprimer, il nous faut prendre le vote sur cette Décision modificative.</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e aux voix, la Décision modificative n° 1 est adoptée)</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hormis Monsieur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Union de la Droite et du Centre / Rassemblement National / Monsieur Pierre COMMANDEUR et Monsieur Fabien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terminé l’ordre du jour dans de bonnes conditions horaires. Nous avons maintenant à présenter et à voter cinq vœux dont j’ai été destinataire et une question orale du groupe UD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Heading1"/>
        <w:rPr/>
      </w:pPr>
      <w:r>
        <w:rPr/>
      </w:r>
    </w:p>
    <w:p>
      <w:pPr>
        <w:pStyle w:val="Default"/>
        <w:numPr>
          <w:ilvl w:val="0"/>
          <w:numId w:val="0"/>
        </w:numPr>
        <w:jc w:val="center"/>
        <w:outlineLvl w:val="0"/>
        <w:rPr>
          <w:b/>
          <w:b/>
          <w:color w:val="auto"/>
          <w:sz w:val="20"/>
          <w:szCs w:val="20"/>
          <w:u w:val="single"/>
        </w:rPr>
      </w:pPr>
      <w:bookmarkStart w:id="12" w:name="_Toc17988931"/>
      <w:r>
        <w:rPr>
          <w:b/>
          <w:color w:val="auto"/>
          <w:sz w:val="20"/>
          <w:szCs w:val="20"/>
          <w:u w:val="single"/>
        </w:rPr>
        <w:t xml:space="preserve">VŒU PRESENTE PAR LE GROUPE RASSEMBLEMENT NATIONAL </w:t>
      </w:r>
      <w:r>
        <w:rPr>
          <w:b/>
          <w:i/>
          <w:color w:val="auto"/>
          <w:sz w:val="20"/>
          <w:szCs w:val="20"/>
          <w:u w:val="single"/>
        </w:rPr>
        <w:t>POUR RENONCER A L’UTILISATION DES BOUTEILLES PLASTIQUES JETABLES DANS LES SERVICES DE LA REGION CENTRE –VAL DE LOIRE ET DANS L’HEMICYCLE »</w:t>
      </w:r>
      <w:bookmarkEnd w:id="12"/>
    </w:p>
    <w:p>
      <w:pPr>
        <w:pStyle w:val="Default"/>
        <w:jc w:val="both"/>
        <w:rPr>
          <w:color w:val="auto"/>
          <w:sz w:val="20"/>
          <w:szCs w:val="20"/>
        </w:rPr>
      </w:pPr>
      <w:r>
        <w:rPr>
          <w:color w:val="auto"/>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les donne dans l’ordre, je l’espère, où ils ont été agrafés sur nos pupitres. Le premier émane du Rassemblement national et traite des bouteilles en plastique en cette période de sécheres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la parole pour le présenter. Ce sera vous, je vous en pr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ÉAN</w:t>
      </w:r>
      <w:r>
        <w:rPr>
          <w:rFonts w:ascii="Verdana" w:hAnsi="Verdana"/>
          <w:sz w:val="20"/>
          <w:szCs w:val="20"/>
        </w:rPr>
        <w:t>.- Mesdames et Messieurs les Conseillers régionaux, je voudrais vous proposer un de ces petits gestes du quotidien que le WWF appelle le grand public à accompl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reviendrai pas maintenant sur l’exposé des motifs, je crois que dans cette assemblée vous savez au moins aussi bien que moi les problèmes, les soucis que nous posent les déchets plastiques. Par contre, je voudrais nous rafraîchir la mémoire. Notre Région se dit mobilisée pour la transition écologique, cela a été rappelé encore toute la journée, « nous voulons tendre vers le Zéro Déchet ». Et, la Région, à juste titre se pose en bonne élève, vertueuse et exemplaire en matière d’environnement et en matière d’alimentation. L’eau fait partie de l’alim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utomne dernier, la majorité avait adopté un vœu pour appeler à la mobilisation à tous les étages. Ce vœu interpellait l’Union européenne, parlait de la création d’un budget européen d’écologie et de réorientation de la fiscalité française. Tout cela n’était pas très concret et, surtout, beaucoup moins concret que les normes, obligations et autres bonnes pratiques que la Région suggère, voire impose aux manifestations qu’elle pilote : grands festivals d’été ou humbles fêtes de vill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propose donc d’accomplir ce petit geste du quotidien en réduisant nos déchets plastiques, et nous souhaitons ne plus voir dans l’hémicycle ces petites bouteilles en plastique, qui sont certes des commodités mais qui sont inutiles. Renoncer à l’eau en bouteille en plastique ne nous contraindra pas à mourir de soif. L’Hôtel de la Région dispose de l’eau courante à tous les éta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je vous propose de remplacer ces bouteilles d’eau minérale en plastique et les gobelets jetables par de l’eau du robinet, des carafes et des verres. Et je crois savoir que cela se fait déjà dans nombre d’assemblées, notamment à Blois. Voilà ce que je vous propo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cette prés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Entre les petits pas et les grands pas, la comparaison est un peu abusive entre un vœu qui évoquait l’enjeu du climat et la nécessité de mobiliser à tous les étages et un vœu qui évoque la question des bouteilles d’eau, qui par ailleurs est une question tout à fait importante, mais je trouve qu’on sent la démarche un peu habituelle qui est de pointer d’un côté le non-concret et de l’autre le très concret qui viendrait systématiquement des bancs du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voudrais d’ailleurs vous dire que cette question est une question qui pourrait vous responsabiliser à titre individuel. Je remarque que vous avez tous pris des bouteilles en plastique aujourd’hui et je vous invite à…</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Brouhah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Non, je parle des rangs du Rassemblement national : chacun a pris sa petite bouteille d’eau aujourd’hui, considérant que c’était la dernière fois peut-être que vous aurez l’occasion d’en boire une et qu’à partir de maintenant il n’y en aura sans doute p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vous invite à vous acheter une gourde ! Si vous voulez faire progresser notre hémicycle, vous pouvez acheter une gourde ; amenez votre gourde. Celle-là, je vous la propose, vous pouvez mettre des petits messages dessus, c’est possible. Regardez dans nos rangs, pas un seul n’a pris une bouteille. Si vous voulez faire progresser l’écologie, mettez-y aussi un peu de vous-mêmes, un peu d’engagement personnel ! Ce serait une bonne id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néanmoins sur cette question tout à fait importante, dire que la Région ne prétend pas à l’exemplarité et je peux vous dire qu’on bataille sur ces questions, qu’on essaie d’avancer. On n’impose pas sur les manifestations des normes, on a une charte des éco-manifestations. C’est donc plutôt une invitation au progrès collectif, on n’est pas dans quelque chose qui s’impose. Par contre, quand on finance, on fixe des règles du jeu mais on essaie de s’en fixer à nous égal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s bouteilles en plastique, puisque vous mettez dans le titre que c’est pour enlever les bouteilles d’eau dans les services, on ne distribue pas dans les services des bouteilles d’eau à tous nos agents, sachez-le, et en l’occurrence ils vont boire, j’imagine, dans des verres en verre au robinet comme à peu près tout le monde ; il ne faut pas non plus fantasmer. Et on a baissé de 12 % les consommations de bouteilles en plastique. Ce n’est pas suffisant, il faut aller plus lo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point sur lequel je pourrais être d’accord, mais comme je trouve que c’est un petit bout du sujet par lequel vous le prenez, pour nous ce sera une non-participation au vote car cela ne nous semble pas être, finalement, du niveau de ce qui est nécessaire, mais pour autant on partage la fin des bouteilles en plastique, cela fait longtemps qu’on le revend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RICOUR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Oui, Monsieur le Président, chers collègues, je pourrais faire mien les arguments de Charles FOURNIER. En effet, dans la commune où je suis maire, nous sommes passés aux carafes, on va dire à 90 % puisqu’on n’a pas, par contre, la possibilité encore aujourd’hui d’avoir de l’eau gazeuse en carafe ; on a donc toujours quelques bouteilles. Sur le fond, je partage les arguments de Charles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e vous dire qu’en effet, depuis deux ans, nous avons dans les achats une diminution de 12 % des contenants plastiques pour l’eau, des bouteilles. 12 % en deux ans, ce n’est pas neutre, nous allons poursuivre ces efforts avec les services bien sûr et je ne doute pas que nous puissions arriver, Madame PÉAN, à une présence importante sur nos tables de carafes, avec un élément qui n’est pas neutre, c’est que la législation aussi oblige à des contenants fermés à cause de toutes les installations électriques qu’il y a. Il faut donc être prudent mais nous trouverons et je pense que la solution évoquée par Charles peut tout à fait s’adapt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t cas, moi, j’y suis favorable, mais j’ai une précaution : j’attends de lire le rapport sur la qualité de l’eau d’Orléans que je ne connais pas. Je suis sûr de la qualité de l’eau de Blois mais pas encore de celle d’Orléans, et nous y viendr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outes ces raisons, nous ne participerons pas non plus au vo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Heureusement qu’on n’est pas à Lourd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Chacun de ceux qui souhaitaient s’exprimer ayant pu le faire, je mets aux voix ce vœu.</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u Rassemblement National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Rassemblement National / Union de la Droite et du Centr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NPAV : Socialistes, Radicaux et Démocrates / Écologiste / Monsieur Pierre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Ensuite, nous avons un vœu qui est proposé par le groupe UDC et qui concerne les contrôles dans les trai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Default"/>
        <w:numPr>
          <w:ilvl w:val="0"/>
          <w:numId w:val="0"/>
        </w:numPr>
        <w:jc w:val="center"/>
        <w:outlineLvl w:val="0"/>
        <w:rPr>
          <w:b/>
          <w:b/>
          <w:color w:val="auto"/>
          <w:sz w:val="20"/>
          <w:szCs w:val="20"/>
          <w:u w:val="single"/>
        </w:rPr>
      </w:pPr>
      <w:bookmarkStart w:id="13" w:name="_Toc17988932"/>
      <w:r>
        <w:rPr>
          <w:b/>
          <w:color w:val="auto"/>
          <w:sz w:val="20"/>
          <w:szCs w:val="20"/>
          <w:u w:val="single"/>
        </w:rPr>
        <w:t>VŒU PRESENTE PAR LE GROUPE UNION DE LA DROITE ET DU CENTRE</w:t>
      </w:r>
      <w:r>
        <w:rPr>
          <w:b/>
          <w:i/>
          <w:color w:val="auto"/>
          <w:sz w:val="20"/>
          <w:szCs w:val="20"/>
          <w:u w:val="single"/>
        </w:rPr>
        <w:t xml:space="preserve"> « LUTTE CONTRE LA FRAUDE : PRESENCE DE CONTROLEURS EN NOMBRE SUFFISANT DANS LES TRAINS REGIONAUX »</w:t>
      </w:r>
      <w:bookmarkEnd w:id="13"/>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un vœu assez simple et de bon sens populaire. Nous sommes tous d’accord sur ces bancs pour lutter contre les fraudes en général et les fraudes au cœur de la SNCF et dans nos TER en particulier. La SNCF, grand groupe en voie de mondialisation, lui-même sur son site Internet avoue que 80 % des dégradations, fraudes, insultes, insécurité commises dans ses trains sont le fait de passagers sans bill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r, un enfant de CE1 et de CE2 le comprendrait, si nous voulons lutter, et contre les fraudes, et contre la présence de passagers sans billets dans les trains, le mieux, manifestement, c’est qu’il y ait des contrôl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pprenons depuis plusieurs mois que malgré ses engagements oraux répétés, la SNCF semble contourner un engagement vieux de plusieurs décennies qui obligeait tout train circulant sur le territoire de la République, quel qu’il soit et pas simplement les grandes lignes ni simplement les TGV, à y voir figurer avant de démarrer la présence d’au moins un contrôl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vœu est donc très simple. Il demande à notre Région d’exiger de la SNCF de s’engager très clairement sur la présence de contrôleurs, à un nombre suffisant – au moins un – dans chaque train financé, payé et subventionné par l’argent des citoyens contribu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nous serons favorables à ce vœu ; je ne reviens pas sur la question de la fraude, les arguments ont été expos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jouterai un élément supplémentaire qui est la question de la sécurité. Les contrôleurs ont également un rôle durant les haltes, où il n’y a pas, par définition, de personnel SNCF pour surveiller la montée et la descente des voyageurs. Le contrôleur a aussi un rôle pour la sécurité dans cette phase et on peut même dire aussi un rôle de sécurité en étant présent dans la rame, car il est évident que le conducteur est lui-même occupé à d’autres tâch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jouterai donc à la répression de la fraude, à la lutte contre la fraude l’aspect sécurit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groupe les Écologistes, Madame HAMAD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HAMADI</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i nous dérange dans ce vœu, c’est cette obsession de la lutte antifraude. Je prends régulièrement le train et je suis régulièrement contrôlée. Dans ces cas-là, c’est que je n’ai pas de chance – ou de la chance –, mais je suis régulièrement contrôl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oui, vous avez raison, la deuxième question, là-dessus, c’est : qui paie ? Est-ce la Région qui paie ? En fait, sur ce sujet, je suis d’accord avec vous sur le fait qu’il faut beaucoup plus de monde à la SNCF, dans les TER, mais c’est pour la qualité de service, en fait, et cette obsession de la lutte antifraude, cela ne nous convient pas. On pourrait élargir la question aux gares, à plein de cho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oui, plus de monde, pas forcément pour la seule lutte antifraude mais aussi pour la qualité de service, et par conséquent nous nous abstiendrons sur ce vœu.</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les Écologis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groupe SRD, Philippe FOURNI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Chers collègues, nous soutiendrons ce vœu, en rappelant quand même trois cho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ère chose, j’ai entendu parler d’incivilités. Tous les matins, le plus grand nombre d’incivilités dans les transports en commun, c’est dans les transports scolaires. J’ai la liste des incidents dans tous les transports en commun de la Région tous les matins et, si vous voulez savoir, le plus grand nombre d’incivilités ont lieu dans les transports scol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chose, la lutte contre la fraude ne se résume absolument pas à un contrôle systématique et physique. Nous déployons actuellement un ensemble d’éléments techniques et on va avoir ce qu’on n’a jamais eu dans les trains, c’est-à-dire de la vidéoprotection. Cela ne fait pas tout mais il y aura de la vidéoprotection dans les nouveaux trains et dans les trains qui vont arriver à mi-vie dans le cadre de leur rétrof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passés, dans la lutte contre la fraude, à un billet valable 1 jour alors qu’avant il était valable 7 jours. Les gens le prenaient le lundi, et s’ils n’étaient pas contrôlés – parce que souvent, je vais vous dire, ils n’étaient pas contrôlés même s’il y avait un contrôleur –, le vendredi ils se faisaient rembourser puis ils recommençaient, etc. Cela a quand même fait baisser la fraud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oisième point, c’est qu’on est en train de travailler – comme cela a été dit, il y a eu de grandes discussions – sur des bornes d’accès aux trains dans les gares. En effet, il n’y a qu’en France où la SNCF n’arrive pas à mettre des bornes d’accès : dans toutes les gares du monde, vous passez par des bornes de contrôle. Pour le transilien aussi, le RER, il existe des bornes de contrôle. Aujourd’hui, ce qu’il y a à Montparnasse avec la Normandie n’est pas satisfaisant et on retravaille sur une solution beaucoup plus techn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e même, en troisième point, il faut reconnaître, même s’il est vrai qu’il y en a moins aujourd’hui, que quand un contrôleur entre dans une rame de Paris - Chartres le matin avec quasiment 1 000 personnes dans le train, il ne peut absolument pas contrôler toutes les personnes. C’est une bonne chose d’avoir une personne qui fera le service dans les trains, et c’est pour cette raison que nous avons adopté une charte de service pour dire qu’il faudra des services dans les trains mais pas uniquement liés à la lutte contre la fraud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vous rappeler une chose. Dans la revoyure de la convention TER, pour finir, on est passé d’un objectif de moyens, ce que vous proposez, c’est-à-dire avoir une personne, à un objectif de résultat, et, avec cet objectif de résultat, en un an, on a fait baisser d’un point le niveau de fraude dans les TER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il faut les deux, il faut avoir une vraie politique de sûreté, de sécurité et de lutte contre la fraude, c’est un des enjeux de la charte de service qu’on a présentée il y a quelques mois, et je crois que, oui, il faut une présence accrue, mais pas seulement une présence accr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acun ayant pu s’exprimer sur ce vœu, je prends les vo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vœu du groupe Union de la Droite et du Centre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 xml:space="preserve">Pour : Union de la Droite et du Centre / Socialistes, Radicaux et Démocrates / Écologiste / Rassemblement National </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Monsieur Pierre COMMANDEUR</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Écolog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Si tu veux dépenser 500 000 euros en plus pour chaque train pour faire un contrôle tous les jour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On n’ouvre pas le débat. Je propose à Madame GREFF et à Pierre COMMANDEUR de poursuivre après nos échan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oursuivons avec un vœu de l’UDC sur la silver économie, et c’est Monsieur FORISSIER qui le prés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RISS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Default"/>
        <w:numPr>
          <w:ilvl w:val="0"/>
          <w:numId w:val="0"/>
        </w:numPr>
        <w:jc w:val="center"/>
        <w:outlineLvl w:val="0"/>
        <w:rPr>
          <w:b/>
          <w:b/>
          <w:color w:val="auto"/>
          <w:sz w:val="20"/>
          <w:szCs w:val="20"/>
          <w:u w:val="single"/>
        </w:rPr>
      </w:pPr>
      <w:bookmarkStart w:id="14" w:name="_Toc17988933"/>
      <w:r>
        <w:rPr>
          <w:b/>
          <w:color w:val="auto"/>
          <w:sz w:val="20"/>
          <w:szCs w:val="20"/>
          <w:u w:val="single"/>
        </w:rPr>
        <w:t>VŒU PRESENTE PAR LE GROUPE UNION DE LA DROITE ET DU CENTRE</w:t>
      </w:r>
      <w:r>
        <w:rPr>
          <w:b/>
          <w:i/>
          <w:color w:val="auto"/>
          <w:sz w:val="20"/>
          <w:szCs w:val="20"/>
          <w:u w:val="single"/>
        </w:rPr>
        <w:t xml:space="preserve"> « CREATION D’UNE FILIERE SILVER ECONOMIE D’ICI L’ETE 2020 »</w:t>
      </w:r>
      <w:bookmarkEnd w:id="14"/>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sais pas pourquoi on m’a demandé de présenter un vœu sur la silver économ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i/>
          <w:iCs/>
          <w:sz w:val="20"/>
          <w:szCs w:val="20"/>
        </w:rPr>
        <w:t>(R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m’a un peu énervé, car je ne me sens pas « silver », mais je pense que c’est un sujet très important et nous voulions l’exprimer au travers de ce vœu.</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on va avoir 700 000 personnes, dans notre Région, qui ont plus de 60 ans. On va gagner plusieurs millions de soixantenaires et plus avec un allongement de la durée de la vie qui est bien connu et qui continue à se confirmer même s’il y a une certaine stabilisation. Cela veut dire qu’il y a derrière, et on le vit dans nos communes, dans nos pharmacies, dans nos établissements pour personnes âgées, un développement de toute une économie qui s’appelle la silver économie. Au fond, ce vœu est plutôt positif puisqu’il appelle notre assemblée à se concentrer un peu sur ce suj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et c’est peut-être un sujet de plus pour la rentrée, peut-être faudrait-il essayer d’établir une feuille de route qui permette de fédérer tous les acteurs dans ce domaine, mais aussi de mieux accompagner avec les outils de la Région, notamment en matière de soutien aux entreprises – je pense aux artisans pour les faire évoluer dans leur capacité de répondre aux besoins –, l’économie et le développement économique qui est derrière la silver économie. En effet, ce ne sont pas simplement des personnes, même s’il s’agit bien sûr de personnes, mais ce sont aussi, derrière, des entreprises qui travaillent, des nouveaux métiers qui se mettent en œuvre, une filière de développement économ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joute d’ailleurs un élément qui n’est pas anodin et on le vit dans le Berry, dans l’Indre, dans le Cher ou en Sologne, mais c’est aussi le cas dans un certain nombre de régions ou de zones de notre Région, nous avons de plus en plus de seniors qui quittent la grande région parisienne, qui vendent leur appartement ou leur pavillon à Joinville ou à Draveil, peu importe, et qui viennent s’installer pour prendre leur retraite et retrouver une qualité de vie que nous pouvons leur offrir. Et cela, c’est aussi la silver économ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onc des actions multiples, y compris en matière de communication, qui pourraient être mieux coordonnées, mieux développées, et ce vœu a pour objectif d’appeler notre assemblée, notre Conseil régional à se concentrer sur ce sujet pour structurer une feuille de route et soutenir la filière de la silver économie dans l’intérêt de nos entreprises et de l’emploi dans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b/>
        <w:t>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RI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ARIS,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ARI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vœu qui appelle réflexion. Nous ne sommes pas contre le fait d’accompagner les personnes seniors et leurs besoins au fil de leur vieillissement, mais ce vœu nous gêne dans le sens où la silver économie peut aussi tout simplement chercher à faire du profit grâce aux personnes âgées, peut leur proposer différents biens de consommation et peut-être les appauvrir. Il convient donc de faire attention, il peut y avoir un problème moral derrière cela, il peut y avoir des dérives et c’est ce qui nous pose problè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sait qu’aujourd’hui les personnes âgées, plus elles vieillissent, plus elles ont des besoins qui coûtent cher pour rejoindre des maisons spécialisées ou aménager leur logement pour pouvoir y vieillir convenablement, et il ne faudrait pas que ces personnes, justement, se soient appauvries tout au long de leur retraite et soient un poids pour leurs enfants, car on sait que, pour beaucoup d’entre nous, c’est souvent aux enfants de prendre en charge les frais d’hébergement dans des structures spécialisé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donc être très vigilant à mon avis avec cette silver économie et ce sera donc une abstention pour notre par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AR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rles FOURN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rsonne ne peut contester le vieillissement et que notre Région est concernée par la question du vieilliss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fois, plein de bémols sur ce qui est un peu raconté comme une forme de mirage, la silver économie à laquelle on attribue des valeurs qu’on transforme en marchés. C’est d’ailleurs un marché extrêmement hétérogène ; il y a nombre de personnes vieillissantes qui ne souhaitent pas avoir des produits spécifiques, qui veulent avoir les mêmes produits que les autres. Le consommateur vieillit et, quand on regarde de très près ce qu’il reste, il n’est finalement pas sûr qu’on ait la structuration d’une filière de la silver économie. Sinon, il faut sans doute aussi une young économie, on pourrait multiplier les exemples à l’env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il nous semble qu’il y a un vrai enjeu du vieillissement et il revêt beaucoup de dimensions. Il a une dimension sociale, de solidarité et il y a des enjeux extrêmement importants de bénévolat, d’engagement, de soutien aux personnes âgées. Premier élé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ment, il y a un enjeu déterminant de service public. Quand on regarde les 300 000 emplois annoncés en 2020 pour la silver économie, quand on regarde de près quels ces emplois, on voit que ce sont beaucoup d’emplois d’aide à domicile, que ce sont beaucoup d’emplois d’infirmier, que ce sont beaucoup d’emplois de la relation humaine, portés par des politiques publiques. Un des risques serait donc de transférer ce qui a été fait par des réponses publiques à des solutions privées, avec pas toujours un résultat qualitatif. C’est ce qui a été énoncé là, on a parfois des tensions tellement fortes sur cette logique économique que cela peut se faire au détriment du service rend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dit, on ne dit pas « non » au fait de regarder ce qui serait possible autour de cette économie et on va vous proposer un amendement qui va modifier le délibératif. Vous prenez ou vous ne prenez pas, en tout cas, pour nous c’est très important, car, là, c’est tout de même une position un peu particulière : un groupe nous propose d’engager une nouvelle politique sans dire vraiment ce qu’il y aura dedans et en disant qu’on va créer une feuille de rou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on vous propose de remplacer votre délibératif par « propose de construire, en lien avec les départements [pour qu’il y ait quand même une responsabilité], un diagnostic autour des enjeux du vieillissement de la population régionale, enjeux sociaux, sanitaires, citoyens qui pourraient permettre d’envisager ensuite l’élaboration d’une feuille de route permettant la structuration interne d’une filière silver économie ». Ce qui nous semble important, c’est de faire un diagnostic pour voir quelles sont les possibilités avant de dire, comme cela, d’entrée, « oui, il y a un business possible, on y va et on fait une feuille de route ». Il nous semble plus prudent de faire un diagnostic, de regarder et, après, on verr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vous acceptez notre amendement, nous voterons évidemment. Si vous ne l’acceptez pas, nous voterons cont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L’amendement sera mis aux voix bien évidemment mais, préalablement, on va donner la parole au groupe SRD et à Anne LECLERCQ.</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LECLERCQ</w:t>
      </w:r>
      <w:r>
        <w:rPr>
          <w:rFonts w:ascii="Verdana" w:hAnsi="Verdana"/>
          <w:sz w:val="20"/>
          <w:szCs w:val="20"/>
        </w:rPr>
        <w:t>.- Vous soulignez dans votre vœu le volet économique ; nous souhaitons insister sur l’aspect social de la silver économ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ccompagnement des seniors est déjà un engagement fort de la Région au nom de la solidarité entre les territoires et entre les générations. J’en profite pour préciser que la proportion de retraités en situation de pauvreté est en augmentation contin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appelle que notre défi prioritaire en Région, c’est l’accès aux soins, sur lequel nous sommes déjà pleinement mobilisés. Je souligne également notre accompagnement des conseils départementaux pour des places d’EHPAD pour les personnes les plus fragilisées. Nous portons la formation des professionnels du secteur sanitaire social et médico-social, donc le personnel. Nous avons initié un appel à projets d’expérimentation autour de l’innovation technologique et sociétale dans le maintien à domicile. Nous soutenons la recherche, les entreprises du secteur, l’amélioration des logements – mais je ne rentre pas plus dans le détai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donc déjà, dans le fond, engagés dans la silver économie, et nous nous joignons donc à l’amendement de nos collègues Écologistes pour un diagnostic comme étape vers la construction d’une filière de silver économie, et ce sera notre condition pour voter ce vœu.</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l’amendement. Sur l’amendement, qui souhaite s’exprimer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RI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Monsieur le Président, en accord avec le président du groupe UDC, nous allons demander une suspension de séance d’une demi-heure pour essayer de réfléch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R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quarante minutes, pardon, pour réfléchir à la proposition. Oui, parce que je n’ai pas tout compris, Char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n, nous sommes d’accord. Simplement, deux remar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c’est vrai qu’il faut ajouter les départements, cela manque et c’est important de le mentionner car ils ont une mission majeure dans ce domaine. Deuxièmement, on peut ajouter effectivement l’étape du diagnostic ; cela coulait de source. On a fait plus simple, on a pu être plus ramassé que la formule que j’ai déjà oubliée, mais s’il faut rajouter quelques mots, il n’y a pas de problèm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i compte, c’est d’essayer d’avoir une analyse et ensuite une feuille de route éventuelle en complément, Madame LECLERCQ, de ce qui se fait déjà. Je ne le nie pas, je suis moi-même tout à fait conscient de cela, y compris sur des dossiers très concrets. Mais je pense qu’il est important dans le panel d’actions, d’axes de travail du Conseil régional de rajouter une réflexion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eut faire faire un amendement qui allonge un peu le texte et on n’a pas de quarante minutes pour y réfléchi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ur l’amendement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bCs/>
          <w:sz w:val="20"/>
          <w:szCs w:val="20"/>
        </w:rPr>
      </w:pPr>
      <w:r>
        <w:rPr>
          <w:rFonts w:ascii="Verdana" w:hAnsi="Verdana"/>
          <w:bCs/>
          <w:sz w:val="20"/>
          <w:szCs w:val="20"/>
        </w:rPr>
        <w:t>Oui, je vous en prie, Madame PÉA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ÉAN</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filière bois, je vois bien ce que c’est. Une filière lait, je vois bien ce que c’est. Une filière « vieux », cela me déplaît, je n’aime pas cel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Brouhah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filière industrielle, je voi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erme « filière », plus je l’entends, plus il me déplaît. Je préférerais que la Région s’engage sur une politique du bien-vieillir en Centre-Val de Loire ou sur quelque chose comme cela. Mais, non, vraiment, « filière », cela évoque « filon », cela ne me plaît pas du tou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On peut parler d’une stratég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ÉAN</w:t>
      </w:r>
      <w:r>
        <w:rPr>
          <w:rFonts w:ascii="Verdana" w:hAnsi="Verdana"/>
          <w:sz w:val="20"/>
          <w:szCs w:val="20"/>
        </w:rPr>
        <w:t>.- Voilà, une stratégie pour bien vieillir en Val de Loire. Cela, d’accord. Mais « filière », n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bookmarkStart w:id="15" w:name="_Hlk13757533"/>
      <w:r>
        <w:rPr>
          <w:rFonts w:ascii="Verdana" w:hAnsi="Verdana"/>
          <w:b/>
          <w:sz w:val="20"/>
          <w:szCs w:val="20"/>
        </w:rPr>
        <w:t>M. le Président</w:t>
      </w:r>
      <w:r>
        <w:rPr>
          <w:rFonts w:ascii="Verdana" w:hAnsi="Verdana"/>
          <w:sz w:val="20"/>
          <w:szCs w:val="20"/>
        </w:rPr>
        <w:t xml:space="preserve">.- </w:t>
      </w:r>
      <w:bookmarkEnd w:id="15"/>
      <w:r>
        <w:rPr>
          <w:rFonts w:ascii="Verdana" w:hAnsi="Verdana"/>
          <w:sz w:val="20"/>
          <w:szCs w:val="20"/>
        </w:rPr>
        <w:t>Sur l’amendement, tel qu’il a été présenté par Charles FOURNIER, j’ai entendu qu’il y avait un accord du groupe UDC et du groupe SRD et une abstention du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vœu est amendé, comme cela a été indiqu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ntenant, sur le vœu amendé.</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amendé du groupe Union de la Droite et du Centre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Union de la Droite et du Centre / Socialistes, Radicaux et Démocrates / Écologiste / Monsieur Pierre COMMANDEUR</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précise que la seule personne responsable nationale qui avait bien posé ce sujet, c’était Madame DELAUNAY dans un des gouvernements de François HOLLANDE, qui avait lancé une superbe initiative là-dessus, et j’ai déploré qu’elle n’ait pas été reprise par la suite, car c’est un vrai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vœu est adopté dans ces conditions et nous avons maintenant un vœu présenté par les groupes Écologiste et SRD s’agissant des urgen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TERY-VERB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rFonts w:cs="Verdana"/>
          <w:i/>
          <w:i/>
        </w:rPr>
      </w:pPr>
      <w:bookmarkStart w:id="16" w:name="_Toc17988934"/>
      <w:r>
        <w:rPr>
          <w:rFonts w:cs="Verdana"/>
          <w:i/>
        </w:rPr>
        <w:t>Vœu présenté par le groupe Ecologiste et le Groupe Socialistes, Radicaux et Démocrates « Urgences ! »</w:t>
      </w:r>
      <w:bookmarkEnd w:id="16"/>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TERY-VERB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2018 déjà, nous avions de nombreux patients qui passaient la nuit sur des brancards aux urgences. À la suite de cela, après plusieurs heures d’attente aux urgences, nous avions déploré trois décès. Aujourd’hui, la situation continue à se détériorer, 97 services d’urgence sur les 650 au niveau national ont déclenché le Plan « Hôpital en tension », et en Région Centre nous avons 15 services en grè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malaise aux urgences est une conséquence d’un malaise plus large à l’hôpital, c’est beaucoup plus global, et la loi de santé 2022 poursuit cette logique de restructuration déconnectée des besoins de santé de la population. Le dernier exemple en date, c’est ce jour-même : nous avons eu une évacuation du Blanc vers Châteauroux, en hélicoptère, pour un accouchement, lequel aurait pu se passer plus simplement au Blanc si la maternité n’avait pas été ferm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la suite de cela, au niveau des urgences, après de nombreux mois de mobilisation, les personnels ne sont pas écoutés, ils sont au bord de l’épuisement et, pour certains, les corps lâchent. Ce sont des arrêts maladie qui se multiplient et les personnels qui restent sont de plus en plus épuis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appel, le 14 juin, la veille de l’appel à la mobilisation générale, la ministre a annoncé une enveloppe globale de 70 millions d’euros qui paraît bien dérisoire au regard de l’ampleur du problème et en décalage vis-à-vis des demandes initi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séquence, le Conseil régional réuni le 27 juin demande à la ministre de la Santé, Agnès BUZYN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d’inscrire dans la prochaine loi de finances des budgets à la hauteur des besoins nécessaires au fonctionnement d’un service public de santé pour toutes et tous, dans un souci d’équité territoriale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de permettre à l’Agence régionale de santé de renforcer les moyens humains en déployant du personnel soignant en nombre suffisant avec un fonctionnement en équipes stabilisées ;</w:t>
      </w:r>
    </w:p>
    <w:p>
      <w:pPr>
        <w:pStyle w:val="ListParagrap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de stopper les fermetures de services et de lits et d’engager la réouverture de ceux qui manquent, notamment dans les maternités de proxim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la présentation de ce vœu présenté par Madame TERY-VERBE au nom des deux group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ÉAN,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ÉAN</w:t>
      </w:r>
      <w:r>
        <w:rPr>
          <w:rFonts w:ascii="Verdana" w:hAnsi="Verdana"/>
          <w:sz w:val="20"/>
          <w:szCs w:val="20"/>
        </w:rPr>
        <w: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un vœu qui demande des budgets à la hauteur des besoins, des personnels soignants en nombre suffisant et la réouverture des services qui manquent. Mais qui pourrait souhaiter le contraire ? Quant à s’adresser à la ministre de la santé, il me semble que le Président de la Région, comme ce matin encore, a l’occasion et la qualité pour s’adresser au gouver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vœu ressemble à une kyrielle de vœux pieux qui n’ont absolument rien de constructif et c’est pourquoi, pour la crédibilité des travaux de cet hémicycle, nous ne participerons pas à ce vo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É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groupe SRD, Monsieur USSEGLI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USSEGLIO</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alors, « vœux pieux », je ne sais pas, la crise des urgences, elle est récurrente, elle ne date pas de la grève de cette année ou de l’année dernière, elle est liée à une transformation, une mutation profonde de notre société, marquée à la fois par des transformations démographiques, par la crise de la médecine de ville et de l’équité territoriale sur l’accès aux soins, sur lequel d’ailleurs, dans notre Région, nous nous mobilisons depuis des années avec le Plan Urgence Santé. Il s’agit de transformations profondes qui mettent en souffrance les professionnels, d’où leur mobilisation, mais qui aussi correspondent à une perte de ch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un chiffre. J’en avais noté plusieurs mais l’heure avance, et comme tout le monde a fait bref dans cette session, je vais essayer de m’y tenir. Augmentation du taux de mortalité pour deux heures d’attente en plus : 23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question, c’est donc de savoir quelle politique publique on met en place. L’efficience a son sens, mais il faut la mettre en face des besoins tels qu’ils évoluent. Aujourd’hui, en particulier dans notre Région touchée par la désertification médicale, ce n’est pas à la hauteur. Ce n’est pas un hasard si le taux de services d’accueil d’urgence en grève dans notre Région est l’un des plus forts de Fra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il faut agir. C’est pour cela que nous soutenons et déposons ce vœu, que nous appelons à voter pour, mais c’est également pour cela que nous ne nous contenterons pas de nous tourner vers l’État et que nous agissons aussi dans le cadre de nos politiques et dans le cadre du Plan Ambition Santé 2020.</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les et ceux qui ont souhaité s’exprimer l’ont fa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don, Monsieur FORISSIER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Merci, Monsieur le Président, je n’avais pas levé la main tout à l’he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groupe soutiendra ce vœu car nous considérons qu’il est un appel au gouvernement et aux pouvoirs publics de l’État à aller au-delà, beaucoup plus loin que les mesures qui ont été annoncées ; 70 millions, c’est vraiment du très court terme, c’est cla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faire deux remarqu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èrement, il y a quand même un problème de dépense publique, derrière tout cela ; il ne faut jamais l’oublier. On peut toujours demander d’augmenter les budgets, mais il faut savoir où on prendra l’argent. On ne peut pas continuer, dans ce pays, alors qu’on est à 100 % de dette, à savoir la dette de l’État, alors qu’on a une dette colossale sur l’assurance maladie et différents régimes spéciaux… Il faudra aussi qu’il y ait un discours de vérité, et cette situation ne date pas, pour être tout à fait honnête, me semble-t-il, simplement des deux années écoul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uxième remarque, au-delà de celle du discours de vérité, c’est que je considère – pour l’avoir vécu moi-même et je pense que je ne suis pas le seul dans cet hémicycle, comme élu local – qu’il y a de tout même, même si c’est un peu passé au second plan dans le texte de ce vœu, un problème d’organisation, de hiérarchisation dans la répartition des urgen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été président d’un hôpital pendant vingt-cinq ans. Pendant vingt-cinq ans, je me suis efforcé de garder une ligne de garde pour qu’il y ait toujours un médecin et une infirmière 24 heures sur 24 capables d’accueillir n’importe quelle personne se présentant à la porte de l’hôpital de La Châtre, puisqu’il s’agit de l’hôpital de La Châtre. Mais on n’a jamais eu le droit d’appeler cela « urgence » et on n’a jamais été intégré dans la hiérarchisation des urgences. Les pompiers, quand ils ramassent quelqu’un qui s’est fait un bobo, je dis bien un bobo, dans une rue de La Châtre ou dans son jardin, ont obligation de l’emmener aux urgences à Châteauroux. Il y a donc un sujet qui n’est abordé que de loin parce qu’il y a sûrement un certain nombre d’intérêts en jeu, mais c’est quand même un sujet qu’il faut trai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il faudra – c’est peut-être aussi le sens de cette intervention, cela pourrait être un amendement – qu’on repense la répartition des urgences. Il y a beaucoup de gens, quand même, qui n’ont pas à être dans les services centraux d’urgence et qui pourraient être très bien traités, comme je l’ai vécu moi-même pour mon fils, dans des services de « première urgence », même si on n’a pas le droit de dire cela, qui sont dans les hôpitaux locaux, et ceci avec une coordination à construire, beaucoup plus forte, avec la médecine de v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c’est important de le préciser ; je ne sais pas si on peut le mettre sous forme d’amendement mais il me semble important de le di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hacun ayant pu s’exprimer, je mets donc ce vœu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es groupes Écologiste et Socialistes, Radicaux et Démocrates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Écologiste / Socialistes, Radicaux et Démocrates / Union de la Droite et du Centr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NPAV : Rassemblement National</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Monsieur Pierre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Enfin, puisqu’il y aura une question orale ensuite, présentation d’un vœu concernant l’entreprise Arjowiggins qui est une entreprise dont une partie des salariés est habitante de notre Région, notamment du Loir-et-Cher, dans le Vendômo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URNIER.</w:t>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rFonts w:cs="Verdana"/>
          <w:i/>
          <w:i/>
        </w:rPr>
      </w:pPr>
      <w:bookmarkStart w:id="17" w:name="_Toc17988935"/>
      <w:r>
        <w:rPr>
          <w:rFonts w:cs="Verdana"/>
          <w:i/>
        </w:rPr>
        <w:t>Vœu présenté par le groupe Ecologiste « Arjowiggins, une reprise vitale pour nos territoires et notre avenir industriel »</w:t>
      </w:r>
      <w:bookmarkEnd w:id="17"/>
      <w:r>
        <w:rPr>
          <w:rFonts w:cs="Verdana"/>
          <w:i/>
        </w:rPr>
        <w:t xml:space="preserve"> </w:t>
      </w:r>
    </w:p>
    <w:p>
      <w:pPr>
        <w:pStyle w:val="Heading1"/>
        <w:rPr>
          <w:b w:val="false"/>
          <w:b w:val="false"/>
        </w:rPr>
      </w:pPr>
      <w:r>
        <w:rPr>
          <w:b w:val="false"/>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ituation de l’entreprise Arjowiggins dans notre Région, et au-delà puisqu’elle a des composantes dans différents territoires, est une catastrophe industrielle pour notre pays, pour notre Région et particulièrement pour le territoire du Vendômois, des Pays de la Loire, là où se trouve l’essentiel des 580 salariés aujourd’hui licenciés dans un plan social, mais aussi pas très loin dans la Sarthe où il y a une deuxième entreprise Arjowiggins. C’est une catastrophe, car c’était la dernière entreprise à produire du papier recyclé dans notre pay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veut dire qu’aujourd’hui c’est en Allemagne qu’on ira se fournir en papier recyclé. Au moment où tous les enjeux sont devant nous, les enjeux de la transition écologique, on ne peut pas supporter cette situation. On peut d’autant moins la supporter que les différents business plans, plans d’affaires, montrent une rentabilité possible sur une part de l’activité ou sur une large partie de l’activité – il faut regarder cela de très près –, une rentabilité dès la deuxième année à 20 %, ce qui pose quand même un niveau de possibilité extrêmement important pour cette entrepr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s tentatives ont été faites, et la Région des Pays de la Loire, également en première ligne sur ce sujet, s’y est fortement impliquée, pour essayer de trouver un repreneur, en l’occurrence un repreneur qui apporte les moyens nécessaires. Il y a eu un projet de reprise par l’ancien directeur de site, sauf qu’il n’avait pas l’apport financier nécessaire et que la loi, c’est 50 % d’apport minimum par le repreneur. Les collectivités et l’État étaient prêts à mettre tout ce qu’il fallait pour que ce soit possible, mais ce n’était pas suffis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une situation comme celle-là, soit on baisse les bras, on se dit qu’on accompagne le plan social, on le fait au mieux et chacun prend sa part, la Région prend sa part, la Région Pays de la Loire prend sa part, soit on se dit qu’il faut absolument retrouver un repreneur et on met tout sur la table. Dans les hypothèses évoquées, il y a une pétition qui circule et qui évoque l’hypothèse d’une nationalisation temporaire. Un vœu a été voté par la ville de Vendôme sur le suj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i, je suis très réservé sur cette hypothèse, car une fois que les clients sont partis, je ne suis pas sûr que ce soit de nature à recréer de la confiance, surtout après beaucoup d’argent public investi sans réel contrôle sur cette situation de gestion calamiteuse. En effet, c’est un scandale et, d’ailleurs, la justice devra faire toute la lumière sur cette affaire pour expliquer comment on en est arrivé là. C’est 200 millions d’euros d’argent public qui ont été engloutis dans cette affaire, sans qu’on regarde très sérieusement quelle était la gestion par le groupe et le fonds de pension qui est venu se servir au passage sur le dos de tout le monde. Dans cette situation, je ne crois pas qu’on arrivera à recréer de la confiance par une renationalisation temporaire. Je ne crois pas que ce soit la bonne solution, même si rien ne doit être excl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Par contre, on pourrait mettre en place un </w:t>
      </w:r>
      <w:r>
        <w:rPr>
          <w:rFonts w:ascii="Verdana" w:hAnsi="Verdana"/>
          <w:i/>
          <w:sz w:val="20"/>
          <w:szCs w:val="20"/>
        </w:rPr>
        <w:t>task force</w:t>
      </w:r>
      <w:r>
        <w:rPr>
          <w:rFonts w:ascii="Verdana" w:hAnsi="Verdana"/>
          <w:iCs/>
          <w:sz w:val="20"/>
          <w:szCs w:val="20"/>
        </w:rPr>
        <w:t xml:space="preserve"> – on l’a appelée ainsi –, c’est-à-dire un groupe de haut niveau, qui d’ailleurs pourrait servir pour d’autres situations similaires qui pourraient advenir, </w:t>
      </w:r>
      <w:r>
        <w:rPr>
          <w:rFonts w:ascii="Verdana" w:hAnsi="Verdana"/>
          <w:sz w:val="20"/>
          <w:szCs w:val="20"/>
        </w:rPr>
        <w:t>pour aller chercher des repreneurs, car cela doit bien exister, un repreneur qui vient chercher une entreprise avec un taux de rentabilité aussi important. Maintenant, il faut que tout le monde unisse ses moyens pour que ce soit possib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c’est le sens précis de ce vœu. Il s’agit de montrer, premièrement que la puissance publique ne se résigne pas, qu’elle ne peut pas accepter cette catastrophe industrielle au moment où on lance « Territoires d’industrie », deuxièmement qu’il faut unir nos forces pour trouver un repreneur qui soit en capacité de répondre à cet enjeu. Et pour que tout cela soit possible, évidemment il faut mettre en sauvegarde le site. Certes, mettre en sauvegarde le site coûtera un peu, mais si on le met en sauvegarde pendant six mois, c’est possible. Les machines qui sont sur place sont en leasing, je ne crois pas qu’elles vont disparaître comme cela du jour au lendemain. Il faut mettre en sauvegarde pour que, s’il y a reprise, elle soit poss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e sens du vœu que nous vous proposons. C’est une activité très importante. Je n’ai pas évoqué les conséquences sur la sous-traitance mais, derrière cela, il y a plein d’entreprises qui sont dépendantes d’Arjowiggnins. On en a déjà identifié 8 dans le bassin du Vendômois ; il y en a 2, qui sont de petites entreprises mais ce sont quand même des entreprises, qui vont fermer, qui se « cassent la figure ». Et cela a aussi des conséquences jusqu’en Rhône-Alpes-Auvergne, jusqu’en Indre-et-Loire avec des sous-trait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donc un sujet véritablement important et il nous semble qu’il faut qu’on démontre une détermination sans faille pour faire face à cette situation catastroph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interviendrai pour vous donner le point sur ce dossier, puisque j’ai eu, avec Harold HUWART en particulier, à en connaître, et j’ai fait le point ce matin avec ma collègue des Pays de la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ère intervention, 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nous sommes évidemment sensibles comme tout le monde à cette question, d’autant que l’impact ne se limite pas aux salariés, aux sous-traitants mais concerne tout un territoire, le territoire de ce bassin d’emploi qui touche le nord du Loir-et-Cher, le Perche Vendômois, dont le vœu rappelle les difficultés économiques. Au-delà, cela a été rappelé aussi, cela touche une filière industrielle dans la fabrication de papier de haute technologie, dont nous devons désormais nous fournir à l’étranger, et c’est une dimension stratégique qui aurait dû faire réagir le gouvernement, en particulier à travers Bpifrance, actionnaire de la holding Sequana qui détenait Arjowiggins. C’est d’ailleurs rappelé dans le vœu, les imprimeurs hexagonaux n’auront plus d’autre choix que de s’approvisionner en Allemagne ou plus loin enco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faire une parenthèse. C’est malheureusement ce que fait déjà la Région en achetant du papier recyclé – précédemment c’était en Allemagne, aujourd’hui le marché est avec le Portugal. Bien sûr, c’est une conséquence des règles de la commande publique qui imposent un appel d’offres européen au-delà d’un certain seuil, mais s’agissant d’une filière de recyclage, nous pourrions fixer des critères d’attribution tenant compte davantage du bilan écologique global, notamment de la question de l’impact du transport, dans un sens des matières à recycler et, en sens inverse, des produits recyclés. C’est exactement le même principe que le recyclage des plastiques venus d’Europe qu’on envoie aux Philippines ou en Malaisie pour avoir les produits en retour. Mais cela pourrait mériter un autre vœ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evenir à ce qui nous est proposé, nous sommes favorables à la mise en place d’une telle solution. Contrairement au vœu précédent qui s’adressait au gouvernement, là c’est quelque chose dont nous pouvons décider, qui est dans notre périmètre. Si on s’entend avec la Région Pays de la Loire, on peut le mettre en œuv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J’aurais voulu simplement – un sous-amendement est un grand mot – rajouter quelques mots. Dans la deuxième proposition, « créer une </w:t>
      </w:r>
      <w:r>
        <w:rPr>
          <w:rFonts w:ascii="Verdana" w:hAnsi="Verdana"/>
          <w:i/>
          <w:sz w:val="20"/>
          <w:szCs w:val="20"/>
        </w:rPr>
        <w:t xml:space="preserve">task force </w:t>
      </w:r>
      <w:r>
        <w:rPr>
          <w:rFonts w:ascii="Verdana" w:hAnsi="Verdana"/>
          <w:sz w:val="20"/>
          <w:szCs w:val="20"/>
        </w:rPr>
        <w:t>composée de chefs d’entreprise et de spécialistes de haut niveau », j’aurais rajouté « et incluant Bpifranc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RISS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utiendrons ce vœu. J’ai moi-même d’ailleurs – je le dis pour aller dans le sens de ce qu’a dit Charles FOURNIER tout à l’heure –, reçu les salariés d’Arjowiggins, le directeur qui a porté le projet ainsi qu’un nouveau porteur de projets, les élus locaux et ceci comme président du groupe Industrie à l’Assemblée nationale. Nous avons entendu les mêmes choses et pu faire la même analyse avec mes collèg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ajouter deux choses. Au-delà de l’enjeu régional et de ce partenariat que vous mettez en œuvre avec la Région Pays de la Loire et dont vous allez nous donner les détails dans quelques instants, je rajouterais dans ce vœu, Monsieur CHASSIER, un appel au gouvernement. Qu’est-ce qui manque, dans tout cela ? Une véritable politique industrielle. Où est l’État stratège ? On est en train de détruire en laissant faire, y compris avec Bpifrance – je ne suis pas suspect de ne pas aimer Bpifrance – qui est le premier actionnaire, on est en train de laisser détruire une filière d’excellence. Les deux usines de la Sarthe étaient tout à fait qualifiées, très inventives, très créatives notamment en matière de développement du papier recyclé. Et cela à un moment, en plus, où la Chine a décidé d’arrêter d’accueillir tous les papiers et où cette filière se restructure. En gros, cela repart en Allemagne et c’est tout un pan de notre industrie qui disparaît ; un de p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n’arrête pas de se plaindre de ce que la France a perdu je ne sais combien de millions d’emplois industriels en quarante ans, et là, on continue. Je suis un libéral mais je pense que c’est le rôle de l’État d’être régulateur et d’avoir, y compris dans ses missions régaliennes, un rôle de stratège en matière de politique industrielle. Or, cela n’existe plus et on laisse 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je voudrais dire qu’on soutient ce vœu, que c’est bien d’avoir une mobilisation régionale et que, ne serait-ce que par comparaison à d’autres dossiers, c’est utile – je me rappelle ce qui s’est passé, Monsieur le Président, vous étiez très présent dans le dossier Fenwal Fresenius Kabi dans l’Indre il y a 5 ou 6 ans et on a réussi à s’en sortir, donc c’est bien que la Région se mobilise –, mais je rajouterais, et c’est à notre tour de faire un amendement, un appel à ce que l’État reconsidère sa politique industrielle et retrouve son rôle d’État stratège dans ce doma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parlerai pas de nationalisation. Heureusement que vous avez dit que vous n’y étiez pas favorable, parce que là, je n’aurais pas été d’accord. Je pense que ce serait une mauvaise solution et on est d’accord, par ailleurs, sur l’analys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Tout d’abord, ce sujet est un dossier particulièrement douloureux sur le plan social. Non, je ne dis pas « d’abord ». Il est aussi particulièrement douloureux sur le plan industriel et il est particulièrement douleureux sur le plan soci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garde Isabelle MAINCION qui a été très active aussi sur ce dossier, nous avons reçu ici très vite, sur notre proposition, une délégation de salariés, car nous savions que bien qu’implantée dans la Sarthe et en Pays de la Loire, cette entreprise avait le caractère industriel que l’on dit, que de très nombreux salariés habitent dans notre Région et qu’il fallait absolument ag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à-dessus, on a travaillé en très bonne articulation, les deux régions. J’ai aussitôt pris contact avec ma collègue des Pays de la Loire qui, avec moi, est intervenue auprès du ministre de l’Économie pour vraiment qualifier l’importance de ce dossier. À l’évidence, on s’est heurté à des limites trop classiques : la part de l’initiative, de l’apport privé n’est pas suffisante, etc. Je crois que, de temps en temps, il faut faire des paris et que, oui, la BPI est dans son rôle en intervenant dans ces situations qui sont des situations limi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dit, sans avoir eu le temps de vous consulter, que bien que ce ne soit pas une entreprise de notre Région, s’il fallait que la Région soit dans le tour de table des acteurs publics pour trouver une solution, j’étais prêt à proposer à notre Commission permanente une intervention de cette nature. Cela m’a paru en coordination avec Pays de la Loire car nous étions complètement en phase là-dessus. La décision, sur critères hyper-classiques, a été de dire : l’offre de reprise n’est pas suffisamment qualifiée, les fonds propres sont insuffisants, « et patati et patata », donc circulez, il n’y a rien à voir. Oui, il n’y a plus rien à voir, y compris il n’y a plus la filière industrielle et il n’y a plus les emplois. Et, hélas, il y a un troisième préjudice terrible : c’est un secteur pour lequel la disparition d’une entreprise de cette taille a des conséquences totales. C’est la même chose que lorsque la sucrerie de Toury ferme, il n’y a rien d’autre autour, c’est une disparition de la vitalité du territoire. C’est la même chose lorsqu’à Courtenay, dans le Loiret, pas loin d’ici, on a Ibiden qui supprime 400 emplois. C’est un réel préjudice, les gens ne peuvent pas aller à cô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aurait fallu que les décisions prennent en compte le caractère particulier, industriel, social et territorial, et cela n’a pas été suffisamment fait aux différents nive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refait le point à nouveau ce matin sur ce dossier après en avoir discuté avec Charles, qui nous a représentés dans une réunion là-dessus. J’ai refait le point avec ma collègue des Pays de la Loire qui m’a dit qu’elle est bien évidemment ouverte à tout et attentive à toute solution qui pourrait repartir. Elle sait aussi, comme toujours dans de pareils cas, que les salariés sont dans une situation où c’est très difficile et ils n’en peuvent plus ; les salariés se disent « espoir, espoir déçu, espoir, espoir déçu », ils sont dans ce positionnement. S’il doit y avoir une solution alternative qui soit recherchée, il faut qu’elle soit à peu près calibrée. On sait que la solution à laquelle pourrait aboutir la mobilisation qui est proposée n’est pas, aujourd’hui, d’une ampleur telle qu’une reprise globale puisse être envisag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je pense que rien ne doit être laissé au hasard ou de côté dans une telle affaire, et le message qui serait envoyé par notre assemblée en disant « on est déterminé à explorer toutes les solutions » est un bon message. Je crois, en regardant le porteur de ce vœu, que dire la nécessité de la BPI là-dedans est totalement acceptable, mais Charles le dira et en tous les cas c’est ma posi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on peut dire, Nicolas FORISSIER, au-delà de ce que nous disons : « En conséquence, le Conseil régional Centre-Val de Loire réuni le 27 juin à Orléans demande à l’État, en concertation avec les Régions Centre-Val de Loire et Pays de la Loire de mettre » … L’État est bien cité, mais s’il faut indiquer qu’il a une responsabilité, on peut ajouter « demande à l’État de prendre toute la responsabilité stratégique de cette filière ». Je ne serais pas opposé à ce que ce soit rajou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On va demander une interruption de séance d’une heure et demie pour pouvoir réfléchir sereinement aux deux amendements. Ce sont deux amendements, c’est pour cela, je double ! Non, bien sûr, nous allons accepter ces deux amendements. Je pense que c’est un signal très fort qu’il y ait un vote unanime, ou quasi unanime, je ne sais pas, sur ce vœ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préciser que le vœu parle avec un langage de vérité à l’égard des salariés par rapport à ce que tu viens de dire, François, à savoir que s’il y a reprise, elle ne sera pas sur le périmètre existant. Pour avoir participé au comité de pilotage avec la sous-préfète la semaine dernière, comme il y a une mesure de grand licenciement mise en œuvre, qui est une mesure Pôle emploi, il y a déjà des salariés qui sont déjà accompagnés et certains ont retrouvé un emplo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quand même dire la catastrophe : c’est 25 ans de moyenne d’ancienneté dans l’entreprise, beaucoup de salariés qui ont plus de 50 ans, beaucoup qui n’ont pas de qualification ou très peu et qui ont donc des difficultés énormes pour envisager des alternatives en termes d’emploi. C’est aussi cela, la réalité de ce dossier. Du coup, des mesures exceptionnelles d’accompagnement sont à l’œuvre. Je pense qu’une part des salariés sont déjà sur ce chemin, mais, voilà, c’est aussi l’enjeu de l’outil industriel qui est présent derri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ccepte donc les deux amend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ur l’amendement BPI, je ne vois pas d’opposition formulée par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mendement qui rappellerait, dans le terme du vœu, la nécessité pour l’État de jouer son rôle en matière de stratégie industrielle, je ne vois pas d’oppos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amendements sont donc adop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ntenant, s’agissant du vœu amendé.</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amendé du groupe Écologiste est adopté à l’unanimi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Écologiste / Socialistes, Radicaux et Démocrates / Union de la Droite et du Centre / Rassemblement National / Monsieur Pierre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567"/>
        <w:jc w:val="both"/>
        <w:rPr>
          <w:rFonts w:ascii="Verdana" w:hAnsi="Verdana"/>
          <w:sz w:val="20"/>
          <w:szCs w:val="20"/>
        </w:rPr>
      </w:pPr>
      <w:r>
        <w:rPr>
          <w:rFonts w:ascii="Verdana" w:hAnsi="Verdana"/>
          <w:sz w:val="20"/>
          <w:szCs w:val="20"/>
        </w:rPr>
        <w:t>Dernier point, il s’agit d’une question or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Default"/>
        <w:numPr>
          <w:ilvl w:val="0"/>
          <w:numId w:val="0"/>
        </w:numPr>
        <w:ind w:left="720" w:hanging="0"/>
        <w:jc w:val="center"/>
        <w:outlineLvl w:val="0"/>
        <w:rPr>
          <w:b/>
          <w:b/>
          <w:color w:val="auto"/>
          <w:sz w:val="20"/>
          <w:szCs w:val="20"/>
          <w:u w:val="single"/>
        </w:rPr>
      </w:pPr>
      <w:bookmarkStart w:id="18" w:name="_Toc17988936"/>
      <w:bookmarkStart w:id="19" w:name="_Toc17985921"/>
      <w:r>
        <w:rPr>
          <w:b/>
          <w:sz w:val="20"/>
          <w:szCs w:val="20"/>
          <w:u w:val="single"/>
        </w:rPr>
        <w:t>QUESTION ORALE</w:t>
      </w:r>
      <w:bookmarkEnd w:id="19"/>
      <w:r>
        <w:rPr>
          <w:sz w:val="20"/>
          <w:szCs w:val="20"/>
        </w:rPr>
        <w:t xml:space="preserve"> </w:t>
      </w:r>
      <w:r>
        <w:rPr>
          <w:b/>
          <w:sz w:val="20"/>
          <w:szCs w:val="20"/>
          <w:u w:val="single"/>
        </w:rPr>
        <w:t xml:space="preserve">PRESENTEE PAR LE GROUPE UNION DE LA DROITE ET DU CENTRE : </w:t>
      </w:r>
      <w:r>
        <w:rPr>
          <w:b/>
          <w:color w:val="auto"/>
          <w:sz w:val="20"/>
          <w:szCs w:val="20"/>
          <w:u w:val="single"/>
        </w:rPr>
        <w:t>QUEL ACCOMPAGNEMENT DES ACTEURS DU TERRITOIRE POUR FACILITER L’ACCES AUX AIDES EUROPEENNES A-T-IL ETE MISE EN PLACE PAR LA REGION DEPUIS 2 ANS ?</w:t>
      </w:r>
      <w:bookmarkEnd w:id="18"/>
    </w:p>
    <w:p>
      <w:pPr>
        <w:pStyle w:val="Heading1"/>
        <w:rPr/>
      </w:pPr>
      <w:r>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Elle est posée par le groupe UDC, et c’est Madame de PÉLICHY qui la formu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 magnifique sujet pour conclure cette session, n’est-ce pas, chers collègues. Cela faisait longtemps que je ne vous avais pas parlé d’Europe, je suis sûre que cela vous manquait beaucoup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introduire cette question, je voulais commencer en vous disant que vous aurez tout notre soutien pour vous battre de manière à ce que les régions restent les autorités de gestion des fonds européens. Les fonds européens sont un formidable levier pour nos politiques territoriales, pour réduire les factures territoriales, pour accompagner l’économie de nos territoires, et il nous semble fondamental que les régions puissent continuer à gérer ces fond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bjet la question que nous vous posons est le suivant. En cherchant un peu sur Internet, j’ai découvert avec stupeur que nous étions dans le dernier tiers des régions, en termes de consommation du FED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h, écoutez, je peux vous citer… Je suis allée hier – je peux vous les citer sur les taux de programmation, sur le PO FEDER, je peux même vous donner ma documentation – sur le site officiel du ministère de la Cohésion territoriale, en date du 31 mars 2019. Je n’ai pas plus récent, mais peut-être que vous nous transmettrez les rapports que nous demandons très régulièrement par ma voix dans cette enceinte et peut-être que vous nous permettrez aussi d’avoir le compte rendu du comité de programmation qui doit se tenir dans quelques jours, qui nous permettront d’avoir enfin des statistiques claires et transparen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il nous reste que dix-huit mois sur la programmation de ces fonds et l’enjeu est grand. Pour mieux consommer, il faut mieux accompagner, nous le savons tous, et on voit ici ou là des régions mettre des moyens importants pour l’accompagnement, que ce soient des collectivités territoriales, des associations ou des entreprises, sur le montage de leurs dossiers et sur l’instruction de leurs dossiers pour obtenir des fonds europé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justement plus de deux ans, nous avions déposé un amendement visant à mieux accompagner tous ceux qui pourraient bénéficier de fonds européens pour la création de guichets. Cet amendement avait été sous-amendé par les Verts et adopté par cet hémicycle. Plus de deux ans après, nous n’avons aucune nouvelle sur la mise en place de ce guichet et il nous semble urgent que vous nous en disiez un peu plus sur les mesures et les moyens que vous avez mis en place, de manière à nous assurer que nous ne rendrons pas d’argent à Brux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ais bien évidemment donner la parole au Vice-président en charge de cela, mais puisqu’il a été rapporté, peut-être par erreur, par des journalistes que la Région avait rendu une part importante des fonds européens et que c’était tenu, je ne sais pas mais par un des responsables de votre groupe, Monsieur PELTIER ou par vous-même, je ne sais pas, je veux ici démentir totalement, absolument et définitiv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y a jamais eu, je le disais tout à l’heure, et il n’y aura jamais de fonds européens qui soient restitués. Les éléments qui vont vous être communiqués sur le niveau de programmation et de paiement seront d’ailleurs assez illustrants, et je crois que c’est Monsieur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Oui, comme j’ai le bonheur d’être cité dans le texte. Ce n’était pas le groupe des Verts, c’était en tant que vice-président en charge et au nom de la majorité qu’avait été faite cette proposition. C’est pour être tout à fait précis, comme je suis cité plusieurs fois dedans. Je vais évidemment répondre, mais Marc GRICOURT pourrait aussi tout à fait répondre puisque la politique européenne est portée par deux vice-présidents dans cette encei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si vous regardez l’ensemble des fonds structurels, pour certains on a des niveaux de consommation maximum, et même beaucoup plus qu’ailleurs. Le POI FEDER, par exemple, est consommé. Si vous prenez l’IEJ, qui est une partie du FSE, c’est totalement programmé et on sera totalement au rendez-vous. Si vous prenez le FEADER, c’est la même cho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 FEDER, il y a quelques explications : quand vous avez un gros projet qui s’appelle Orléans – Châteauneuf, qui est programmé et que celui-ci ne se fait pas pour toutes les raisons qui sont connues, c’est 40 millions d’euros d’un seul coup car c’était un gros projet, et c’est la conséquence de la concentration thématique et de la concentration sur de très gros projets. C’est aussi ce qui, malheureusement, a un peu changé la donne dans les fonds européens. Il y a une concentration thématique et, en plus, une concentration sur des gros projets, car il faut avoir les épaules solides pour aller chercher des fonds européens aujourd’hui, sauf dans les programmes comme LEADER, où on reste sur des projets à dimension accessible pour des petits acteurs. Mais, globalement, il y a un recentrage sur des grands ac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entendu beaucoup de choses dans les mois qui viennent de s’écouler, y compris par département où on aurait un niveau de consommation qui ne serait pas bon. Vous le savez, les fonds européens ne sont pas répartis par département. Mais toute la presse, on a eu le droit à cela et j’ai dû répondre souvent que cela ne marchait pas tout à fait ainsi, qu’il n’y avait pas le Cher qui serait sous-doté ou l’Indre qui consommerait ma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Ce n’est pas possibl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iCs/>
          <w:sz w:val="20"/>
          <w:szCs w:val="20"/>
        </w:rPr>
      </w:pPr>
      <w:r>
        <w:rPr>
          <w:rFonts w:ascii="Verdana" w:hAnsi="Verdana"/>
          <w:i/>
          <w:iCs/>
          <w:sz w:val="20"/>
          <w:szCs w:val="20"/>
        </w:rPr>
        <w:t>(Ri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Non, ce n’est pas possible, voilà, l’Indre, là-dessus, consomme beaucoup, parce que le sud de la Région consomme beaucoup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vous répondre sur les moyens, à l’époque vous aviez proposé un guichet unique, en même temps sans vraiment dire ce qu’est un guichet un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guichet unique que vous aviez propos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Avec votre sous-amendement, on avait enlev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Et j’avais ajouté un « s » à guichet, pour dire que cela ne fonctionne pas pour un seul guichet. Il y a tellement d’aides européennes différentes, tellement de spécialisations, tellement de domaines que ce qui va marcher, c’est la mise en place de réseaux spécialisés, ce qui va fonctionner, c’est la réponse par rapport à des chambres professionnelles. Il n’y aura pas un guichet qui arrivera à couvrir tout ; vous le savez, cela ne marchera pas comme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avancé là-dessus, des choses existaient déjà, on a renforcé des choses qui étaient en place. On a beaucoup de réseaux généralistes, je ne vais pas les détailler mais qui apportent des réponses sur la façon dont fonctionnent l’Europe et les fonds européens. Vous connaissez les CIED, on n’en a que deux dans la Région et j’aimerais bien qu’en soient labellisés plus, car cela permettrait de porter une information beaucoup plus large. On a, dans le domaine de la recherche, des réseaux comme Euclide, dans l’innovation, qui permettent d’avancer sur ces questions, on a un réseau qui s’appelle Europe O Centre, qui se réunit la semaine prochaine pour la deuxième fois, qu’on a reconstitué et qui permet de mieux partager la connaissance des fonds européens. Je fais actuellement une tournée des associations de maires – vous n’étiez pas là l’autre soir, vous auriez dû venir, Constance – et il y avait dans cet hémicycle une présentation des fonds européens et du redéploiement, notamment à mi-parcours, du FEDER, justement pour que chaque maire puisse identifier les projets, les possibilités, les appels à projets que nous allons lancés. Cela, c’est directement efficace, car l’information va directement à celui qui en a besoin dans les territoires, et on va continuer. Je l’ai fait dans l’Indre-et-Loire à la réunion de l’Association des maires il y a quelque temps et on va le faire dans quatre autres départements pour venir présenter cela de manière extrêmement concrè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ire aussi qu’il existe des guichets sur certains fonds comme le FEADER. Vous avez un service instructeur qui s’appelle les DDT, sauf que les DDT n’ont pas recruté tous les moyens attendus pour être à la hauteur du résultat. Mais cela ne dépend pas de la Région et ce n’est pas à la Région de compenser ce que l’État doit faire faire de ce point de v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cela pour vous dire que je ne sais pas si cela vous satisfera par rapport à ce qui a été votre idée initiale, mais nous avons des réseaux spécialisés, organisés. Je peux même dire que notre antenne à Bruxelles accueille de plus en plus de délégations pour faciliter la compréhension du fonctionnement européen et l’accès à des dispositifs européens. Je peux vous dire qu’on a proposé aux métropoles de se saisir de notre antenne à Bruxelles pour pouvoir trouver des appuis pour développer leurs projets. Ainsi, je crois qu’on est une des régions qui, sans doute, travaille le plus à imaginer des solutions pour rendre cela le plus facile et le plus accessible poss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le bémol est là et je l’ai dit en introduction, aujourd’hui la concentration des fonds européens fait que ce sont des grands acteurs qui y accèdent. Or, la plupart de ces grands acteurs ont moins besoin d’un guichet unique, ils savent se débrouiller et certains créent même des postes dédiés pour pouvoir aller chercher des fonds européens import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il faut avoir le souci d’accompagner aussi les petits acteurs, mais la logique actuelle des fonds européens ne va pas tout à fait dans ce se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Et le comité de programmation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Concernant le comité de programmation, on peut vous envoyer tous les comptes rendus. D’ailleurs, vous n’en faites pas parti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Non, il n’y a que le Président et Marc GRICOUR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Vous pourriez en faire partie en tant que territoire. Votre ComCom en fait partie ? No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N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Ah ? Je pense que toutes les ComCom sont associées au comité de programmation. Demandez, vous l’aurez sans doute par ce biais. Sinon, on vous l’adresse avec grand plaisi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Afin qu’il ne subsiste aucun doute sur cette affaire de consommation, très concrètement, s’agissant des 40 millions d’euros qui étaient dédiés et que nous avions arrachés à l’Europe pour Orléans - Châteauneuf, dès lors, et au jour près, qu’il est apparu que la consommation ne se ferait pas pour les raisons que vous savez – retard du projet, désaccords entre les collectivités, etc. –, on a porté directement, physiquement devant la Commission des propositions de réaffectation après y avoir travaillé : il y a une partie qui va sur la dimension hydrogène, sur la performance énergétique, etc. On a vraiment effectué un travail très préc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soumis ce projet, il nous a ensuite été retourné que les propositions que nous faisions étaient validées, et le travail est engagé pour que les projets correspondants viennent. Ils ne viendront donc pas aussi vite que si nous avions engagé, comme prévu, le projet Orléans – Châteauneuf, mais, là-dessus, nous avons aujourd’hui une maquette avec la réaffectation totale des sommes. En effet, je sais trop, en voyant les pays, les agglomérations, les métropoles consommer partiellement ou totalement les fonds que la Région apporte dans les contrats de solidarité territoriaux, que, dans ces matières, il faut être extrêmement anticipateur, et, vraiment, nous le sommes. Toutes les informations pourront vous être données, on fait tout pour qu’il ne reste aucun euro.</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spect LEADER, c’est parti dans des conditions où nous sommes plutôt en anticipation sur l’arrivée des fonds européens pour les raisons que l’on sait. On a bien rattrapé, on est très vigil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Je voudrais juste, Monsieur le Président, que nous soyons préc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c’est ce que vous avez entendu, sachez en tout cas que je suis intervenu récemment auprès de plusieurs médias pour m’inquiéter des défaillances françaises, c’est-à-dire nationales, sur la question des fonds européens, reprenant par là une réponse que le ministre de l’Agriculture, Monsieur Didier GUILLAUME, nous avait adressée en tant que parlementaires, puisqu’une dépêche AFP du 19 mars 2019, ce qui est assez récent, disait la chose suivante : d’abord, en raison des défaillances d’un logiciel baptisé Osiris – que vous connaissez…</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Trop bien ! C’est funes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Deuxièmement, en raison des complexités administratives et normatives françaises, le ministre de l’Agriculture, Monsieur Didier GUILLAUME, semble confirmer aux députés comme aux sénateurs que seuls 4 % des 700 millions d’euros accordés par l’Europe dans le cadre du programme LEADER pour la période 2014-2020 ont été versés à ce jou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Versés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Oui, attendez, je n’ai pas fini. Et le ministre de poursuivre : « Je ne vais donc pas vous rassurer, parce que la situation n’est pas rassurante », dit-il. Je cite : « Effectivement, la France, et c’est un drame, va perdre plusieurs millions, voire plusieurs centaines de millions d’euros liés à l’Europ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mets en cause personne dans cet hémicycle. Je dis que nos gouvernements nationaux sont manifestement… Selon les dires d’un des leurs, le ministre de l’Agriculture, devant les parlementaires, la France devrait perdre des centaines de millions d’euros liés à la question européenne. Il me semble utile que nous soyons, en lien avec vous d’ailleurs, des lanceurs d’alerte sur ce suj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dis qu’il y a parfois des incendiaires qui crient au feu. Si les retards sont constatés, notamment dans le paiement des fonds européens en direction des agriculteurs – j’en ai parlé en ouvrant le propos tout à l’heure –, c’est parce qu’il y a une insuffisance notoire du pilotage de l’État sur cette fameuse agence, et la responsabilité en incombe à… Les régions se sont hyper mobilisées, on a envoyé certains de nos cadres pour aider à l’écriture de l’équation qui permettait de liquider ces fonds. On est très mobilisé et, aujourd’hui, le même ministre s’appuie sur ces dysfonctionnements pour dire « vous voyez, les régions, on ne va pas vous laisser la responsabilité de tel ou tel fond surfacique ». Il y a donc là vraiment des choses qui méritent d’être éclair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s les cas, Centre-Val de Loire est hyper mobilisée là-dessus ; on a revoté des moyens à remettre dans les DDT, parce qu’on voyait que la machine patinait. On continuera à faire cela et, bien évidemment, à vous donner toute l’in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nous avons aujourd’hui assez bien échangé sur beaucoup de sujets. Merci. Il y a un dîner qui nous attend dans le restaurant de l’assemblée.</w:t>
      </w:r>
    </w:p>
    <w:p>
      <w:pPr>
        <w:pStyle w:val="Normal"/>
        <w:spacing w:lineRule="auto" w:line="240" w:before="0" w:after="0"/>
        <w:rPr>
          <w:rFonts w:ascii="Verdana" w:hAnsi="Verdana"/>
          <w:i/>
          <w:i/>
          <w:sz w:val="20"/>
          <w:szCs w:val="20"/>
        </w:rPr>
      </w:pPr>
      <w:r>
        <w:rPr>
          <w:rFonts w:ascii="Verdana" w:hAnsi="Verdana"/>
          <w:i/>
          <w:sz w:val="20"/>
          <w:szCs w:val="20"/>
        </w:rPr>
      </w:r>
    </w:p>
    <w:p>
      <w:pPr>
        <w:pStyle w:val="Normal"/>
        <w:spacing w:lineRule="auto" w:line="240" w:before="0" w:after="0"/>
        <w:ind w:firstLine="1134"/>
        <w:rPr>
          <w:rFonts w:ascii="Verdana" w:hAnsi="Verdana"/>
          <w:i/>
          <w:i/>
          <w:sz w:val="20"/>
          <w:szCs w:val="20"/>
        </w:rPr>
      </w:pPr>
      <w:r>
        <w:rPr>
          <w:rFonts w:ascii="Verdana" w:hAnsi="Verdana"/>
          <w:i/>
          <w:sz w:val="20"/>
          <w:szCs w:val="20"/>
        </w:rPr>
        <w:t>(La séance est levée à 21 heures 38)</w:t>
      </w:r>
    </w:p>
    <w:p>
      <w:pPr>
        <w:pStyle w:val="Normal"/>
        <w:spacing w:lineRule="auto" w:line="240" w:before="0" w:after="0"/>
        <w:ind w:firstLine="1134"/>
        <w:rPr>
          <w:rFonts w:ascii="Verdana" w:hAnsi="Verdana"/>
          <w:i/>
          <w:i/>
          <w:sz w:val="20"/>
          <w:szCs w:val="20"/>
        </w:rPr>
      </w:pPr>
      <w:r>
        <w:rPr>
          <w:rFonts w:ascii="Verdana" w:hAnsi="Verdana"/>
          <w:i/>
          <w:sz w:val="20"/>
          <w:szCs w:val="20"/>
        </w:rPr>
      </w:r>
    </w:p>
    <w:p>
      <w:pPr>
        <w:pStyle w:val="Normal"/>
        <w:spacing w:lineRule="auto" w:line="240" w:before="0" w:after="0"/>
        <w:ind w:left="993" w:hanging="0"/>
        <w:rPr>
          <w:rFonts w:ascii="Verdana" w:hAnsi="Verdana"/>
          <w:b/>
          <w:b/>
          <w:i/>
          <w:i/>
          <w:sz w:val="20"/>
          <w:szCs w:val="20"/>
        </w:rPr>
      </w:pPr>
      <w:r>
        <w:rPr>
          <w:rFonts w:ascii="Verdana" w:hAnsi="Verdana"/>
          <w:b/>
          <w:i/>
          <w:sz w:val="20"/>
          <w:szCs w:val="20"/>
        </w:rPr>
        <w:t xml:space="preserve">La Secrétaire de Séance </w:t>
        <w:tab/>
        <w:tab/>
        <w:t>Le Président</w:t>
      </w:r>
    </w:p>
    <w:p>
      <w:pPr>
        <w:pStyle w:val="Normal"/>
        <w:spacing w:lineRule="auto" w:line="240" w:before="0" w:after="0"/>
        <w:ind w:left="993" w:firstLine="1134"/>
        <w:rPr>
          <w:rFonts w:ascii="Verdana" w:hAnsi="Verdana"/>
          <w:b/>
          <w:b/>
          <w:i/>
          <w:i/>
          <w:sz w:val="20"/>
          <w:szCs w:val="20"/>
        </w:rPr>
      </w:pPr>
      <w:r>
        <w:rPr>
          <w:rFonts w:ascii="Verdana" w:hAnsi="Verdana"/>
          <w:b/>
          <w:i/>
          <w:sz w:val="20"/>
          <w:szCs w:val="20"/>
        </w:rPr>
      </w:r>
    </w:p>
    <w:p>
      <w:pPr>
        <w:pStyle w:val="Normal"/>
        <w:spacing w:lineRule="auto" w:line="240" w:before="0" w:after="0"/>
        <w:ind w:left="993" w:firstLine="1134"/>
        <w:rPr>
          <w:rFonts w:ascii="Verdana" w:hAnsi="Verdana"/>
          <w:b/>
          <w:b/>
          <w:i/>
          <w:i/>
          <w:sz w:val="20"/>
          <w:szCs w:val="20"/>
        </w:rPr>
      </w:pPr>
      <w:r>
        <w:rPr>
          <w:rFonts w:ascii="Verdana" w:hAnsi="Verdana"/>
          <w:b/>
          <w:i/>
          <w:sz w:val="20"/>
          <w:szCs w:val="20"/>
        </w:rPr>
      </w:r>
    </w:p>
    <w:p>
      <w:pPr>
        <w:pStyle w:val="Normal"/>
        <w:spacing w:lineRule="auto" w:line="240" w:before="0" w:after="0"/>
        <w:ind w:left="993" w:firstLine="1134"/>
        <w:rPr>
          <w:rFonts w:ascii="Verdana" w:hAnsi="Verdana"/>
          <w:b/>
          <w:b/>
          <w:i/>
          <w:i/>
          <w:sz w:val="20"/>
          <w:szCs w:val="20"/>
        </w:rPr>
      </w:pPr>
      <w:r>
        <w:rPr>
          <w:rFonts w:ascii="Verdana" w:hAnsi="Verdana"/>
          <w:b/>
          <w:i/>
          <w:sz w:val="20"/>
          <w:szCs w:val="20"/>
        </w:rPr>
      </w:r>
    </w:p>
    <w:p>
      <w:pPr>
        <w:pStyle w:val="Normal"/>
        <w:spacing w:lineRule="auto" w:line="240" w:before="0" w:after="0"/>
        <w:ind w:left="993" w:hanging="0"/>
        <w:rPr>
          <w:rFonts w:ascii="Verdana" w:hAnsi="Verdana"/>
          <w:b/>
          <w:b/>
          <w:sz w:val="20"/>
          <w:szCs w:val="20"/>
        </w:rPr>
      </w:pPr>
      <w:r>
        <w:rPr>
          <w:rFonts w:ascii="Verdana" w:hAnsi="Verdana"/>
          <w:b/>
          <w:i/>
          <w:sz w:val="20"/>
          <w:szCs w:val="20"/>
        </w:rPr>
        <w:t>Isabelle GAUDRON</w:t>
        <w:tab/>
        <w:tab/>
        <w:tab/>
        <w:t>François BONNEAU</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488678"/>
    </w:sdtPr>
    <w:sdtContent>
      <w:p>
        <w:pPr>
          <w:pStyle w:val="Header"/>
          <w:jc w:val="center"/>
          <w:rPr/>
        </w:pPr>
        <w:r>
          <w:rPr/>
          <w:fldChar w:fldCharType="begin"/>
        </w:r>
        <w:r>
          <w:rPr/>
          <w:instrText xml:space="preserve"> PAGE </w:instrText>
        </w:r>
        <w:r>
          <w:rPr/>
          <w:fldChar w:fldCharType="separate"/>
        </w:r>
        <w:r>
          <w:rPr/>
          <w:t>1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494" w:hanging="360"/>
      </w:pPr>
      <w:rPr>
        <w:rFonts w:ascii="Verdana" w:hAnsi="Verdana" w:cs="Verdana" w:hint="default"/>
        <w:rFonts w:cstheme="minorBidi"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165849"/>
    <w:pPr>
      <w:tabs>
        <w:tab w:val="clear" w:pos="1134"/>
        <w:tab w:val="left" w:pos="1701" w:leader="none"/>
      </w:tabs>
      <w:spacing w:lineRule="auto" w:line="240" w:before="0" w:after="0"/>
      <w:ind w:left="567" w:right="566" w:hanging="0"/>
      <w:jc w:val="center"/>
      <w:outlineLvl w:val="0"/>
    </w:pPr>
    <w:rPr>
      <w:rFonts w:ascii="Verdana" w:hAnsi="Verdana" w:eastAsia="Times New Roman" w:cs="Calibri"/>
      <w:b/>
      <w:caps/>
      <w:color w:val="000000"/>
      <w:sz w:val="20"/>
      <w:szCs w:val="20"/>
      <w:u w:val="single"/>
      <w:lang w:eastAsia="fr-FR"/>
    </w:rPr>
  </w:style>
  <w:style w:type="paragraph" w:styleId="Heading2">
    <w:name w:val="Heading 2"/>
    <w:basedOn w:val="Normal"/>
    <w:link w:val="Titre2Car"/>
    <w:qFormat/>
    <w:rsid w:val="00191332"/>
    <w:pPr>
      <w:spacing w:lineRule="auto" w:line="240" w:before="0" w:after="0"/>
      <w:outlineLvl w:val="1"/>
    </w:pPr>
    <w:rPr>
      <w:rFonts w:ascii="Times New Roman" w:hAnsi="Times New Roman" w:eastAsia="Times New Roman" w:cs="Times New Roman"/>
      <w:sz w:val="36"/>
      <w:szCs w:val="36"/>
      <w:lang w:eastAsia="fr-FR"/>
    </w:rPr>
  </w:style>
  <w:style w:type="paragraph" w:styleId="Heading3">
    <w:name w:val="Heading 3"/>
    <w:basedOn w:val="Normal"/>
    <w:link w:val="Titre3Car"/>
    <w:qFormat/>
    <w:rsid w:val="00191332"/>
    <w:pPr>
      <w:spacing w:lineRule="auto" w:line="240" w:before="0" w:after="0"/>
      <w:outlineLvl w:val="2"/>
    </w:pPr>
    <w:rPr>
      <w:rFonts w:ascii="Times New Roman" w:hAnsi="Times New Roman" w:eastAsia="Times New Roman" w:cs="Times New Roman"/>
      <w:sz w:val="27"/>
      <w:szCs w:val="27"/>
      <w:lang w:eastAsia="fr-FR"/>
    </w:rPr>
  </w:style>
  <w:style w:type="paragraph" w:styleId="Heading4">
    <w:name w:val="Heading 4"/>
    <w:basedOn w:val="Normal"/>
    <w:next w:val="Normal"/>
    <w:link w:val="Titre4Car"/>
    <w:qFormat/>
    <w:rsid w:val="00191332"/>
    <w:pPr>
      <w:keepNext w:val="true"/>
      <w:spacing w:lineRule="auto" w:line="240" w:before="240" w:after="60"/>
      <w:outlineLvl w:val="3"/>
    </w:pPr>
    <w:rPr>
      <w:rFonts w:ascii="Times New Roman" w:hAnsi="Times New Roman" w:eastAsia="Times New Roman" w:cs="Times New Roman"/>
      <w:b/>
      <w:bCs/>
      <w:sz w:val="28"/>
      <w:szCs w:val="28"/>
      <w:lang w:eastAsia="fr-FR"/>
    </w:rPr>
  </w:style>
  <w:style w:type="paragraph" w:styleId="Heading9">
    <w:name w:val="Heading 9"/>
    <w:basedOn w:val="Normal"/>
    <w:next w:val="Normal"/>
    <w:link w:val="Titre9Car"/>
    <w:qFormat/>
    <w:rsid w:val="00b73b7b"/>
    <w:pPr>
      <w:keepNext w:val="true"/>
      <w:keepLines/>
      <w:tabs>
        <w:tab w:val="clear" w:pos="1134"/>
        <w:tab w:val="left" w:pos="8080" w:leader="none"/>
        <w:tab w:val="left" w:pos="8789" w:leader="none"/>
        <w:tab w:val="left" w:pos="9072" w:leader="none"/>
      </w:tabs>
      <w:spacing w:lineRule="auto" w:line="240" w:before="0" w:after="0"/>
      <w:jc w:val="right"/>
      <w:outlineLvl w:val="8"/>
    </w:pPr>
    <w:rPr>
      <w:rFonts w:ascii="Verdana" w:hAnsi="Verdana" w:eastAsia="Times New Roman" w:cs="Tahoma"/>
      <w:b/>
      <w:color w:val="00000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65849"/>
    <w:rPr>
      <w:rFonts w:ascii="Verdana" w:hAnsi="Verdana" w:eastAsia="Times New Roman" w:cs="Calibri"/>
      <w:b/>
      <w:caps/>
      <w:color w:val="000000"/>
      <w:sz w:val="20"/>
      <w:szCs w:val="20"/>
      <w:u w:val="single"/>
      <w:lang w:eastAsia="fr-FR"/>
    </w:rPr>
  </w:style>
  <w:style w:type="character" w:styleId="Titre9Car" w:customStyle="1">
    <w:name w:val="Titre 9 Car"/>
    <w:basedOn w:val="DefaultParagraphFont"/>
    <w:link w:val="Heading9"/>
    <w:qFormat/>
    <w:rsid w:val="00b73b7b"/>
    <w:rPr>
      <w:rFonts w:ascii="Verdana" w:hAnsi="Verdana" w:eastAsia="Times New Roman" w:cs="Tahoma"/>
      <w:b/>
      <w:color w:val="000000"/>
      <w:lang w:eastAsia="fr-FR"/>
    </w:rPr>
  </w:style>
  <w:style w:type="character" w:styleId="TextebrutCar" w:customStyle="1">
    <w:name w:val="Texte brut Car"/>
    <w:basedOn w:val="DefaultParagraphFont"/>
    <w:link w:val="PlainText"/>
    <w:uiPriority w:val="99"/>
    <w:qFormat/>
    <w:rsid w:val="009d25bd"/>
    <w:rPr>
      <w:rFonts w:ascii="Courier New" w:hAnsi="Courier New" w:eastAsia="Times New Roman" w:cs="Courier New"/>
      <w:sz w:val="20"/>
      <w:szCs w:val="20"/>
      <w:lang w:eastAsia="fr-FR"/>
    </w:rPr>
  </w:style>
  <w:style w:type="character" w:styleId="InternetLink">
    <w:name w:val="Hyperlink"/>
    <w:basedOn w:val="DefaultParagraphFont"/>
    <w:uiPriority w:val="99"/>
    <w:unhideWhenUsed/>
    <w:rsid w:val="00b44fc6"/>
    <w:rPr>
      <w:color w:val="0563C1" w:themeColor="hyperlink"/>
      <w:u w:val="single"/>
    </w:rPr>
  </w:style>
  <w:style w:type="character" w:styleId="EntteCar" w:customStyle="1">
    <w:name w:val="En-tête Car"/>
    <w:basedOn w:val="DefaultParagraphFont"/>
    <w:link w:val="Header"/>
    <w:uiPriority w:val="99"/>
    <w:qFormat/>
    <w:rsid w:val="000c5bcb"/>
    <w:rPr/>
  </w:style>
  <w:style w:type="character" w:styleId="PieddepageCar" w:customStyle="1">
    <w:name w:val="Pied de page Car"/>
    <w:basedOn w:val="DefaultParagraphFont"/>
    <w:link w:val="Footer"/>
    <w:uiPriority w:val="99"/>
    <w:qFormat/>
    <w:rsid w:val="000c5bcb"/>
    <w:rPr/>
  </w:style>
  <w:style w:type="character" w:styleId="Titre2Car" w:customStyle="1">
    <w:name w:val="Titre 2 Car"/>
    <w:basedOn w:val="DefaultParagraphFont"/>
    <w:link w:val="Heading2"/>
    <w:qFormat/>
    <w:rsid w:val="00191332"/>
    <w:rPr>
      <w:rFonts w:ascii="Times New Roman" w:hAnsi="Times New Roman" w:eastAsia="Times New Roman" w:cs="Times New Roman"/>
      <w:sz w:val="36"/>
      <w:szCs w:val="36"/>
      <w:lang w:eastAsia="fr-FR"/>
    </w:rPr>
  </w:style>
  <w:style w:type="character" w:styleId="Titre3Car" w:customStyle="1">
    <w:name w:val="Titre 3 Car"/>
    <w:basedOn w:val="DefaultParagraphFont"/>
    <w:link w:val="Heading3"/>
    <w:qFormat/>
    <w:rsid w:val="00191332"/>
    <w:rPr>
      <w:rFonts w:ascii="Times New Roman" w:hAnsi="Times New Roman" w:eastAsia="Times New Roman" w:cs="Times New Roman"/>
      <w:sz w:val="27"/>
      <w:szCs w:val="27"/>
      <w:lang w:eastAsia="fr-FR"/>
    </w:rPr>
  </w:style>
  <w:style w:type="character" w:styleId="Titre4Car" w:customStyle="1">
    <w:name w:val="Titre 4 Car"/>
    <w:basedOn w:val="DefaultParagraphFont"/>
    <w:link w:val="Heading4"/>
    <w:qFormat/>
    <w:rsid w:val="00191332"/>
    <w:rPr>
      <w:rFonts w:ascii="Times New Roman" w:hAnsi="Times New Roman" w:eastAsia="Times New Roman" w:cs="Times New Roman"/>
      <w:b/>
      <w:bCs/>
      <w:sz w:val="28"/>
      <w:szCs w:val="28"/>
      <w:lang w:eastAsia="fr-FR"/>
    </w:rPr>
  </w:style>
  <w:style w:type="character" w:styleId="Numrodeligne1" w:customStyle="1">
    <w:name w:val="Numéro de ligne1"/>
    <w:basedOn w:val="DefaultParagraphFont"/>
    <w:semiHidden/>
    <w:qFormat/>
    <w:rsid w:val="00fd2c87"/>
    <w:rPr/>
  </w:style>
  <w:style w:type="character" w:styleId="Pagenumber">
    <w:name w:val="page number"/>
    <w:basedOn w:val="DefaultParagraphFont"/>
    <w:uiPriority w:val="99"/>
    <w:semiHidden/>
    <w:unhideWhenUsed/>
    <w:qFormat/>
    <w:rsid w:val="00fd2c87"/>
    <w:rPr/>
  </w:style>
  <w:style w:type="character" w:styleId="VisitedInternetLink">
    <w:name w:val="FollowedHyperlink"/>
    <w:basedOn w:val="DefaultParagraphFont"/>
    <w:uiPriority w:val="99"/>
    <w:semiHidden/>
    <w:unhideWhenUsed/>
    <w:rsid w:val="00fd2c87"/>
    <w:rPr>
      <w:color w:val="954F72" w:themeColor="followedHyperlink"/>
      <w:u w:val="single"/>
    </w:rPr>
  </w:style>
  <w:style w:type="character" w:styleId="Strong">
    <w:name w:val="Strong"/>
    <w:basedOn w:val="DefaultParagraphFont"/>
    <w:uiPriority w:val="22"/>
    <w:qFormat/>
    <w:rsid w:val="005c4048"/>
    <w:rPr>
      <w:b/>
      <w:bCs/>
    </w:rPr>
  </w:style>
  <w:style w:type="character" w:styleId="Emphasis">
    <w:name w:val="Emphasis"/>
    <w:basedOn w:val="DefaultParagraphFont"/>
    <w:qFormat/>
    <w:rsid w:val="005c4048"/>
    <w:rPr>
      <w:i/>
      <w:iCs/>
    </w:rPr>
  </w:style>
  <w:style w:type="character" w:styleId="TextedebullesCar" w:customStyle="1">
    <w:name w:val="Texte de bulles Car"/>
    <w:basedOn w:val="DefaultParagraphFont"/>
    <w:link w:val="BalloonText"/>
    <w:uiPriority w:val="99"/>
    <w:semiHidden/>
    <w:qFormat/>
    <w:rsid w:val="00f972e9"/>
    <w:rPr>
      <w:rFonts w:ascii="Segoe UI" w:hAnsi="Segoe UI" w:cs="Segoe UI"/>
      <w:sz w:val="18"/>
      <w:szCs w:val="18"/>
    </w:rPr>
  </w:style>
  <w:style w:type="character" w:styleId="Annotationreference">
    <w:name w:val="annotation reference"/>
    <w:basedOn w:val="DefaultParagraphFont"/>
    <w:uiPriority w:val="99"/>
    <w:semiHidden/>
    <w:unhideWhenUsed/>
    <w:qFormat/>
    <w:rsid w:val="0059515f"/>
    <w:rPr>
      <w:sz w:val="16"/>
      <w:szCs w:val="16"/>
    </w:rPr>
  </w:style>
  <w:style w:type="character" w:styleId="CommentaireCar" w:customStyle="1">
    <w:name w:val="Commentaire Car"/>
    <w:basedOn w:val="DefaultParagraphFont"/>
    <w:link w:val="Annotationtext"/>
    <w:uiPriority w:val="99"/>
    <w:semiHidden/>
    <w:qFormat/>
    <w:rsid w:val="0059515f"/>
    <w:rPr>
      <w:sz w:val="20"/>
      <w:szCs w:val="20"/>
    </w:rPr>
  </w:style>
  <w:style w:type="character" w:styleId="ObjetducommentaireCar" w:customStyle="1">
    <w:name w:val="Objet du commentaire Car"/>
    <w:basedOn w:val="CommentaireCar"/>
    <w:link w:val="Annotationsubject"/>
    <w:uiPriority w:val="99"/>
    <w:semiHidden/>
    <w:qFormat/>
    <w:rsid w:val="0059515f"/>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d8c"/>
    <w:pPr>
      <w:spacing w:before="0" w:after="160"/>
      <w:ind w:left="720" w:hanging="0"/>
      <w:contextualSpacing/>
    </w:pPr>
    <w:rPr/>
  </w:style>
  <w:style w:type="paragraph" w:styleId="PlainText">
    <w:name w:val="Plain Text"/>
    <w:basedOn w:val="Normal"/>
    <w:link w:val="TextebrutCar"/>
    <w:uiPriority w:val="99"/>
    <w:qFormat/>
    <w:rsid w:val="009d25bd"/>
    <w:pPr>
      <w:spacing w:lineRule="auto" w:line="240" w:before="0" w:after="0"/>
    </w:pPr>
    <w:rPr>
      <w:rFonts w:ascii="Courier New" w:hAnsi="Courier New" w:eastAsia="Times New Roman" w:cs="Courier New"/>
      <w:sz w:val="20"/>
      <w:szCs w:val="20"/>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fc6"/>
    <w:pPr>
      <w:keepNext w:val="true"/>
      <w:keepLines/>
      <w:tabs>
        <w:tab w:val="clear" w:pos="1701"/>
      </w:tabs>
      <w:spacing w:lineRule="auto" w:line="259" w:before="240" w:after="0"/>
      <w:ind w:left="0" w:right="0" w:hanging="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sz w:val="32"/>
      <w:szCs w:val="32"/>
      <w:u w:val="none"/>
    </w:rPr>
  </w:style>
  <w:style w:type="paragraph" w:styleId="Contents1">
    <w:name w:val="TOC 1"/>
    <w:basedOn w:val="Normal"/>
    <w:next w:val="Normal"/>
    <w:autoRedefine/>
    <w:uiPriority w:val="39"/>
    <w:unhideWhenUsed/>
    <w:rsid w:val="00b44fc6"/>
    <w:pPr>
      <w:spacing w:before="0" w:after="100"/>
    </w:pPr>
    <w:rPr/>
  </w:style>
  <w:style w:type="paragraph" w:styleId="HeaderandFooter">
    <w:name w:val="Header and Footer"/>
    <w:basedOn w:val="Normal"/>
    <w:qFormat/>
    <w:pPr/>
    <w:rPr/>
  </w:style>
  <w:style w:type="paragraph" w:styleId="Header">
    <w:name w:val="Header"/>
    <w:basedOn w:val="Normal"/>
    <w:link w:val="EntteCar"/>
    <w:uiPriority w:val="99"/>
    <w:unhideWhenUsed/>
    <w:rsid w:val="000c5bcb"/>
    <w:pPr>
      <w:tabs>
        <w:tab w:val="clear" w:pos="1134"/>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5bcb"/>
    <w:pPr>
      <w:tabs>
        <w:tab w:val="clear" w:pos="1134"/>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f972e9"/>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59515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9515f"/>
    <w:pPr/>
    <w:rPr>
      <w:b/>
      <w:bCs/>
    </w:rPr>
  </w:style>
  <w:style w:type="paragraph" w:styleId="Default" w:customStyle="1">
    <w:name w:val="Default"/>
    <w:qFormat/>
    <w:rsid w:val="00f60048"/>
    <w:pPr>
      <w:widowControl/>
      <w:bidi w:val="0"/>
      <w:spacing w:lineRule="auto" w:line="240" w:before="0" w:after="0"/>
      <w:jc w:val="left"/>
    </w:pPr>
    <w:rPr>
      <w:rFonts w:ascii="Verdana" w:hAnsi="Verdana" w:eastAsia="Times New Roman" w:cs="Verdana"/>
      <w:color w:val="000000"/>
      <w:kern w:val="0"/>
      <w:sz w:val="24"/>
      <w:szCs w:val="24"/>
      <w:lang w:eastAsia="fr-FR"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rsid w:val="00fd2c87"/>
    <w:pPr>
      <w:spacing w:after="0" w:line="240" w:lineRule="auto"/>
    </w:pPr>
    <w:rPr>
      <w:lang w:eastAsia="fr-FR"/>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5B755-5263-4D7E-A9C1-C9D139935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04</Pages>
  <Words>55983</Words>
  <Characters>307910</Characters>
  <CharactersWithSpaces>363167</CharactersWithSpaces>
  <Paragraphs>7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07:00Z</dcterms:created>
  <dc:creator>Jean-Sébastien Verlhac</dc:creator>
  <dc:description/>
  <dc:language>en-US</dc:language>
  <cp:lastModifiedBy>MARTIN Julia</cp:lastModifiedBy>
  <cp:lastPrinted>2019-10-01T09:13:00Z</cp:lastPrinted>
  <dcterms:modified xsi:type="dcterms:W3CDTF">2019-10-01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